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64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ŰSZAKI ADATOK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11430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j SEAT Ibiza - 2006</w:t>
      </w:r>
    </w:p>
    <w:p>
      <w:pPr>
        <w:pStyle w:val="Normal"/>
        <w:ind w:left="-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1980"/>
        <w:gridCol w:w="1800"/>
      </w:tblGrid>
      <w:tr>
        <w:trPr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2 12V (64 LE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4 16V (75 LE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4 16V (75 LE) Aut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4 16V (100 LE)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OR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típ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hengeres – 4 V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hengeres – 4V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Összlökettérfogat (c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39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at / löket (m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 x 86,9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 x 75,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Sűrítési arány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10,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nagyobb teljesítmény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W (LE) / 1/mi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 xml:space="preserve">47/64/5400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55/75/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74/100/600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nagyobb forgatónyomaték (Nm / 1/mi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 xml:space="preserve">112/3000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126/3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126/440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emanyag-rendszer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gerenkénti befecskendezés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újtásrendszer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Elektronikus, jellegmezős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emanyag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lmozatlan benzin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Emisszió-kategória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EU-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átor 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70/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70/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70/90/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70/9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kumulátor (Ah / A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44/60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ETTELJESÍTMÉNYE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nagyobb sebesség (km/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orsulás 0-100 km/h 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1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1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1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orsulás 60-100 km/h 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SeatMetaNormal-Roman;Courier New"/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1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1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orsulás 1000 m 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3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3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3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32,9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ZEMANYAG-FOGYASZTÁS*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osban (l/100 k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1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oson kívül (l/100 k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inált (l/100 k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6,6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EMISSZI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ield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árosban (g/k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oson kívül (g/k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inált (g/k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158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ŐÁTVITE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ességvált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fok. manuál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fok. manuá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fok. automatik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fok. manuáli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kozatok áttételei   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3,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3,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2,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3,45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1,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2,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1,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2,0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1,3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1.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1,43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1,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1,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0,7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1,07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0,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0,8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0,89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rame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3,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3,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2,6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3,18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gátté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4,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3,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4,3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3,88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Sebesség V. fok.-ban 1000 1/min-nél(km/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 (IV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TÓMŰ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függesztés elöl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ggetlen, McPherson rugóstagok, keresztstabilizátor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függesztés hátul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csolt hosszanti lengőkarok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mányberendezés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Elektrohidraulikus szervokormány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ulókör-átmérő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ak között (m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krendszer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Diagonális osztású, hidraulikus, kétkörös, rásegítéssel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széria ABS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ria ABS, opcionális TCS és ESP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kek elöl / hát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ső szellőzésű tárcsa / dob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ső szellőzésű tárcsa / dob (ESP-vel tárcs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ső szellőzésű tárcsa / tárcsa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éktárcsák (col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miabroncsok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/55 R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/55 R 1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/45 R 16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RETEK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sszériatípus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3- és 5-ajtós (C</w:t>
            </w:r>
            <w:r>
              <w:rPr>
                <w:sz w:val="20"/>
                <w:szCs w:val="20"/>
                <w:vertAlign w:val="subscript"/>
              </w:rPr>
              <w:t>w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SeatMetaNormal-Roman;Courier New"/>
                <w:sz w:val="20"/>
                <w:szCs w:val="20"/>
              </w:rPr>
              <w:t>0,31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szúság / szélesség / magasság (mm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3953/1698/144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gelytáv (mm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246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áv elöl / hátul (mm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1419/140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magtér térfogata (l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267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emanyag-tartály térfogata (l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ÖMEGE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át tömeg (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SeatMetaNormal-Roman;Courier New"/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1015/1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1034/10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1067/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1049/107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engedett legnagyobb össztömeg (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1510/15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1529/15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1562/15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eatMetaNormal-Roman;Courier New"/>
                <w:sz w:val="20"/>
                <w:szCs w:val="20"/>
              </w:rPr>
              <w:t>1544/156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tatható tömeg (fékezett) (kg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spacing w:lineRule="auto" w:line="360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Hivatalos minimális üzemanyag-fogyasztás</w:t>
      </w:r>
    </w:p>
    <w:p>
      <w:pPr>
        <w:pStyle w:val="Normal"/>
        <w:ind w:left="-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ind w:left="-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ŰSZAKI ADATOK</w: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j SEAT Ibiza - 2006</w:t>
      </w:r>
    </w:p>
    <w:p>
      <w:pPr>
        <w:pStyle w:val="Normal"/>
        <w:ind w:left="-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0"/>
        <w:gridCol w:w="90"/>
        <w:gridCol w:w="369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 20VT (150 LE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 20VT (180 LE) Cupra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OR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típu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hengeres – 5 V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hengeres – 5 V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Összlökettérfogat (c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at / löket (mm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x 86,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x 86,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űrítési ará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Legnagyobb teljesítmény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W (LE) / 1/mi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150/58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180/580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nagyobb forgatónyomaték (Nm / 1/mi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/1950-45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/200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emanyag-rendszer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gerenkénti befecskendezés, turbófeltöltő és töltőlevegő-hűtő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újtásrendszer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Elektronikus, jellegmezős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emanyag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Ólmozatlan benzin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Emisszió-kategória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EU-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átor (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9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1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kumulátor (Ah / 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6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80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ETTELJESÍTMÉNYE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nagyobb sebesség (km/h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orsulás 0-100 km/h (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orsulás 60-100 km/h (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 (IV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Gyorsulás 1000 m (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ZEMANYAG-FOGYASZTÁS*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osban (l/100 km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oson kívül (l/100 km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inált (l/100 km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EMISSZI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ield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árosban (g/km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oson kívül (g/km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inált (g/km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ŐÁTVITE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ességvált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fok. manuáli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fok. manuáli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Fokozatok áttételei   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ramen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gáttét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Sebesség 1000 1/min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.) (km/h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TÓMŰ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függesztés elöl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ggetlen, McPherson rugóstagok, keresztstabilizátor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függesztés hátul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csolt hosszanti lengőkarok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mányberendezés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hidraulikus szervokormány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ulókör-átmérő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ak között (m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krendszer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onális osztású, hidraulikus kétkörös, rásegítéssel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ria ABS és TCS, opcionális ESP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ria ABS, TCS és ESP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kek elöl / hátul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ső szellőzésű tárcsa / tárcsa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éktárcsák (col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miabroncsok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/40 R 17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RETEK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sszériatípus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és 5-ajtós (Cd: 0,31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ajtós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szúság / szélesség / magasság (mm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/1698/144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gelytáv (mm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áv elöl / hátul (mm)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/14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/1412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magtér térfogata (l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emanyag-tartály térfogata (l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ÖMEGE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át tömeg (kg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/12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engedett legnagyobb össztömeg (kg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/169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tatható tömeg (fékezett) (kg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-360" w:hanging="0"/>
        <w:rPr>
          <w:rFonts w:ascii="SeatMetaNormal-Roman;Courier New" w:hAnsi="SeatMetaNormal-Roman;Courier New" w:cs="SeatMetaNormal-Roman;Courier New"/>
          <w:b/>
          <w:b/>
          <w:sz w:val="16"/>
          <w:szCs w:val="16"/>
        </w:rPr>
      </w:pPr>
      <w:r>
        <w:rPr>
          <w:rFonts w:cs="SeatMetaNormal-Roman;Courier New" w:ascii="SeatMetaNormal-Roman;Courier New" w:hAnsi="SeatMetaNormal-Roman;Courier New"/>
          <w:b/>
          <w:sz w:val="16"/>
          <w:szCs w:val="16"/>
        </w:rPr>
        <w:t>* Hivatalos minimális üzemanyag-fogyasztás</w:t>
      </w:r>
    </w:p>
    <w:p>
      <w:pPr>
        <w:pStyle w:val="Normal"/>
        <w:ind w:left="-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atMetaNormal-Roman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7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field">
    <w:name w:val="textfield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6:00:00Z</dcterms:created>
  <dc:creator>User</dc:creator>
  <dc:description/>
  <dc:language>en-US</dc:language>
  <cp:lastModifiedBy>Porsche</cp:lastModifiedBy>
  <dcterms:modified xsi:type="dcterms:W3CDTF">2006-03-23T16:00:00Z</dcterms:modified>
  <cp:revision>2</cp:revision>
  <dc:subject/>
  <dc:title>MŰSZAKI ADATOK</dc:title>
</cp:coreProperties>
</file>