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Benzinmotoro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1.6 - 75 kW/102 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Soros négyhenger, 5.600 percenkénti fordulaton 102 lóerő, és 3.800 percenkénti fordulaton 148 newtonméter maximális forgatónyomaték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Alumínium motorblokkja 16,5 kilogramm. Ötfokozatú kézi kapcsolású sebességváltó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u-HU"/>
        </w:rPr>
        <w:t>2.0 FSI – 110 kW/150 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 xml:space="preserve">Hatfokozatú Tiptronic váltóművel. Szekvenciális közvetlen benzinbefecskendezés, 11,5:1 sűrítési arány. 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u-HU"/>
        </w:rPr>
        <w:t>A benzinmotoros Altea XL modellek menetteljesítményei és hajtóanyag-</w:t>
      </w:r>
      <w:r>
        <w:rPr/>
        <w:t>fogyasztása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972"/>
        <w:gridCol w:w="1368"/>
        <w:gridCol w:w="1440"/>
      </w:tblGrid>
      <w:tr>
        <w:trPr>
          <w:trHeight w:val="111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 k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 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 k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 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 F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 k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 LE Tiptro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 TF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 k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L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hu-HU"/>
              </w:rPr>
              <w:t>Menetteljesítmény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nagyobb sebesség (km/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orsulás 0-100 km/h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orsulás 80-120 km/h, 5. fokozat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orsulás 80-120 km/h, 6. fokozat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orsulás 1.000 m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hu-HU"/>
              </w:rPr>
              <w:t>Hajtóanyag-fogyasz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 (l/100 k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on kívül (l/100 k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 (l/100 k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zelmoto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9 TDI – 77 kW/105 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égyhengerű soros motor. Változó turbinageometriájú turbófeltöltő. Ötfokozatú kézikapcsolású sebességvált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űtőági bypass-szeleppel kiegészített, kipufogógáz-visszavezető elektromos szelep és a kipufogógáz-emissziószabályozás elemeit felügyelő EOBD-rendszer (European On Board Diagnosi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 TDI – 103 kW/140 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1.9 TDI alapjaira épült, enyhén megnövelt összlökettérfogattal, hengerenként négy szelep, új fejlesztésű hengerfej. 4.000 percenkénti fordulaton 140 lóerőt, valamint 1.750 és 2.500 percenkénti fordulatszám között 320 newtonméter forgatónyomaté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tfokozatú kézi kapcsolású vagy kettős tengelykapcsolójú DSG-sebességvált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 TDI – 125 kW/170 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140 lóerős konstrukció alapjaira épült. A turbófeltöltő optimalizált geometriája mellé a PPD (piezo szivattyú-befecskendező) technika alkalmazásával egy nagynyomású befecskendező rendszert is kifejlesztettek piezoelektromos injektorokkal. 4.200 percenkénti fordulaton 125 kW/170 LE-t ad le, a maximális forgatónyomaték 1.800 percenkénti fordulaton 320-ról 350 newtonméterre növekedett. 8,7 másodperc alatti gyorsulás 0-ról 100 kilométer/óra sebességre. Karbantartásmentes dízel részecskeszűrő (DPF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ízelmotoros Altea XL modellek menetteljesítményei és üzemanyag-fogyasztá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80"/>
        <w:gridCol w:w="1260"/>
        <w:gridCol w:w="1260"/>
        <w:gridCol w:w="1440"/>
      </w:tblGrid>
      <w:tr>
        <w:trPr>
          <w:trHeight w:val="10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9 TD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 k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 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0 TD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 k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 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 T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 k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 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 T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 k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 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hu-HU"/>
              </w:rPr>
              <w:t>Menetteljesítmény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nagyobb sebesség (km/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orsulás 0-100 km/h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orsulás 80-120 km/h, 5. fokozat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orsulás 80-120 km/h, 6. fokozat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orsulás 1.000 m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hu-HU"/>
              </w:rPr>
              <w:t>Hajtónyag-fogyasz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 (l/100 k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on kívül (l/100 k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 (l/100 k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35:00Z</dcterms:created>
  <dc:creator>lezo</dc:creator>
  <dc:description/>
  <cp:keywords/>
  <dc:language>en-US</dc:language>
  <cp:lastModifiedBy>lezo</cp:lastModifiedBy>
  <dcterms:modified xsi:type="dcterms:W3CDTF">2007-02-21T09:31:00Z</dcterms:modified>
  <cp:revision>1</cp:revision>
  <dc:subject/>
  <dc:title>Benzinmotorok</dc:title>
</cp:coreProperties>
</file>