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űszaki és innovációs lexik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aptív automatikus sebességváltó </w:t>
      </w:r>
    </w:p>
    <w:p>
      <w:pPr>
        <w:pStyle w:val="Normal"/>
        <w:rPr/>
      </w:pPr>
      <w:r>
        <w:rPr/>
        <w:t>A „tanulásra” képes elektronika többféle paraméter figyelembevételével csúsztatja el a fokozatváltási pontokat, alkalmazkodva a menethelyzethez és a vezető stílusáh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tbusz</w:t>
      </w:r>
    </w:p>
    <w:p>
      <w:pPr>
        <w:pStyle w:val="Normal"/>
        <w:rPr/>
      </w:pPr>
      <w:r>
        <w:rPr/>
        <w:t>A közös kábellel és soros vezérlőmodulokkal összekapcsolt különféle elektromos berendezések képesek felismerni a nekik szóló utasításokat. Az információk az adatbuszon át jutnak el a vezérlőegységtől a szerkezeti elemig. Előnyei a nagy adatmennyiség, a nagy sebesség, a súlycsökkentés és a megbízhatósá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kumulátor-lemerülésvédő</w:t>
      </w:r>
    </w:p>
    <w:p>
      <w:pPr>
        <w:pStyle w:val="Normal"/>
        <w:rPr/>
      </w:pPr>
      <w:r>
        <w:rPr/>
        <w:t>Energiatakarékosság és az akkumulátor védelme céljából kikapcsol bizonyos elektromos fogyasztókat, ha hosszabb ideig parkol az au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ív fejtámla</w:t>
      </w:r>
    </w:p>
    <w:p>
      <w:pPr>
        <w:pStyle w:val="Normal"/>
        <w:rPr/>
      </w:pPr>
      <w:r>
        <w:rPr/>
        <w:t>A tökéletesített fejtámla ráfutásos ütközéskor csökkenti a nyaksérülés veszélyét: a felsőtest megnyomja az üléstámlában elhelyezett mechanizmust, amely előre-felfelé mozdítja el a fejtámlát, így ez korábban fogja fel a fej hátracsapó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ktényező (c</w:t>
      </w:r>
      <w:r>
        <w:rPr>
          <w:b/>
          <w:vertAlign w:val="subscript"/>
        </w:rPr>
        <w:t>w</w:t>
      </w:r>
      <w:r>
        <w:rPr>
          <w:b/>
        </w:rPr>
        <w:t>)</w:t>
      </w:r>
    </w:p>
    <w:p>
      <w:pPr>
        <w:pStyle w:val="Normal"/>
        <w:rPr/>
      </w:pPr>
      <w:r>
        <w:rPr/>
        <w:t>Az autó áramvonalasságának mérőszá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ínium</w:t>
      </w:r>
    </w:p>
    <w:p>
      <w:pPr>
        <w:pStyle w:val="Normal"/>
        <w:rPr/>
      </w:pPr>
      <w:r>
        <w:rPr/>
        <w:t>Könnyűfém, sűrűsége 2.7 gramm/köbcentiméter, csaknem háromszor könnyebb az acélnál. Az Opel Vectrában a futómű, a motortető valamint a lökhárító tartója készül belő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QS szenzor (levegőminőség-érzékelő)</w:t>
      </w:r>
    </w:p>
    <w:p>
      <w:pPr>
        <w:pStyle w:val="Normal"/>
        <w:rPr/>
      </w:pPr>
      <w:r>
        <w:rPr/>
        <w:t>A Vectra klímaszabályozásának részét képező érzékelő felületi reakciók segítségével detektálja, ha például benzingőz van a levegőben, és automatikusan átkapcsol belső keringtetésre. Ha viszont az autó belsejének levegőminősége hosszabb ideig alatta marad a külső légkörének, akkor friss levegőt kever hozz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óracél</w:t>
      </w:r>
    </w:p>
    <w:p>
      <w:pPr>
        <w:pStyle w:val="Normal"/>
        <w:rPr/>
      </w:pPr>
      <w:r>
        <w:rPr/>
        <w:t>Szuper nagyszilárdságú (1100 N/mm</w:t>
      </w:r>
      <w:r>
        <w:rPr>
          <w:vertAlign w:val="superscript"/>
        </w:rPr>
        <w:t>2</w:t>
      </w:r>
      <w:r>
        <w:rPr/>
        <w:t>), körülbelül 850 Celsius fokon alakítható acél. A Vectra B-oszlopában használ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BUS (Controller Area Network)</w:t>
      </w:r>
    </w:p>
    <w:p>
      <w:pPr>
        <w:pStyle w:val="Normal"/>
        <w:rPr/>
      </w:pPr>
      <w:r>
        <w:rPr/>
        <w:t>Több adatbusz rendszer hálózata. Lásd adatbu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BC (Cornering Brake Control – kanyarodási fékvezérlés)</w:t>
      </w:r>
    </w:p>
    <w:p>
      <w:pPr>
        <w:pStyle w:val="Normal"/>
        <w:rPr/>
      </w:pPr>
      <w:r>
        <w:rPr/>
        <w:t>Az ABS e funkciója kanyarban, fékezéskor, az egyes kerekek érzékenyen szabályozott lefékezésével kompenzálja a függőleges tengely körüli destabilizáló forgá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VT (Continously Variable Transmission – folyamatosan változó erőátvitel)</w:t>
      </w:r>
    </w:p>
    <w:p>
      <w:pPr>
        <w:pStyle w:val="Normal"/>
        <w:rPr/>
      </w:pPr>
      <w:r>
        <w:rPr/>
        <w:t>Szíve a két pár, tengelyirányban mozgatható kúpos tárcsapár, és a köztük elhelyezett fémlamellás ékszíj. Elvileg végtelen számú áttétel előállítására kép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P (Dual Phase – kétfázisú) acél</w:t>
      </w:r>
    </w:p>
    <w:p>
      <w:pPr>
        <w:pStyle w:val="Normal"/>
        <w:rPr/>
      </w:pPr>
      <w:r>
        <w:rPr/>
        <w:t>Nagyszilárdságú (270-600 N/mm</w:t>
      </w:r>
      <w:r>
        <w:rPr>
          <w:vertAlign w:val="superscript"/>
        </w:rPr>
        <w:t>2</w:t>
      </w:r>
      <w:r>
        <w:rPr/>
        <w:t>) acél. A Vectra küszöbjében alk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pla-DIN formátum</w:t>
      </w:r>
    </w:p>
    <w:p>
      <w:pPr>
        <w:pStyle w:val="Normal"/>
        <w:rPr/>
      </w:pPr>
      <w:r>
        <w:rPr/>
        <w:t>Az audio-szórakoztató készülék fejegységének kezelőlapja kétszer akkora, mint a szabványos méret. Előnyei: felhasználóbarát, lopásvéd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BD (Electronic Brake Force Distribution – elektronikus fékerő-elosztó)</w:t>
      </w:r>
    </w:p>
    <w:p>
      <w:pPr>
        <w:pStyle w:val="Normal"/>
        <w:rPr/>
      </w:pPr>
      <w:r>
        <w:rPr/>
        <w:t>Terhelésfüggő, elektronikusan szabályozott fékegyensúly az első és a hátsó tengely közö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hidraulikus szervokormány</w:t>
      </w:r>
    </w:p>
    <w:p>
      <w:pPr>
        <w:pStyle w:val="Normal"/>
        <w:rPr/>
      </w:pPr>
      <w:r>
        <w:rPr/>
        <w:t>Igényfüggő, energiatakarékos rásegítés, jellegdiagram-vezérlésű elektromotor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króm tükör</w:t>
      </w:r>
    </w:p>
    <w:p>
      <w:pPr>
        <w:pStyle w:val="Normal"/>
        <w:rPr/>
      </w:pPr>
      <w:r>
        <w:rPr/>
        <w:t>A Vectra belső-, illetve vezetőoldali külső tükre automatikusan tompít hátulról jövő elvakítás e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mos ablakemelő becsípődésgátló</w:t>
      </w:r>
    </w:p>
    <w:p>
      <w:pPr>
        <w:pStyle w:val="Normal"/>
        <w:rPr/>
      </w:pPr>
      <w:r>
        <w:rPr/>
        <w:t>Az elektromos mozgatású ablak és tolótető meghatározott ellenerő hatására megáll, hogy kiküszöbölje a sérüléseket (különösen gyermekeké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kus klímaszabályozás</w:t>
      </w:r>
    </w:p>
    <w:p>
      <w:pPr>
        <w:pStyle w:val="Normal"/>
        <w:rPr/>
      </w:pPr>
      <w:r>
        <w:rPr/>
        <w:t>A vezetőnek csupán a kívánt hőmérsékletet kell beállítania – a hűtőkapacitást, a légáramlást és a szellőzést önműködően szabályozza a felhasználóbarát berende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P</w:t>
      </w:r>
      <w:r>
        <w:rPr>
          <w:b/>
          <w:vertAlign w:val="superscript"/>
        </w:rPr>
        <w:t>Plus</w:t>
      </w:r>
      <w:r>
        <w:rPr>
          <w:b/>
        </w:rPr>
        <w:t xml:space="preserve"> (Electronic Stability Program – elektronikus menetstabilizáló)</w:t>
      </w:r>
    </w:p>
    <w:p>
      <w:pPr>
        <w:pStyle w:val="Normal"/>
        <w:rPr/>
      </w:pPr>
      <w:r>
        <w:rPr/>
        <w:t>A legújabb generációs berendezés három kerék fékjét működteti (nem csak az ívbelső hátsó keréké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kasszisztens</w:t>
      </w:r>
    </w:p>
    <w:p>
      <w:pPr>
        <w:pStyle w:val="Normal"/>
        <w:rPr/>
      </w:pPr>
      <w:r>
        <w:rPr/>
        <w:t>A fékerő-rásegítőnek ez a funkciója automatikusan ráadja a maximális féknyomást, ha nagyon gyorsan nyomják meg a fékpedált, vagy hirtelen csökken a sebesség, ezáltal csökkenti a féku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ggönylégzsák</w:t>
      </w:r>
    </w:p>
    <w:p>
      <w:pPr>
        <w:pStyle w:val="Normal"/>
        <w:rPr/>
      </w:pPr>
      <w:r>
        <w:rPr/>
        <w:t>A legújabb generációs függönylégzsák elöl-hátul, a kocsi mindkét oldalán fokozza az utasok védelmét. 25-30 ezredmásodperc alatt, függönyként bomlik ki az autó belső oldalán. Oldalütközéskor a fejet védi, és csökkenti az üvegszilánkok hat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PS (Global Positioning System) navigációs rendszer</w:t>
      </w:r>
    </w:p>
    <w:p>
      <w:pPr>
        <w:pStyle w:val="Normal"/>
        <w:rPr/>
      </w:pPr>
      <w:r>
        <w:rPr/>
        <w:t>A rendszer geostacionáris műholdak és a jármű szenzorai segítségével állapítja meg az autó pillanatnyi helyzetét, és a CD-ROM-on tárolt térkép segítségével útvonalat dolgoz ki a célponth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űrődő doboz</w:t>
      </w:r>
    </w:p>
    <w:p>
      <w:pPr>
        <w:pStyle w:val="Normal"/>
        <w:rPr/>
      </w:pPr>
      <w:r>
        <w:rPr/>
        <w:t>A lökhárító kereszttartója és a karosszéria között elhelyezett, csavarozással rögzített, ütközés után könnyen, kis költséggel cserélhető szerkezeti elem, amely megakadályozza a drága karosszéria-struktúra sérülés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droalakítás</w:t>
      </w:r>
    </w:p>
    <w:p>
      <w:pPr>
        <w:pStyle w:val="Normal"/>
        <w:rPr/>
      </w:pPr>
      <w:r>
        <w:rPr/>
        <w:t>Üreges acélalkatrészek alakítása víznyomással. Előnye a minőségjavulás és a súlycsökken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S (Interactive Driving System – interaktív vezetőtámogató rendszer)</w:t>
      </w:r>
    </w:p>
    <w:p>
      <w:pPr>
        <w:pStyle w:val="Normal"/>
        <w:rPr/>
      </w:pPr>
      <w:r>
        <w:rPr/>
        <w:t>Az új Opel Vectra fejlett futóműve, összekapcsolt ESP</w:t>
      </w:r>
      <w:r>
        <w:rPr>
          <w:vertAlign w:val="superscript"/>
        </w:rPr>
        <w:t>Plus</w:t>
      </w:r>
      <w:r>
        <w:rPr/>
        <w:t>, ABS kormányzási és kipörgésgátló funkciókk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ás motorfelfüggesztés</w:t>
      </w:r>
    </w:p>
    <w:p>
      <w:pPr>
        <w:pStyle w:val="Normal"/>
        <w:rPr/>
      </w:pPr>
      <w:r>
        <w:rPr/>
        <w:t>Semlegesíti a motor billegését a semleges tengely kör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bantartás kijelző</w:t>
      </w:r>
    </w:p>
    <w:p>
      <w:pPr>
        <w:pStyle w:val="Normal"/>
        <w:rPr/>
      </w:pPr>
      <w:r>
        <w:rPr/>
        <w:t>Az autó tényleges használata alapján számítógép állapítja meg a következő szerviz időpontját. Az információ a műszerfali kijelzőn lát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ísérőfény</w:t>
      </w:r>
    </w:p>
    <w:p>
      <w:pPr>
        <w:pStyle w:val="Normal"/>
        <w:rPr/>
      </w:pPr>
      <w:r>
        <w:rPr/>
        <w:t>Személyvédelmi rendszer: az autó bezárása után 30 másodpercig égve maradnak a fényszór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maszabályozás energiamérleg-modellel</w:t>
      </w:r>
    </w:p>
    <w:p>
      <w:pPr>
        <w:pStyle w:val="Normal"/>
        <w:rPr/>
      </w:pPr>
      <w:r>
        <w:rPr/>
        <w:t>Nagyteljesítményű processzor – matematikai modell, érzékelők és komplex szoftver alapján –határozza meg, hogyan befolyásolják az autó belső hőmérsékletét a különféle tényezők, és még a változás bekövetkezése előtt beavatko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D (Light Emitting Diode – fénykibocsátó dióda)</w:t>
      </w:r>
    </w:p>
    <w:p>
      <w:pPr>
        <w:pStyle w:val="Normal"/>
        <w:rPr/>
      </w:pPr>
      <w:r>
        <w:rPr/>
        <w:t>E rendkívül gyorsan felvillanó félvezetőt az új Vectra magas féklámpájában alkalmazz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gellenállás</w:t>
      </w:r>
    </w:p>
    <w:p>
      <w:pPr>
        <w:pStyle w:val="Normal"/>
        <w:rPr/>
      </w:pPr>
      <w:r>
        <w:rPr/>
        <w:t>A mérőszám a c</w:t>
      </w:r>
      <w:r>
        <w:rPr>
          <w:vertAlign w:val="subscript"/>
        </w:rPr>
        <w:t>w</w:t>
      </w:r>
      <w:r>
        <w:rPr/>
        <w:t xml:space="preserve"> alaktényező és az A keresztmetszeti felület szorz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isztikai üzemmód</w:t>
      </w:r>
    </w:p>
    <w:p>
      <w:pPr>
        <w:pStyle w:val="Normal"/>
        <w:rPr/>
      </w:pPr>
      <w:r>
        <w:rPr/>
        <w:t>Az önkisülés csökkentésével akár 70 napos időtartam lehetséges az akkumulátor lemerülése nélk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ézium</w:t>
      </w:r>
    </w:p>
    <w:p>
      <w:pPr>
        <w:pStyle w:val="Normal"/>
        <w:rPr/>
      </w:pPr>
      <w:r>
        <w:rPr/>
        <w:t>Különlegesen könnyű fém, sűrűsége 1.74 g/cm</w:t>
      </w:r>
      <w:r>
        <w:rPr>
          <w:vertAlign w:val="superscript"/>
        </w:rPr>
        <w:t>3</w:t>
      </w:r>
      <w:r>
        <w:rPr/>
        <w:t>. A Vectrában a műszerfal kereszttartója készül belő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sugárzás-visszaverő szélvédő</w:t>
      </w:r>
    </w:p>
    <w:p>
      <w:pPr>
        <w:pStyle w:val="Normal"/>
        <w:rPr/>
      </w:pPr>
      <w:r>
        <w:rPr/>
        <w:t>A ragasztott szélvédő üvegrétegei között vékony fémoxid-réteg veri vissza a napsugárzás nem látható infravörös részét, tíz fokot elérő mértékben csökkentve az autó belső hőmérséklet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ajélettartam algoritmus</w:t>
      </w:r>
    </w:p>
    <w:p>
      <w:pPr>
        <w:pStyle w:val="Normal"/>
        <w:rPr/>
      </w:pPr>
      <w:r>
        <w:rPr/>
        <w:t>A motor használatának módjából (hidegindítások száma, rövid- vagy hosszú távú használat stb.) következtet az olaj elhasználód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Star</w:t>
      </w:r>
    </w:p>
    <w:p>
      <w:pPr>
        <w:pStyle w:val="Normal"/>
        <w:rPr/>
      </w:pPr>
      <w:r>
        <w:rPr/>
        <w:t>Az Opel exkluzív telematikai szolgáltatásának keretében a vezetőt telefon köti össze a számítógépesített diszpécserközponttal, ahol segítséget kérhet. Ha benne van az opcionális GPS helymeghatározó is, akkor az OnStar operátor a képernyőn látja az autó pillanatnyi pozíció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malizált lemez</w:t>
      </w:r>
    </w:p>
    <w:p>
      <w:pPr>
        <w:pStyle w:val="Normal"/>
        <w:rPr/>
      </w:pPr>
      <w:r>
        <w:rPr/>
        <w:t>Különböző vastagságú részekből összeállított acél (vagy egyéb fém) lem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álkioldó rendszer</w:t>
      </w:r>
    </w:p>
    <w:p>
      <w:pPr>
        <w:pStyle w:val="Normal"/>
        <w:rPr/>
      </w:pPr>
      <w:r>
        <w:rPr/>
        <w:t>Bizonyos ütközési szint felett önműködően kikapcsolódik a fék- és kuplungpedál, védve a vezető lábfejét és alsó lábszár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S (Press-Hardened – préseléssel keményített) acél</w:t>
      </w:r>
    </w:p>
    <w:p>
      <w:pPr>
        <w:pStyle w:val="Normal"/>
        <w:rPr/>
      </w:pPr>
      <w:r>
        <w:rPr/>
        <w:t>Nagyszilárdságú acél, a Vectra B-oszlopában és tető-kereszttartójában alkalmazz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WM (Pulse Width Modulation – impulzusszélesség moduláció)</w:t>
      </w:r>
    </w:p>
    <w:p>
      <w:pPr>
        <w:pStyle w:val="Normal"/>
        <w:rPr/>
      </w:pPr>
      <w:r>
        <w:rPr/>
        <w:t>A légkondicionáló ventilátorának teljesítményét lineáris ellenállás helyett elektronika szabályozza, megakadályozva az energiavesztesé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DS (Radio Data System) rádió</w:t>
      </w:r>
    </w:p>
    <w:p>
      <w:pPr>
        <w:pStyle w:val="Normal"/>
        <w:rPr/>
      </w:pPr>
      <w:r>
        <w:rPr/>
        <w:t>Dekódere digitális információkat vesz, például az aktuális műsor nevét, vagy közlekedési információ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zonancia szívórendszer</w:t>
      </w:r>
    </w:p>
    <w:p>
      <w:pPr>
        <w:pStyle w:val="Normal"/>
        <w:rPr/>
      </w:pPr>
      <w:r>
        <w:rPr/>
        <w:t>A 3.2 literes V6-os motor hengersoronként három elektrohidraulikus működtetésű pillangószelepe ideálisan illeszti a csőhosszt a motor üzemviszonyaihoz. A fordulatszámtól és a terheléstől függően 185 vagy 535 mm-es csatorna-hosszúság hatására egyenletesebb a nyomatékkarakteriszt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mélyre szabás</w:t>
      </w:r>
    </w:p>
    <w:p>
      <w:pPr>
        <w:pStyle w:val="Normal"/>
        <w:rPr/>
      </w:pPr>
      <w:r>
        <w:rPr/>
        <w:t>Egy autóhoz maximum öt kulcs/kód tartoz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vvezérlős kiegészítő fűtés</w:t>
      </w:r>
    </w:p>
    <w:p>
      <w:pPr>
        <w:pStyle w:val="Normal"/>
        <w:rPr/>
      </w:pPr>
      <w:r>
        <w:rPr/>
        <w:t>A motortól függetlenül működik, a bekapcsolás időpontját és időtartamát az ECC-vel vagy a távvezérlővel lehet beállítani. A bekapcsolási időpont az ECC memóriájában táro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MC (Traffic Message Channel – közlekedési információs csatorna)</w:t>
      </w:r>
    </w:p>
    <w:p>
      <w:pPr>
        <w:pStyle w:val="Normal"/>
        <w:rPr/>
      </w:pPr>
      <w:r>
        <w:rPr/>
        <w:t>A TMC-kompatíbilis rádió az RDS rendszeren keresztül veszi a közlekedési információkat, és azokat a kijelzőn feltünteti, illetve memóriájában tárolja, hogy később lehívhatók legyenek. A navigációs rendszer dinamikus célba vezetéséhez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rziós merevség</w:t>
      </w:r>
    </w:p>
    <w:p>
      <w:pPr>
        <w:pStyle w:val="Normal"/>
        <w:rPr/>
      </w:pPr>
      <w:r>
        <w:rPr/>
        <w:t>A kocsi csavarásállósága a hossztengely ment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PMS (Tyre Pressure Monitoring System – guminyomás felügyelő rendszer)</w:t>
      </w:r>
    </w:p>
    <w:p>
      <w:pPr>
        <w:pStyle w:val="Normal"/>
        <w:rPr/>
      </w:pPr>
      <w:r>
        <w:rPr/>
        <w:t>Szenzorokkal érzékeli a kerekek nyomását, nyomáseséskor figyelmeztető jelzést ad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dvözlőfény</w:t>
      </w:r>
    </w:p>
    <w:p>
      <w:pPr>
        <w:pStyle w:val="Normal"/>
        <w:rPr/>
      </w:pPr>
      <w:r>
        <w:rPr/>
        <w:t>Zárnyitáskor kigyullad a belső-, a műszerfal és a kulcslyuk-világí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lésfoglaltság-érzékelő</w:t>
      </w:r>
    </w:p>
    <w:p>
      <w:pPr>
        <w:pStyle w:val="Normal"/>
        <w:rPr/>
      </w:pPr>
      <w:r>
        <w:rPr/>
        <w:t>Megakadályozza az utasoldali front- és oldallégzsák működését, ha az utasülés nem foglalt, vagy ha transzponderes gyermekülés van raj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álható szívórendszer</w:t>
      </w:r>
    </w:p>
    <w:p>
      <w:pPr>
        <w:pStyle w:val="Normal"/>
        <w:rPr/>
      </w:pPr>
      <w:r>
        <w:rPr/>
        <w:t>Az 1.8 16V motor kétfokozatú szívócsöve 2400-3900/perc között 620 mm hosszú. 4000/percnél a motorelektronika kinyitja a rövidebb, 288 mm-es csatornát, növelve a csúcsteljesítmény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ltozó geometriájú turbófeltöltő</w:t>
      </w:r>
    </w:p>
    <w:p>
      <w:pPr>
        <w:pStyle w:val="Normal"/>
        <w:rPr/>
      </w:pPr>
      <w:r>
        <w:rPr/>
        <w:t>Az állítható terelőlapátok a motor fordulatszámától függő módin irányítják a kipufogógázt a turbinára. Javítja az új Vectra 2.2 DTI motorjának reakcióit a gázpedál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DA szabvány</w:t>
      </w:r>
    </w:p>
    <w:p>
      <w:pPr>
        <w:pStyle w:val="Normal"/>
        <w:rPr/>
      </w:pPr>
      <w:r>
        <w:rPr/>
        <w:t>A német autóipar szabványa a csomagtartó térfogatának megállapítására, egységes műanyag-hab téglatestek használatával (élhosszúság: 200 x 100 x 50 m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égeselem</w:t>
      </w:r>
    </w:p>
    <w:p>
      <w:pPr>
        <w:pStyle w:val="Normal"/>
        <w:rPr/>
      </w:pPr>
      <w:r>
        <w:rPr/>
        <w:t>A karosszériára ható terhelés matematikai modellje. A karosszériát térhálóra bontva határozzák meg pontosan a helyi igénybevét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enonfényszóró</w:t>
      </w:r>
    </w:p>
    <w:p>
      <w:pPr>
        <w:pStyle w:val="Normal"/>
        <w:rPr/>
      </w:pPr>
      <w:r>
        <w:rPr/>
        <w:t>Gázkisüléses lámpa, amelynek kamrájában elektródák gyújtják be a xenon nemesgázt. Előnyei a hosszú élettartam, a nagy fényintenzitás és a kis helyigé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4:40:00Z</dcterms:created>
  <dc:creator>Karlovitz Kristóf</dc:creator>
  <dc:description/>
  <dc:language>en-US</dc:language>
  <cp:lastModifiedBy>Karlovitz Kristóf</cp:lastModifiedBy>
  <dcterms:modified xsi:type="dcterms:W3CDTF">2001-10-25T17:57:00Z</dcterms:modified>
  <cp:revision>10</cp:revision>
  <dc:subject/>
  <dc:title>Műszaki és innovációs lexikon</dc:title>
</cp:coreProperties>
</file>