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sajtóinform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jc w:val="both"/>
        <w:rPr>
          <w:b/>
          <w:b/>
          <w:sz w:val="32"/>
        </w:rPr>
      </w:pPr>
      <w:r>
        <w:rPr>
          <w:b/>
          <w:sz w:val="32"/>
        </w:rPr>
        <w:t>A primera új nemzedék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sz w:val="28"/>
        </w:rPr>
      </w:pPr>
      <w:r>
        <w:rPr>
          <w:caps/>
          <w:sz w:val="28"/>
          <w:highlight w:val="lightGray"/>
        </w:rPr>
        <w:t xml:space="preserve">1 </w:t>
      </w:r>
      <w:r>
        <w:rPr>
          <w:sz w:val="28"/>
          <w:highlight w:val="lightGray"/>
        </w:rPr>
        <w:t>Bevezető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highlight w:val="lightGray"/>
        </w:rPr>
        <w:t>2 Részletek</w:t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highlight w:val="lightGray"/>
        </w:rPr>
        <w:t>Külső design</w:t>
        <w:tab/>
        <w:tab/>
        <w:tab/>
        <w:tab/>
        <w:tab/>
        <w:tab/>
        <w:tab/>
        <w:tab/>
        <w:tab/>
        <w:t xml:space="preserve">  5</w:t>
      </w:r>
      <w:r>
        <w:rPr>
          <w:sz w:val="28"/>
        </w:rPr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highlight w:val="lightGray"/>
        </w:rPr>
        <w:t>Belső design</w:t>
        <w:tab/>
        <w:tab/>
        <w:tab/>
        <w:tab/>
        <w:tab/>
        <w:tab/>
        <w:tab/>
        <w:tab/>
        <w:tab/>
        <w:t xml:space="preserve">  5</w:t>
      </w:r>
      <w:r>
        <w:rPr>
          <w:sz w:val="28"/>
        </w:rPr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highlight w:val="lightGray"/>
        </w:rPr>
        <w:t>Fejlett kezelési technika</w:t>
        <w:tab/>
        <w:tab/>
        <w:tab/>
        <w:tab/>
        <w:tab/>
        <w:tab/>
        <w:tab/>
        <w:t xml:space="preserve">  7</w:t>
      </w:r>
      <w:r>
        <w:rPr>
          <w:sz w:val="28"/>
        </w:rPr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highlight w:val="lightGray"/>
        </w:rPr>
        <w:t>Menettulajdonságok és viselkedés</w:t>
        <w:tab/>
        <w:tab/>
        <w:tab/>
        <w:tab/>
        <w:tab/>
        <w:t>12</w:t>
      </w:r>
      <w:r>
        <w:rPr>
          <w:sz w:val="28"/>
        </w:rPr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highlight w:val="lightGray"/>
        </w:rPr>
        <w:t>Komfort és kényelem</w:t>
        <w:tab/>
        <w:tab/>
        <w:tab/>
        <w:tab/>
        <w:tab/>
        <w:tab/>
        <w:tab/>
        <w:t>13</w:t>
      </w:r>
      <w:r>
        <w:rPr>
          <w:sz w:val="28"/>
        </w:rPr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highlight w:val="lightGray"/>
        </w:rPr>
        <w:t>Menetteljesítmények</w:t>
        <w:tab/>
        <w:tab/>
        <w:tab/>
        <w:tab/>
        <w:tab/>
        <w:tab/>
        <w:tab/>
        <w:t>15</w:t>
      </w:r>
      <w:r>
        <w:rPr>
          <w:sz w:val="28"/>
        </w:rPr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highlight w:val="lightGray"/>
        </w:rPr>
        <w:t>Aktív biztonság</w:t>
        <w:tab/>
        <w:tab/>
        <w:tab/>
        <w:tab/>
        <w:tab/>
        <w:tab/>
        <w:tab/>
        <w:tab/>
        <w:t>16</w:t>
      </w:r>
      <w:r>
        <w:rPr>
          <w:sz w:val="28"/>
        </w:rPr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highlight w:val="lightGray"/>
        </w:rPr>
        <w:t>Passzív biztonság</w:t>
        <w:tab/>
        <w:tab/>
        <w:tab/>
        <w:tab/>
        <w:tab/>
        <w:tab/>
        <w:tab/>
        <w:tab/>
        <w:t>18</w:t>
      </w: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  <w:highlight w:val="lightGray"/>
        </w:rPr>
        <w:t>3 Műszaki adatok</w:t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002. május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bevezető                                                                                                        </w:t>
      </w:r>
      <w:r>
        <w:rPr>
          <w:b/>
          <w:caps/>
          <w:sz w:val="72"/>
        </w:rPr>
        <w:t>1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i w:val="false"/>
          <w:i w:val="false"/>
        </w:rPr>
      </w:pPr>
      <w:r>
        <w:rPr/>
        <w:t>A Primera új nemzedéke a Nissan új termékirányzatának első kézzelfogható eredménye; azé az irányzaté, amely a markáns formatervet, az innovatív designt és az előremutató, könnyen kezelhető technikát ötvözi. Az európai Nissannál mérföldkőnek számító, Európában tervezett és Nagy-Britanniában gyártott Primera futurisztikus stílust, magas műszaki színvonalú kezelőrendszert valamint a kategória legjobbjai közé tartozó rugózást és menettulajdonságokat kínál. Tele van korszerű megoldásokkal. Ez teszi kategóriájának leginkább újszerű típusává. Azoknak az igényes, jövőbelátó vásárlóknak készült, akik egyéni igényeiket fejezik ki autóválasztásukkal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Nissan díjnyertes európai gyártóüzemében, az egyesült-királyságbeli Sunderlandben december közepétől sedan és kombi változatban előállított Primera jövő tavasztól kapható. Nyáron a kizárólag európai értékesítésre tervezett ötajtós, lejtőshátú karosszéria gyártását is megkezdi az angol üzem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>A Nissan történetének eddigi legjobb pénzügyi eredményét hozó termékmegújítás legradikálisabb lépésének számító, magas műszaki színvonalú Primera hű maradt a Párizsi Autószalonon 2000-ben bemutatott Primera prototípus formájához. Félreismerhetetlen „monosziluett” alakja nagy kihívás a hagyományos háromterű személyautóknak, és új mércét állít fel a kategóriában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>Az új típuscsalád technikája éppolyan friss, mint megjelenése. A kiváló minőség és a magas technikai színvonal elegye ösztönös, pihentető és harmonikus vezetési élményt ígér. A centrális elhelyezésű műszeregység alatt példa nélkül álló kezelőközpontot találunk, amelyet külön azzal a céllal terveztek, hogy könnyű legyen használni, és jól kézre essen. A gondos kutatómunka eredményeként született megoldás az intelligens műszaki megoldások és elrendezés révén javítja az ember-gép kapcsolatot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E sajátos elképzelés megteremtette a lehetőségét annak, hogy a rádiót, az információs rendszert, a kommunikációt, a DVD navigációt és a klímaberendezést egyetlen, elektronikus kezelőfelületről használjuk, miközben az összes információ a nagy, képernyőn jelenik meg. Ugyanitt látjuk a felülmúlhatatlan parkolássegítő kamera képét. A hátsó rendszámtábla fölött elhelyezett kamera automatikusan működésbe lép, ha hátramenetbe kapcsolunk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>A Primera ívelt tetővonala és előrehelyezett műszerfala a tágasság érzetét kelti az utastérben. Üléseinek magas csípőpontja zavartalan körkilátást tesz lehetővé, ugyanakkor megkönnyíti a be- és kiszállást. Odabenn nagyvonalú váll- és fejtér, illetve folytonos, tiszta rajzú felületek keltik a komfort és a nyugalom érzetét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Nissan teljesen új, többlengőkaros első és hátsó futóművének köszönhetően a Primera rugózási komfortja a kategória legjobbja, precíz és kiszámítható reakcióival felülmúlja típuselődjét is. A kettős keresztlengőkaros, illetve a MacPherson rendszer előnyeit egyesítő első felfüggesztés különlegesen szigetelt segédváza még jobban csökkenti a zaj és a rezgések terjedését, így még finomabb és komfortosabb az autó futása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>A középkategóriában a Primera az első autótípus, amely Intelligens Sebesség és távolságtartó autómatikával van felszerelve. A hagyományos sebességrögzítő kényelmét fokozó ICC infravörös lézerszenzor segítségével tartja a követési távolságot is. A kocsi a motorelektronika és a fékrendszer segítségével gyorsítva, illetve lassítva alkalmazkodik a forgalom tempójához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>A jelentősen tökéletesített 1.6 és 1.8 literes benzinmotorokhoz új, 2.0 literes benzines, valamint a Nissan legújabb, 2.2 literes, közös nyomócsövű, közvetlen befecskendezésű dízelmotorja járul, a teljesítmény, a vezetési élmény és a gazdaságosság széles skáláját kínálva. A két liter alatti motorokhoz ötfokozatú, manuális sebességváltó a standard, az 1.8 litereshez négyfokozatú automata is kapható, a két új motorhoz viszont szériafelszereltség a hatfokozatú, kézikapcsolású váltó. Hypertronic CVT-M6 váltót opcióként lehet rendelni a kétliteres benzinmotorú változathoz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A Primera új nemzedékének áttekintése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i w:val="false"/>
          <w:i w:val="false"/>
        </w:rPr>
      </w:pPr>
      <w:r>
        <w:rPr>
          <w:i w:val="false"/>
        </w:rPr>
        <w:t>Korszerű forma: a sajátos „monosziluett” vonallal összekötött utastér, csomagtartó és motorház drámaian új alternatívát képez a hagyományos személyautó-designhoz képest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i w:val="false"/>
        </w:rPr>
        <w:t>Belső design: ívelt tető és körülölelő műszerfal teremt hívogató, tágas, komfortos teret.</w:t>
      </w:r>
    </w:p>
    <w:p>
      <w:pPr>
        <w:pStyle w:val="TextBody"/>
        <w:widowControl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Innováció: úttörő jellegű, középen elhelyezett műszerezés, alatta számítógépes kezelőközpont, ahol ujjmozdulatokkal lehet működtetni az audio-, a vezetőtájékoztató-, a kommunikációs- és a DVD navigációs rendszert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Rugózás és kezelés: a vadonatúj első-, és továbbfejlesztett hátsó többlengőkaros futómű a karosszéria fokozott merevségének köszönhetően képes felállítani a rugózási kényelem és a kezelés új mércéjét a kategóriában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Intelligens Sebesség és távolságtartó automatika: a kategóriában példa nélkül álló ICC az elöl elhelyezett infravörös lézerszenzor, a fékrendszer és a motorfelügyelet segítségével önműködően tartja a forgalom áramlásának megfelelő sebességet és az előre beállított követési távolságot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Tolatókamera: amikor hátramenetbe kapcsolunk, a képernyőn megjelenik a hátsó rendszámtábla fölött elhelyezett kamera képe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DVD navigáció: mivel egész Európa úthálózatát egyetlen lemezen tartalmazza, gyorsabb hozzáférést biztosít az útinformációkhoz, célba vezetéshez és a térképekhez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Elektronikus menetstabilizáló: a motorfelügyelettel és az ABS fékrendszerrel együttműködve biztosítja nehéz helyzetekben vagy vészmanőver során a stabilitást és iránytartást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Új motorok: nyomatékos, 2.2 literes, közös nyomócsövű, közvetlen befecskendezésű, variálható geometriájú turbóval felszerelt dízel, hatfokozatú sebességváltóval; új 2.0 literes benzinmotor, hatfokozatú manuális sebességváltóval, vagy a Nissan Hypertronic CVT-M6 erőátvitelével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</w:rPr>
        <w:t>December közepétől készül a Nissan Motor Manufacturing (UK) Ltd. sunderlandi üzemében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Az európai értékesítés kezdete 2002. március 1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részletek                                                                                                        </w:t>
      </w:r>
      <w:r>
        <w:rPr>
          <w:b/>
          <w:caps/>
          <w:sz w:val="72"/>
        </w:rPr>
        <w:t>2</w:t>
      </w:r>
    </w:p>
    <w:p>
      <w:pPr>
        <w:pStyle w:val="Normal"/>
        <w:jc w:val="both"/>
        <w:rPr>
          <w:b/>
          <w:b/>
          <w:caps/>
          <w:sz w:val="72"/>
        </w:rPr>
      </w:pPr>
      <w:r>
        <w:rPr>
          <w:b/>
          <w:caps/>
          <w:sz w:val="7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Külső design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z új Primera sedan megkülönböztető jellemzője a géptetőt, az utasteret és a csomagtartót egyetlen, elegánsan ívelő, az utascellát középpontba helyező „monosziluett” körvonal. A sportos és dinamikus kombi a lekerekített hátfalajtóba lágyan átmenő, szögben álló vonalról ismerhető fel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mikor 1997-ben hozzáfogtak a Primera harmadik nemzedékének megtervezéséhez, kiemelt jelentőséget kapott a sajátos forma. Azzal az elhatározott szándékkal, hogy a Nissan ismét szerepeljen a design terén jegyzett márkák között, mindjárt nem is egy, hanem két nagy stilisztikai előrelépést kívántak tenni, radikálisan eltérve a hagyományos háromterű kialakításról a „monosziluett” javára. Ennek eredményeként járatlan útra léptek az új modellel, olyan eredeti és összetéveszthetetlen alakot találva, amely a Nissan meggyőződése szerint mércéül szolgál majd a felső középkategória jövőbeli modelljeihez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Stéphane Schwarz, a Nissan Design Europe vezető tervezője, aki a Primera lendületes vonalait rajzolta, mind kifejezési, mind gyártási szempontból nagy kihívásnak mondja a vállalkozást. „Kiinduló pontunk az volt, hogy megszabadulunk a sztereotip személyautó-formától, amely nagyon konzervatívan hangsúlyozza a motortető-utastér-csomagtartó hármasságot. Annak érdekében, hogy kivételesen tágas és kényelmes legyen a kocsi, az utastértől indítottuk a külső vonalakat, és mintegy belülről kifelé terveztünk. Monosziluett körvonalunk a tágas belső teret kombinálja a messziről is azonnal felismerhető profillal” – magyarázza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Elölnézetből dinamikus, ugyanakkor egyszerű a Primera. Levegőbeömlője – amely a jellegzetes, szárnyas Nissan hűtőmaszk alatt foglal helyet – egységet képez a motortetővel és a szélvédővel. Az egy tömbből kifaragott autó érzetét tovább erősítik a sárvédőkkel rövid áthatási vonalban találkozó, kivételesen lágy formájú lökhárítók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sima felület vállszerűen fut a fényszórótól a csomagtartóig - magába foglalva az utasteret - és a hátsó függőleges metszésvonalnál véget érve. Mivel kompromisszum nélkül akarták megvalósítani az eredeti elképzelést, új gyártástechnológiát kellett kifejleszteni. A Primera erőteljes megjelenését hangsúlyozó széles nyomtáv megkövetelte például, hogy új préselési eljárást alkalmazzanak, amelynek során előbb ponthegesztik, majd ezután hajlítják a sárvédőt. A sajátos hátsó ajtó is eltérést kívánt a megszokott gyártási módszerektől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Belső design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Belül uralkodó szerepet játszik az ultramodern központi kezelőpult és képernyő valamint műszeregység; utóbbi a klasszikus, sportos Nissan örökséget viszi tovább. A belső design a külsőre rímel, amennyiben a nyugodt, rendezett, minőségi környezet nagyszerűen illik az élvonalbeli technikához. Az utasokat ajtótól-ajtóig körülölelő formaelem összekapcsol az autóval, ugyanakkor a biztonság és a védettség érzetét kelti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Kulcsfontosságú az utastér ívelt teteje, amely növeli a fejteret, és lehetőséget ad arra, hogy a szokottnál előrébb kerüljön a műszerfal és a tájékoztató rendszer. Ez a biztonságot is szolgálja, hiszen a vezetőnek kevésbé kell átfókuszálnia a szemét, ha az útról a műszerekre vagy a képernyőre pillant. A Primera vezetőüléséből nézve 25 fokos szögtartományon belül látszik az út és a műszerfal, míg a hagyományos elrendezés esetén ez 35 fok. Az optimális látótérbe esik a vezérlőrendszer billentyűzete is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Ergonómiai szempontból is kedvező a képernyő és a kapcsolók centrális elhelyezése, mert minden gomb és kezelőszerv alkalmazkodik az emberi kéz természetes mozgásához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Korszerű vezérlőközpont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Nissan nem öncélúan fejleszti az új technikákat, hanem azért, hogy eszközül szolgáljanak, kibővítsék használójuk lehetőségeit, kényelmesebbé, kellemesebbé, biztonságosabbá tegyék az autózást. A műszerfal közepén elhelyezett, számítógép-vezérlésű parancsnoki központ a lehető legkönnyebben használható. Az autós minimális odafigyeléssel és fáradsággal, ösztönösen kezelhet számos funkciót, figyelme így nem terelődik el a vezetésről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 xml:space="preserve">A Primera úgy éri el ezt, hogy mindent egyetlen menürendszerben foglal össze – a műszerfali kapcsolók száma ez által megfeleződött a hasonló felszereltségű autókéhoz képest. A színes képernyős megoldás jelentős fejlődést hozott a vezető és az autó kapcsolatában; a koncepciónak az </w:t>
      </w:r>
      <w:r>
        <w:rPr>
          <w:i w:val="false"/>
          <w:color w:val="000000"/>
        </w:rPr>
        <w:t>”N-Form”</w:t>
      </w:r>
      <w:r>
        <w:rPr>
          <w:i w:val="false"/>
        </w:rPr>
        <w:t xml:space="preserve"> nevet adta a Nissan. A tájékoztatás javításával a rendszer fokozza a közlekedés biztonságát és mérsékli a vezető elfáradását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</w:rPr>
      </w:pPr>
      <w:r>
        <w:rPr>
          <w:rFonts w:eastAsia="Arial"/>
          <w:b/>
          <w:bCs/>
          <w:i w:val="false"/>
        </w:rPr>
        <w:t xml:space="preserve"> </w:t>
      </w:r>
      <w:r>
        <w:rPr>
          <w:b/>
          <w:bCs/>
          <w:i w:val="false"/>
        </w:rPr>
        <w:t>N-Form</w:t>
      </w:r>
    </w:p>
    <w:p>
      <w:pPr>
        <w:pStyle w:val="TextBody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>1997-ben, az új középkategóriájú modell kifejlesztésének keretében, belső berendezési tanulmánytervet készített a Nissan. Előre látva, hogy egyre több funkciónak, információnak és kényelmi megoldásnak kell majd helyet találni a műszerfalon, az eredményeket hasznosították az új Primera koncepciójának kidolgozásában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Abból kiindulva, hogy a jobb tájékoztatás jobb döntéseket, összeszedettebb és biztonságosabb vezetést jelent, a szakemberek úgy döntöttek, hogy könnyen használható, számítógépesített billentyűzetet és képernyőt helyeznek el a műszerfal közepén. A képernyő mérete és elhelyezése döntő a vezető és az utasok maximális informálása szempontjából, és az európai piackutatás is azt mutatta, hogy a potenciális vevők üdvözlik a fejlődés ilyen irányát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Integrált megoldás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Primera hétcolos, színes képernyője alatt elhelyezett, példa nélkül álló billentyűzet nagyobb a szokásosnál, ezért könnyű rajta eligazodni, egyszerű használni. A – személyre szabható és bővíthető – számítógépes rendszer menükkel vezérli a berendezéseket, mint a DVD navigáció, a klímaberendezés, az audiokészülék, a járműdiagnosztika, a fedélzeti számítógép és az integrált mobiltelefon. Ugyanez a rendszer látja el részletes információkkal a vezetőt. Míg eddig a nyitott ajtóra eddig jelzőlámpa figyelmeztetett, a Primera a képernyőn tájékoztat, és tesz javaslatot a megfelelő cselekvésre. Lehetőség van kilométerfutáshoz kötött figyelmeztetések programozására, így a Primera tulajdonosa nem csupán a szerviz esedékességéről kap figyelmeztetést, hanem bármi másról is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Nissan Kutatólaboratórium különleges, mozgáselemző szimulátoron hajtott végre hosszú távú kutatást az ember és a gép optimális kapcsolatát megteremtő „N-Form” koncepcióval kapcsolatban, elemezve többek között az autóvezetők viselkedését vészhelyzetben. A próbák tanúsága szerit a rendszer fokozza az autós éberségét, egyben csökkenti munkaterhelését. A központi vezérlő interface olyan kialakítású, hogy kevesebb vizuális információval lehessen megtalálni a szükséges kezelőszervet. Alaposan vizsgálták az emberi kéz tapintási érzékenységét, valamint az ergonómiai szempontból optimális elrendezést, így a gombok és a menürendszer ösztönösen használható. A vezető gyorsan és könnyen fér hozzá sokféle információhoz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Kritikus tényezőnek számít a konzol alakja és elrendezése. Gondos tesztelés után olyan kialakítást választottak, hogy a tenyér megtámaszkodhasson, míg az ujjak megbízhatóan, pontosan, a természetes kézmozgásoknak megfelelően működtetik a billentyűket. A billentyűzet közepén hosszanti gombsor van, amely mintegy gerincet képezve vezeti az ujjakat a kezdőponthoz, így pusztán tapintással is könnyű megtalálni mindent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konzol három funkciócsoportra oszlik: audio, navigáció és klíma. Egy hatgombos billentyűzet középen, a képernyő alatt található. Ezek grafikusan megismétlődnek a képernyőn, funkciójuk attól függ, hogy melyik menüt választottuk. A leggyakrabban állítgatott funkciókhoz, a rádióhoz és a klímához két nagy, kerek gomb tartozik, a navigáció kezelésére pedig joystick szolgál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Integrált mobiltelefon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Vezetés közben telefonálni egyre több országban tilos, miközben folytonosan nő a mobiltelefonok száma. Erre reagálva a Nissan az elsők között kínál az autó elektronikájába integrált mobiltelefont. A fejlesztés közös munka volt az e téren vezető Nokia céggel. Nincs rá szükség, hogy a telefonból kivegyük, és a rendszerbe behelyezzük a SIM kártyát, mert a Primera egyszerűbb megoldást kínál: csak be kell helyezni a telefont a tartóba – amely a legtöbb készülékhez megfelel – és az már rá is kapcsolódik a központi vezérlőegységre és az audiorendszerre. A telefon kijelzője megismételve látható a képernyőn, a hívásokat pedig könnyen kezelhetjük a középkonzol telefon- és audio-gombjaival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DVD-navigáció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>Azáltal, hogy a DVD navigáció képességeit integrálták a Nissan sokat dicsért Birdview navigációs rendszerének alaposan tökéletesített változatába, a Primera új fejezetet nyit a vezetőirányításban. A DVD-navigációnak nem pusztán annyi az előnye, hogy az egész európai úthálózatot egyetlen lemezen tárolja, hanem az is, hogy jóval gyorsabban éri el és dolgozza fel az adatokat a CD-alapú rendszernél, javítja a grafikai minőséget, és szervesen kapcsolódik az autó diagnosztikai rendszeréhez. Így például automatikusan vezeti el az autóst a legközelebbi benzinkúthoz, ha kezd kiürülni a tank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Még könnyebben használható a rendszer az „Easy” (Könnyű) és „Expert” (Szakértő) üzemmódban: az egyik mindennapi használatra való, a másikkal bonyolultabb dolgok vagy részletesebb információk érhetők el, például GPS helyzetmeghatározás. A rendszer működéséről a Súgó szolgáltat hasznos információkat. A rendszerbeállítások mellett a térkép is személyre szabható – harminc választható szimbólum használatával adott helyeket lehet elmenteni és kijelölni. Mivel a rendszerben tárolt, érdeklődésre számot tartó helyek száma összesen több mint 338 ezer, ezeket 42 kategóriába csoportosították, mint szállodák, éttermek, kórházak, repülőterek és hasonlók. Ez megkönnyíti az eligazodást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Intelligens sebesség- és távolságtartó automatika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 xml:space="preserve">Az új Primera a felső középkategória első autótípusa, amelyet Intelligens Sebességszabályzóval szereltek fel. E fejlett rendszer előnye a hagyományos sebességrögzítőkkel szemben, hogy 95 százalékot elérő mértékben csökkenti a vezető beavatkozásainak számát, jelentősen fokozva a komfortot és biztonságot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>Az eddig csupán presztízsautókban előforduló ICC háromféle követési távolság beprogramozását engedi meg, ezáltal akkor is leveszi a terhet a vezető válláról, ha gyakran kell változtatni az autó sebességét. Az ICC lézerszenzora az autó elején helyezkedik el, és az elöl haladó járműveket érzékeli. Az elektromos gázpedálra, a motorfelügyeletre és a fékberendezésre ható ICC önműködően, finoman szabályoz, így a vezetőnek nem kell állítgatnia a sebesség-beállítást vagy kikapcsolgatnia a rendszert. Ennek hatására egyaránt csökken az ember leterheltsége és a motor fogyasztása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Ha útközben elöl haladó járművet érzékel az ICC-vel felszerelt Primera a három programozott távolságon belül, akkor automatikusan lassít, hogy megőrizze a követési távolságot. Ezt elsősorban motorfékkel éri el, az üzemi fékhez csak szükség esetén folyamodik. Ha hirtelen csökkenti sebességét az elöl haladó, akkor így tesz az ICC-autó is, de egyben figyelmezteti a vezetőt, hogy neki is nyomnia kell a féket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Hasonló a folyamat, ha egy jármű besorol elénk. Amikor ismét tiszta az út, az ICC önműködően, folyamatosan felgyorsít a beállított utazósebességre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Rugózás és kezelés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>Az új Primera  kifinomult futómű-konstrukciója elsőrangú rugózási kényelmet és kezes viselkedést eredményez – egyébként a típuselőd is erről volt híres. Az angliai, cranfieldi   Nissan Technical Centre Europe új első és hátsó felfüggesztést tervezett, amely élvezetes vezethetőséggel kombinálja a kategóriaelső komfortot, rácáfolva a korábbi nézetre, miszerint az egyik tulajdonság csak a másik rovására javítható. Az Európa-szerte mindenféle útfelületen végrehajtott tesztelés segítségével sikerült olyan kiegyensúlyozott viselkedést elérni, amely mércének számít e területen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Első futómű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>A segédvázra szerelt első futóművet úgy alakították ki, hogy megtartsa a Primera kiváló útfogását, de fokozza a rugózási kényelmet, és jobban nyelje el a zajokat, rezgéseket. Ezt a gumibakok nagy kamramerevségének, könnyű függőleges mozgásának és nagy hosszirányú csillapításának kombinálásával érték el. A kettős keresztlengőkaros megoldás jobban megtartja a futómű-geometriát, javítja a vezethetőséget, fokozza a tapadás határértékét, és előnyösen hat a kormányzásra. A csökkentett súrlódásnak köszönhetően jobban reagál az autó az útfelület hirtelen változásaira úgy, hogy az utasok nem éreznek kellemetlen zökkenést vagy rázkódást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hosszirányú csillapítás kategóriaelső színvonalú gördülési kényelmet eredményez rossz úton, beton autópályán és nyomvályúkon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Hátsó futómű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 xml:space="preserve">Hátul a Scott Russel lengőkar geometriájának tökéletesítésével fejlesztette tovább a Nissan a többlengőkaros futóművet. A lengőkar-gumibakok méretének megduplázásával, illetve merevségének csökkentésével hatalmas mértékben javult a zajok és rezgések elnyelése, kellemesebb és komfortosabb lett az utazás. Az új, függetlenített stabilizátor megengedte a gumiperselyek merevségének mérséklését; a perselyméretek megkettőzése ugyanakkor jelentős javulást hozott a zajelnyelésben anélkül, hogy megalkuvásra kényszerített volna a menettulajdonságok terén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függetlenített stabilizátor, a feszes rugó és a módosított lengéscsillapító-karakterisztika élénk reakciókat és sima futást eredményez, csökkenti a kocsi oldalszél-érzékenységét, és fokozza a kanyarvételi képességeket. Még nagyobbak a biztonsági tartalékok az elektronikus menetstabilizáló alkalmazása esetén. A G-szenzorral és perdület-érzékelővel működő ESP a fékerő és a motornyomaték szabályozásával segíti a kanyarvételt, és őrzi meg minden körülmények között az autó stabilitását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Komfort és kényelem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Az új ülések magasabb csípőpontja zavartalan kilátást és fokozott térérzetet eredményez. A hátsó utasok jobb előrepillantása érdekében a lehető legkeskenyebbre szabták az első fejtámlákat. Mélyen kiformált, magas háttámlák támasztják meg kényelmesen a testet. Elöl a vezető és az utas ülése is minden irányban állítható. Szabályozni lehet a deréktámaszt is, aminek köszönhetően a támlafelület 60 %-a kerül pontosan a kívánt helyzetbe. A hátsó üléseken is jó a törzs felső részének tartása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Csomagtér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Primera tágas csomagtartójának befogadóképessége a VDA módszer szerint mérve 450 liter, a wagoné 465 liter, amely azonban bővíthető a 60/40 arányban osztott hátsó üléstámla ledöntésével. Okos megoldás a megfordítható padlólemez alatti, 40 literes vízálló rekesz, a négy ponton rögzített, függőleges osztóháló, a kihúzható táskatartó horog és a számos poggyászrögzítő gyűrű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b/>
          <w:i w:val="false"/>
        </w:rPr>
        <w:t>Pollenszűrő</w:t>
      </w:r>
      <w:r>
        <w:rPr>
          <w:i w:val="false"/>
        </w:rPr>
        <w:t xml:space="preserve">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z új Primera utasai tiszta környezetnek örvendhetnek, mivel légszűrő választja ki a pollent és a port a levegőből. A kesztyűtartó mögött elhelyezett szűrőt könnyű karbantartani – szerszám nélkül vehető ki a semleges mosószeres tisztításhoz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Menetteljesítmények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módosított 1.8 és 1.6 literes benzinmotorokhoz két új, négyhengeres erőforrás járul, tehát bőséges választékot kínál a Primera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QG16 1.6 literes benzinmotor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z alapszintű Primera motorja az ismert 1.6 literes QG 16, amelynek teljesítménye 6000/percnél kifejtett 80 kW-ra (109 LE), nyomatéka 4000-nél leadott 144 Nm-re nőtt. Egyenletesen fokozódó teljesítménykifejtésről elektronikus gázadás és a Nissan folyamatosan változó vezérlése gondoskodik, míg a zajt a csendes vezérműlánc csökkenti. A régi öntött szívócsövet alumíniumcső-kivitel váltotta fel, a nagy csőhosszak a nyomaték és a rugalmasság javára válnak. Ötfokozatú manuális sebességváltó tartozik hozzá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QG18 1.8 literes benzinmotor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QG sorozat nagyobb tagja is a nyomatékot és a reakcióképességet javító, kettős alumíniumcső szívócsonkot és folyamatosan változó vezérlést kapott. A halk működés a flexibilis lendkerék és a csendes vezérműlánc érdeme. A teljesítmény 85 kW (116 LE) 5600/percnél, a nyomaték 163 Nm 4000/percnél. Kapható ötfokozatú manuális és négyfokozatú automatikus váltóművel is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QR20 2.0 literes benzinmotor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>Az új 2.0 literes QR20DE motor merev létravázas konstrukciója és kompakt kiegyensúlyozó rendszere rendkívül lágy és csendes működést eredményez. Könnyített alkatrészeinek, csendes vezérműláncának és műanyag szelepfedelének</w:t>
      </w:r>
      <w:ins w:id="0" w:author="Deák János" w:date="2002-04-18T10:35:00Z">
        <w:r>
          <w:rPr>
            <w:i w:val="false"/>
          </w:rPr>
          <w:t xml:space="preserve"> </w:t>
        </w:r>
      </w:ins>
      <w:r>
        <w:rPr>
          <w:i w:val="false"/>
        </w:rPr>
        <w:t>és külön kiegyensúlyozó tengelyének jóvoltából olyan kifinomultan jár, mint egy hathengeres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folyamatosan változó vezérlés és az elektronikus gázadás nagyon élénkké teszi reakcióit az alacsony és közepes fordulatszámokon. Csúcsteljesítménye 103 kW (140 LE) 6000/percnél, nyomatékmaximuma 192 Nm 4000/percnél. Hatfokozatú sebességváltójával a kategória egyik legtüzesebb, legélvezetesebben vezethető autója a Primera. A jelentős mértékben tökéletesített CVT-M6 folyamatosan változó erőátvitel, amely hatfokozatú üzemmódot is kínál, opcióként kapható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YD22 2.2 literes turbódízel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16 szelepes, DOHC, 2.2 literes, közös nyomócsövű motor alapja a nemrég bemutatott X-TRAIL szabadidő-terepjáró erőforrása. A laposabb nyomatékgörbét eredményező variálható turbófeltöltővel 93 kW (126 LE) lett a teljesítménye 4000/percnél, nyomatéka 280 Nm 2000/percnél. Hatfokozatú manuális sebességváltó csatlakozik rá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ktív biztonság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Fék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mindenre kiterjedő tökéletesítés egy kategóriával magasabbra helyezte a Primera fékteljesítményét. Először is ez az első Nissan típus az új Bosch ABS 8 blokkolásgátlóval, amely hatásosabb, kisebb és könnyebb az előzőnél. A Nissan Fékasszisztens (NBA) viszonylag kis pedálerőre ad teljes fékhatást, az elektronikus fékerő-elosztás pedig a terhelési állapottól függetlenül biztosítja a hátsó kerekek maximális fékhatását. Tovább fokozza a lassulóképességet a féktárcsák átmérőjének megnövelése és a tíz colos rásegítő alkalmazása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Elektronikus menetstabilizáló (ESP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z ABS-t kiegészítő elektronikus menetstabilizáló fokozott uralmat biztosít az autó felett. Jelentősen csökkenti az alul- és túlkormányzottságot, és extrém helyzetekben is beavatkozik a stabilitás és az úttartás érdekében. A rendszer különböző szenzorokkal érzékeli az autó viselkedését, és automatikusan szabályozza a motorteljesítményt, illetve az egyes kerekek fékezését. Akkor lép működésbe, ha síkos úton, kikerülő vagy vészelhárító manőver közben alul- vagy túlkormányzottságot észlelnek a szenzorok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Világítás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standard komplex felületű fényszóró mellett kapható a Primera xenonfényszóróval is, amely a nappali világításhoz hasonló természetes hatású fényt ad, csaknem kétszer olyan hatásos, mint a halogénizzó, előre és oldalra is intenzív fényt ad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Esőérzékelő ablaktörlő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Auto” pozícióba állított ablaktörlő kapcsoló esetén akkor indulnak be az új Primera törlőlapátjai, ha az esőérzékelő nedvességet észlel a szélvédőn. A berendezés, azon kívül, hogy mentesíti a vezetőt a kapcsolgatástól, szabályozza a törlés sebességét és a szakaszos működés intervallumait is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asszív biztonság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Frontális ütközés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z új Primera nagy szilárdságú, ütközésálló karosszéria-struktúrájának erősített küszöbjei, első oldaltartói és tetőoszlopai védő cellát képeznek az utasok körül. Ehhez elöl-hátul gyűrődő zóna csatlakozik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Oldalütközés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B-oszlopok, küszöbök és kereszttartók tovább erősítik az új Primera utasterét. Az oldalütközés energiáját ajtóerősítések és a behorpasztásnak ellenálló ajtóbetétek vezetik tovább a karosszéria-oldalstruktúrára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Légzsákok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becsatolt biztonsági övvel együtt az új Primera légzsákrendszere frontális ütközéskor mérsékli a vezető és az első utas sérülési kockázatát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Oldalütközéskor a bordákat védő oldallégzsák fújódik fel, a függönylégzsák pedig mind az első, mind a hátsó utasok fejét védi. Konstrukciójánál fogva a függönylégzsák hosszabban marad felfújva, így nagyobb a védő hatása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Biztonsági öv előfeszítők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Primera utasvédelmi rendszerének részét képezik az előfeszítővel és erőhatárolóval ellátott biztonsági övek is. Ezek nagyon hatásosan nyelik el a frontális ütközés mozgási energiáját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b/>
          <w:i w:val="false"/>
        </w:rPr>
        <w:t>Aktív fejtámlák</w:t>
      </w:r>
      <w:r>
        <w:rPr>
          <w:i w:val="false"/>
        </w:rPr>
        <w:t xml:space="preserve">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Nissan aktív fejtámlája kis sebességű ráfutásos ütközéskor véd a nyaksérüléstől – egyébként ez az egyik leggyakoribb autós balesettípus. Amikor az utas hátranyomódik az üléstámlába, a fejtámla előre-felfelé mozdul el, korlátozva a fej hátracsapódását. Teljesen mechanikusan működik, utána automatikusan visszaáll kiinduló helyzetébe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Behúzódó fékpedál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Súlyos ütközéskor a behúzódó fékpedál csökkenti a Primera vezetőjének sérülési kockázatát. Amikor hátranyomódik a motorház válaszfala, egy mechanizmus előrehúzza a pedálokat, amelyek így eltávolodnak a vezető lábfejétől és alsó lábszárától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Gyalogosvédelem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Nem feledkeztek meg a tervezők a gyalogosok védelméről sem. Az első lökhárító habbetétje tompítja az ütést, és mérsékli a sérüléseket. A sárvédő alsó részének merevítése az alsó lábszár sérülései ellen óv, amennyiben egy helyett két felületre osztja el az ütközési energiát. Egyébként kis sebességű elütéskor a térdnek kellene felvennie az ütközésből származó teljes terhelést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  <w:caps/>
        </w:rPr>
        <w:t xml:space="preserve">műszaki adatok                                                                                                </w:t>
      </w:r>
      <w:r>
        <w:rPr>
          <w:b/>
          <w:i w:val="false"/>
          <w:caps/>
          <w:sz w:val="72"/>
        </w:rPr>
        <w:t>3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1.6 literes benzinmotor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2835"/>
        <w:gridCol w:w="2905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aps/>
                <w:sz w:val="18"/>
                <w:highlight w:val="lightGray"/>
              </w:rPr>
            </w:pPr>
            <w:r>
              <w:rPr>
                <w:i w:val="false"/>
                <w:caps/>
                <w:sz w:val="18"/>
                <w:highlight w:val="lightGray"/>
              </w:rPr>
              <w:t xml:space="preserve">modell                                                                              </w:t>
            </w:r>
            <w:r>
              <w:rPr>
                <w:i w:val="false"/>
                <w:sz w:val="18"/>
                <w:highlight w:val="lightGray"/>
              </w:rPr>
              <w:t>1.6 literes benzinmotor                                                   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arosszé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égyajtós seda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wago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Ülések szá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emély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caps/>
                <w:sz w:val="18"/>
                <w:highlight w:val="lightGray"/>
              </w:rPr>
              <w:t>motor                                                                                                                                                                      .</w:t>
            </w:r>
            <w:r>
              <w:rPr>
                <w:i w:val="false"/>
                <w:caps/>
                <w:sz w:val="18"/>
              </w:rPr>
              <w:t xml:space="preserve">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otork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QG16D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engerszám, elrend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, sor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elepszám hengerenké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ökettérfog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m</w:t>
            </w:r>
            <w:r>
              <w:rPr>
                <w:i w:val="false"/>
                <w:sz w:val="18"/>
                <w:vertAlign w:val="superscript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9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urat x lök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76.0 x 88.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Max. teljesítmény </w:t>
            </w:r>
            <w:r>
              <w:rPr>
                <w:i w:val="false"/>
                <w:sz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W(LE)/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</w:t>
            </w:r>
            <w:r>
              <w:rPr>
                <w:i w:val="false"/>
                <w:sz w:val="18"/>
                <w:vertAlign w:val="superscript"/>
              </w:rPr>
              <w:t>-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80(109)/60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18"/>
              </w:rPr>
              <w:t xml:space="preserve">Max. nyomaték </w:t>
            </w:r>
            <w:r>
              <w:rPr>
                <w:i w:val="false"/>
                <w:sz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m /m</w:t>
            </w:r>
            <w:r>
              <w:rPr>
                <w:i w:val="false"/>
                <w:sz w:val="18"/>
                <w:vertAlign w:val="superscript"/>
              </w:rPr>
              <w:t>-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4/40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Üzemany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Ólmozatlan benzin, 95 RO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yúj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lektronikus, direkt gyújtá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Befecskend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engerenként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missziószabályoz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ármas hatású katalizátor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caps/>
                <w:sz w:val="18"/>
                <w:highlight w:val="lightGray"/>
              </w:rPr>
              <w:t>erőátvitel                           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engelykapcsol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áraz, mechaniku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bességvált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Ötfokozatú, manuáli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Áttételek  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.333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.954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.285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.926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.755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Hátrame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.214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Végátté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.47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ajtott kerek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lső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aps/>
                <w:sz w:val="18"/>
                <w:highlight w:val="lightGray"/>
              </w:rPr>
            </w:pPr>
            <w:r>
              <w:rPr>
                <w:i w:val="false"/>
                <w:caps/>
                <w:sz w:val="18"/>
                <w:highlight w:val="lightGray"/>
              </w:rPr>
              <w:t>futómű                                  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lső futóm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üggetlen, többlengőkaros, csavarrugó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átsó futóm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öbblengőkaros, csavarrugó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ormá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ogasléces szervokormán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löl hűtött, hátul tömör tárcsa, rásegítős, négycsatornás, négyszenzoros ABS, EBD, Nissan Fékassziszten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erékméret (opci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,5 JJ-16 (7JJ-17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umimé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5/60 HR 16 (215/50 VR 17)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2977"/>
        <w:gridCol w:w="276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aps/>
                <w:sz w:val="18"/>
                <w:highlight w:val="lightGray"/>
              </w:rPr>
            </w:pPr>
            <w:r>
              <w:rPr>
                <w:i w:val="false"/>
                <w:caps/>
                <w:sz w:val="18"/>
                <w:highlight w:val="lightGray"/>
              </w:rPr>
              <w:t>méretek                                 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osszú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5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675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éles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6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agas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8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engelytá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68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Nyomtáv elö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18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yomtáv há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somagér max. hosszú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00 (lehajtott üléssel 195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max. széles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20 (nyitott oldalajtóval 154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max. magasság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a roló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10 (padló alatti tálcával 51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max. magasság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a tető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770 (padló alatti tálcával 87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aktérfogat (V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65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2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Az 1999/99/EC szerint</w:t>
      </w:r>
    </w:p>
    <w:p>
      <w:pPr>
        <w:pStyle w:val="TextBody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jc w:val="both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1.8 literes benzinmotor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2835"/>
        <w:gridCol w:w="2905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aps/>
                <w:sz w:val="18"/>
                <w:highlight w:val="lightGray"/>
              </w:rPr>
            </w:pPr>
            <w:r>
              <w:rPr>
                <w:i w:val="false"/>
                <w:caps/>
                <w:sz w:val="18"/>
                <w:highlight w:val="lightGray"/>
              </w:rPr>
              <w:t xml:space="preserve">modell                                                                              </w:t>
            </w:r>
            <w:r>
              <w:rPr>
                <w:i w:val="false"/>
                <w:sz w:val="18"/>
                <w:highlight w:val="lightGray"/>
              </w:rPr>
              <w:t>1.8 literes benzinmotor                                                   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arosszé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égyajtós seda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wago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Ülések szá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emély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caps/>
                <w:sz w:val="18"/>
                <w:highlight w:val="lightGray"/>
              </w:rPr>
              <w:t>motor                                                                                                                                                                      .</w:t>
            </w:r>
            <w:r>
              <w:rPr>
                <w:i w:val="false"/>
                <w:caps/>
                <w:sz w:val="18"/>
              </w:rPr>
              <w:t xml:space="preserve">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otork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QG18D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engerszám, elrend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, sor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elepszám hengerenké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ökettérfog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m</w:t>
            </w:r>
            <w:r>
              <w:rPr>
                <w:i w:val="false"/>
                <w:sz w:val="18"/>
                <w:vertAlign w:val="superscript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6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urat x lök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80.0 x 88.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Max. teljesítmény </w:t>
            </w:r>
            <w:r>
              <w:rPr>
                <w:i w:val="false"/>
                <w:sz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W(LE)/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</w:t>
            </w:r>
            <w:r>
              <w:rPr>
                <w:i w:val="false"/>
                <w:sz w:val="18"/>
                <w:vertAlign w:val="superscript"/>
              </w:rPr>
              <w:t>-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85(116)/56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18"/>
              </w:rPr>
              <w:t xml:space="preserve">Max. nyomaték </w:t>
            </w:r>
            <w:r>
              <w:rPr>
                <w:i w:val="false"/>
                <w:sz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m /m</w:t>
            </w:r>
            <w:r>
              <w:rPr>
                <w:i w:val="false"/>
                <w:sz w:val="18"/>
                <w:vertAlign w:val="superscript"/>
              </w:rPr>
              <w:t>-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3/40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Üzemany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Ólmozatlan benzin, 95 RO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yúj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lektronikus, direkt gyújtá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Befecskend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engerenként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missziószabályoz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ármas hatású katalizátor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caps/>
                <w:sz w:val="18"/>
                <w:highlight w:val="lightGray"/>
              </w:rPr>
              <w:t>erőátvitel                           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engelykapcsol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áraz, mechanikus (nyomatékváltó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bességvált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Ötfokozatú, manuális (négyfokozatú automata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Áttételek  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.3333 (2.8611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.9545 (1.562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.2857 (1.000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.9268 (0.697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.7556 (–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Hátrame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.2143 (2.310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Végátté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.4375 (4.0721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ajtott kerek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lső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aps/>
                <w:sz w:val="18"/>
                <w:highlight w:val="lightGray"/>
              </w:rPr>
            </w:pPr>
            <w:r>
              <w:rPr>
                <w:i w:val="false"/>
                <w:caps/>
                <w:sz w:val="18"/>
                <w:highlight w:val="lightGray"/>
              </w:rPr>
              <w:t>futómű                                  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lső futóm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üggetlen, többlengőkaros, csavarrugó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átsó futóm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öbblengőkaros, csavarrugó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ormá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ogasléces szervokormán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löl hűtött, hátul tömör tárcsa, rásegítős, négycsatornás, négyszenzoros ABS, EBD, Nissan Fékassziszten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erékméret (opci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,5 JJ-16 (7JJ-17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umimé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5/60 HR 16 (215/50 VR 17)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2977"/>
        <w:gridCol w:w="276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aps/>
                <w:sz w:val="18"/>
                <w:highlight w:val="lightGray"/>
              </w:rPr>
            </w:pPr>
            <w:r>
              <w:rPr>
                <w:i w:val="false"/>
                <w:caps/>
                <w:sz w:val="18"/>
                <w:highlight w:val="lightGray"/>
              </w:rPr>
              <w:t>méretek                                 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osszú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5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675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éles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6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agas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8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engelytá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68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Nyomtáv elö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18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yomtáv há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somagér max. hosszú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00 (lehajtott üléssel 195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max. széles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20 (nyitott oldalajtóval 154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max. magasság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a roló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10 (padló alatti tálcával 51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max. magasság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a tető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770 (padló alatti tálcával 87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aktérfogat (V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65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2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1) Az 1999/99/EC szerint</w:t>
      </w:r>
    </w:p>
    <w:p>
      <w:pPr>
        <w:pStyle w:val="TextBody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2.0 literes benzinmotor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2835"/>
        <w:gridCol w:w="2905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aps/>
                <w:sz w:val="18"/>
                <w:highlight w:val="lightGray"/>
              </w:rPr>
            </w:pPr>
            <w:r>
              <w:rPr>
                <w:i w:val="false"/>
                <w:caps/>
                <w:sz w:val="18"/>
                <w:highlight w:val="lightGray"/>
              </w:rPr>
              <w:t xml:space="preserve">modell                                                                              </w:t>
            </w:r>
            <w:r>
              <w:rPr>
                <w:i w:val="false"/>
                <w:sz w:val="18"/>
                <w:highlight w:val="lightGray"/>
              </w:rPr>
              <w:t>2.0 literes benzinmotor                                                   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arosszé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égyajtós seda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wago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Ülések szá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emély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caps/>
                <w:sz w:val="18"/>
                <w:highlight w:val="lightGray"/>
              </w:rPr>
              <w:t>motor                                                                                                                                                                      .</w:t>
            </w:r>
            <w:r>
              <w:rPr>
                <w:i w:val="false"/>
                <w:caps/>
                <w:sz w:val="18"/>
              </w:rPr>
              <w:t xml:space="preserve">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otork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QG20D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engerszám, elrend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, sor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elepszám hengerenké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ökettérfog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m</w:t>
            </w:r>
            <w:r>
              <w:rPr>
                <w:i w:val="false"/>
                <w:sz w:val="18"/>
                <w:vertAlign w:val="superscript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99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urat x lök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89 x 80.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Max. teljesítmény </w:t>
            </w:r>
            <w:r>
              <w:rPr>
                <w:i w:val="false"/>
                <w:sz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W(LE)/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</w:t>
            </w:r>
            <w:r>
              <w:rPr>
                <w:i w:val="false"/>
                <w:sz w:val="18"/>
                <w:vertAlign w:val="superscript"/>
              </w:rPr>
              <w:t>-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3(140)/58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18"/>
              </w:rPr>
              <w:t xml:space="preserve">Max. nyomaték </w:t>
            </w:r>
            <w:r>
              <w:rPr>
                <w:i w:val="false"/>
                <w:sz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m /m</w:t>
            </w:r>
            <w:r>
              <w:rPr>
                <w:i w:val="false"/>
                <w:sz w:val="18"/>
                <w:vertAlign w:val="superscript"/>
              </w:rPr>
              <w:t>-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92/40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Üzemany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Ólmozatlan benzin, 95 RO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yúj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lektronikus, direkt gyújtá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Befecskend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engerenként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missziószabályoz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ármas hatású katalizátor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caps/>
                <w:sz w:val="18"/>
                <w:highlight w:val="lightGray"/>
              </w:rPr>
              <w:t>erőátvitel                           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engelykapcsol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áraz, mechanikus (nyomatékváltó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bességvált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atfokozatú, manuális (CVT-M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Áttételek   1. (CVT-M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.153 (2.326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2. (CVT-M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.9444 (1.56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3. (CVT-M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.393 (1.16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4. (CVT-M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.055 (0.897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5. (CVT-M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.809 (0.701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6. (CVT-M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.673 (6.: 0.508, teljes tartomány: 0.407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Hátrame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.0021 (1.5887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Végátté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.7500 (5.473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ajtott kerek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lső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aps/>
                <w:sz w:val="18"/>
                <w:highlight w:val="lightGray"/>
              </w:rPr>
            </w:pPr>
            <w:r>
              <w:rPr>
                <w:i w:val="false"/>
                <w:caps/>
                <w:sz w:val="18"/>
                <w:highlight w:val="lightGray"/>
              </w:rPr>
              <w:t>futómű                                  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lső futóm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üggetlen, többlengőkaros, csavarrugó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átsó futóm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öbblengőkaros, csavarrugó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ormá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ogasléces szervokormán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löl hűtött, hátul tömör tárcsa, rásegítős, négycsatornás, négyszenzoros ABS, EBD, Nissan Fékassziszten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enetstabilizáló (opci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SP (TCS-vel együtt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erékméret (opci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,5 JJ-16 (7JJ-17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umimé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5/60 HR 16 (215/50 VR 17)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2977"/>
        <w:gridCol w:w="276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aps/>
                <w:sz w:val="18"/>
                <w:highlight w:val="lightGray"/>
              </w:rPr>
            </w:pPr>
            <w:r>
              <w:rPr>
                <w:i w:val="false"/>
                <w:caps/>
                <w:sz w:val="18"/>
                <w:highlight w:val="lightGray"/>
              </w:rPr>
              <w:t>méretek                                 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osszú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5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675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éles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6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agas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8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engelytá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68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Nyomtáv elö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28 (1518)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yomtáv há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34 (150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somagér max. hosszú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00 (lehajtott üléssel 195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max. széles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20 (nyitott oldalajtóval 154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max. magasság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a roló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10 (padló alatti tálcával 51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max. magasság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a tető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770 (padló alatti tálcával 87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aktérfogat (V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65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2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1) Az 1999/99/EC szerint</w:t>
      </w:r>
    </w:p>
    <w:p>
      <w:pPr>
        <w:pStyle w:val="TextBody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2.2 literes turbódízel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2835"/>
        <w:gridCol w:w="2905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aps/>
                <w:sz w:val="18"/>
                <w:highlight w:val="lightGray"/>
              </w:rPr>
            </w:pPr>
            <w:r>
              <w:rPr>
                <w:i w:val="false"/>
                <w:caps/>
                <w:sz w:val="18"/>
                <w:highlight w:val="lightGray"/>
              </w:rPr>
              <w:t xml:space="preserve">modell                                                                              </w:t>
            </w:r>
            <w:r>
              <w:rPr>
                <w:i w:val="false"/>
                <w:sz w:val="18"/>
                <w:highlight w:val="lightGray"/>
              </w:rPr>
              <w:t>2.2 literes turbódízel                                                   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arosszé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égyajtós seda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wago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Ülések szá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emély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caps/>
                <w:sz w:val="18"/>
                <w:highlight w:val="lightGray"/>
              </w:rPr>
              <w:t>motor                                                                                                                                                                      .</w:t>
            </w:r>
            <w:r>
              <w:rPr>
                <w:i w:val="false"/>
                <w:caps/>
                <w:sz w:val="18"/>
              </w:rPr>
              <w:t xml:space="preserve">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otork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YD22DDT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engerszám, elrend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, sor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elepszám hengerenké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ökettérfog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m</w:t>
            </w:r>
            <w:r>
              <w:rPr>
                <w:i w:val="false"/>
                <w:sz w:val="18"/>
                <w:vertAlign w:val="superscript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18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urat x lök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86 x 9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Max. teljesítmény </w:t>
            </w:r>
            <w:r>
              <w:rPr>
                <w:i w:val="false"/>
                <w:sz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W(LE)/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</w:t>
            </w:r>
            <w:r>
              <w:rPr>
                <w:i w:val="false"/>
                <w:sz w:val="18"/>
                <w:vertAlign w:val="superscript"/>
              </w:rPr>
              <w:t>-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3(126)/40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18"/>
              </w:rPr>
              <w:t xml:space="preserve">Max. nyomaték </w:t>
            </w:r>
            <w:r>
              <w:rPr>
                <w:i w:val="false"/>
                <w:sz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m /m</w:t>
            </w:r>
            <w:r>
              <w:rPr>
                <w:i w:val="false"/>
                <w:sz w:val="18"/>
                <w:vertAlign w:val="superscript"/>
              </w:rPr>
              <w:t>-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80/20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Üzemany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ázolaj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ívórends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Variálható beömlésű turbófeltöltő, töltőlevegő-hűtő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Befecskend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özös nyomócsövű, közvetl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missziószabályoz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Oxidációs katalizátor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caps/>
                <w:sz w:val="18"/>
                <w:highlight w:val="lightGray"/>
              </w:rPr>
              <w:t>erőátvitel                           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engelykapcsol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áraz, mechaniku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bességvált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atfokozatú, manuáli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Áttételek  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.416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.944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.258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.902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.673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.54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</w:t>
            </w:r>
            <w:r>
              <w:rPr>
                <w:i w:val="false"/>
                <w:sz w:val="18"/>
              </w:rPr>
              <w:t>Hátrame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.252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ajtott kerek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lső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aps/>
                <w:sz w:val="18"/>
                <w:highlight w:val="lightGray"/>
              </w:rPr>
            </w:pPr>
            <w:r>
              <w:rPr>
                <w:i w:val="false"/>
                <w:caps/>
                <w:sz w:val="18"/>
                <w:highlight w:val="lightGray"/>
              </w:rPr>
              <w:t>futómű                                  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lső futóm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üggetlen, többlengőkaros, csavarrugó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átsó futóm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öbblengőkaros, csavarrugó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ormá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ogasléces szervokormán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löl hűtött, hátul tömör tárcsa, rásegítős, négycsatornás, négyszenzoros ABS, EBD, Nissan Fékassziszten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erékméret (opci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,5 JJ-16 (7JJ-17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umimé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5/60 HR 16 (215/50 VR 17)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2977"/>
        <w:gridCol w:w="276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aps/>
                <w:sz w:val="18"/>
                <w:highlight w:val="lightGray"/>
              </w:rPr>
            </w:pPr>
            <w:r>
              <w:rPr>
                <w:i w:val="false"/>
                <w:caps/>
                <w:sz w:val="18"/>
                <w:highlight w:val="lightGray"/>
              </w:rPr>
              <w:t>méretek                                 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osszú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5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675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zéles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6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agas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8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engelytá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68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Nyomtáv elö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28 (1518)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yomtáv há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34 (150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somagér max. hosszú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00 (lehajtott üléssel 195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max. széles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20 (nyitott oldalajtóval 154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max. magasság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a roló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10 (padló alatti tálcával 51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max. magasság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                </w:t>
            </w:r>
            <w:r>
              <w:rPr>
                <w:i w:val="false"/>
                <w:sz w:val="18"/>
              </w:rPr>
              <w:t>a tető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770 (padló alatti tálcával 87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aktérfogat (V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65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2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Az 1999/99/EC szerint</w:t>
      </w:r>
    </w:p>
    <w:p>
      <w:pPr>
        <w:pStyle w:val="TextBody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jc w:val="both"/>
        <w:rPr/>
      </w:pPr>
      <w:r>
        <w:rPr/>
        <w:t>Summit Motors Hungary Rt.</w:t>
      </w:r>
    </w:p>
    <w:p>
      <w:pPr>
        <w:pStyle w:val="Normal"/>
        <w:jc w:val="both"/>
        <w:rPr/>
      </w:pPr>
      <w:r>
        <w:rPr/>
        <w:t>Budapes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áriássy utca 5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1095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Tel.: 455-1100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Fax: 455-1199</w:t>
      </w:r>
    </w:p>
    <w:p>
      <w:pPr>
        <w:pStyle w:val="TextBody"/>
        <w:jc w:val="both"/>
        <w:rPr>
          <w:i w:val="false"/>
          <w:i w:val="false"/>
          <w:lang w:val="de-DE"/>
        </w:rPr>
      </w:pPr>
      <w:r>
        <w:rPr>
          <w:i w:val="false"/>
          <w:lang w:val="de-DE"/>
        </w:rPr>
        <w:t>Internet: www.nissan.h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color w:val="808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0:24:00Z</dcterms:created>
  <dc:creator>Karlowitz Kristóf</dc:creator>
  <dc:description/>
  <dc:language>en-US</dc:language>
  <cp:lastModifiedBy>lezo</cp:lastModifiedBy>
  <cp:lastPrinted>2002-04-16T12:46:00Z</cp:lastPrinted>
  <dcterms:modified xsi:type="dcterms:W3CDTF">2002-08-14T10:24:00Z</dcterms:modified>
  <cp:revision>2</cp:revision>
  <dc:subject/>
  <dc:title>SAJTÓINFORMÁCIÓ</dc:title>
</cp:coreProperties>
</file>