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151" w:hanging="0"/>
        <w:rPr/>
      </w:pPr>
      <w:r>
        <w:rPr>
          <w:rFonts w:cs="NissanAG-Light;Arial Narrow" w:ascii="NissanAG-Light;Arial Narrow" w:hAnsi="NissanAG-Light;Arial Narrow"/>
          <w:color w:val="808080"/>
          <w:spacing w:val="16"/>
        </w:rPr>
        <w:t>SAJTÓ</w:t>
      </w:r>
      <w:r>
        <w:rPr>
          <w:rFonts w:cs="NissanAG-MedExt;Arial Narrow" w:ascii="NissanAG-MedExt;Arial Narrow" w:hAnsi="NissanAG-MedExt;Arial Narrow"/>
          <w:kern w:val="2"/>
        </w:rPr>
        <w:t xml:space="preserve"> </w:t>
      </w:r>
      <w:r>
        <w:rPr>
          <w:rFonts w:cs="NissanAG-MedExt;Arial Narrow" w:ascii="NissanAG-MedExt;Arial Narrow" w:hAnsi="NissanAG-MedExt;Arial Narrow"/>
          <w:color w:val="B20022"/>
          <w:kern w:val="2"/>
        </w:rPr>
        <w:t>INFORMÁCIÓ</w:t>
      </w:r>
    </w:p>
    <w:p>
      <w:pPr>
        <w:pStyle w:val="Header"/>
        <w:tabs>
          <w:tab w:val="clear" w:pos="4536"/>
          <w:tab w:val="clear" w:pos="9072"/>
        </w:tabs>
        <w:ind w:right="1151" w:hanging="0"/>
        <w:rPr>
          <w:rFonts w:ascii="NissanAG-MedExt;Arial Narrow" w:hAnsi="NissanAG-MedExt;Arial Narrow" w:cs="NissanAG-MedExt;Arial Narrow"/>
          <w:color w:val="B20022"/>
          <w:kern w:val="2"/>
        </w:rPr>
      </w:pPr>
      <w:r>
        <w:rPr>
          <w:rFonts w:cs="NissanAG-MedExt;Arial Narrow" w:ascii="NissanAG-MedExt;Arial Narrow" w:hAnsi="NissanAG-MedExt;Arial Narrow"/>
          <w:color w:val="B20022"/>
          <w:kern w:val="2"/>
        </w:rPr>
      </w:r>
    </w:p>
    <w:p>
      <w:pPr>
        <w:pStyle w:val="Header"/>
        <w:tabs>
          <w:tab w:val="clear" w:pos="4536"/>
          <w:tab w:val="clear" w:pos="9072"/>
        </w:tabs>
        <w:ind w:right="1151" w:hanging="0"/>
        <w:rPr>
          <w:rFonts w:ascii="NissanAG-MedExt;Arial Narrow" w:hAnsi="NissanAG-MedExt;Arial Narrow" w:cs="NissanAG-MedExt;Arial Narrow"/>
          <w:color w:val="B20022"/>
          <w:kern w:val="2"/>
        </w:rPr>
      </w:pPr>
      <w:r>
        <w:rPr>
          <w:rFonts w:cs="NissanAG-MedExt;Arial Narrow" w:ascii="NissanAG-MedExt;Arial Narrow" w:hAnsi="NissanAG-MedExt;Arial Narrow"/>
          <w:color w:val="B20022"/>
          <w:kern w:val="2"/>
        </w:rPr>
      </w:r>
    </w:p>
    <w:p>
      <w:pPr>
        <w:pStyle w:val="Header"/>
        <w:tabs>
          <w:tab w:val="clear" w:pos="4536"/>
          <w:tab w:val="clear" w:pos="9072"/>
        </w:tabs>
        <w:ind w:right="1151" w:hanging="0"/>
        <w:rPr>
          <w:rFonts w:ascii="NissanAG-Medium;Arial Narrow" w:hAnsi="NissanAG-Medium;Arial Narrow" w:cs="NissanAG-Medium;Arial Narrow"/>
          <w:kern w:val="2"/>
          <w:sz w:val="18"/>
        </w:rPr>
      </w:pPr>
      <w:r>
        <w:rPr>
          <w:rFonts w:cs="NissanAG-Medium;Arial Narrow" w:ascii="NissanAG-Medium;Arial Narrow" w:hAnsi="NissanAG-Medium;Arial Narrow"/>
          <w:b/>
          <w:color w:val="333333"/>
          <w:sz w:val="18"/>
        </w:rPr>
        <w:fldChar w:fldCharType="begin"/>
      </w:r>
      <w:r>
        <w:rPr>
          <w:sz w:val="18"/>
          <w:b/>
          <w:rFonts w:cs="NissanAG-Medium;Arial Narrow" w:ascii="NissanAG-Medium;Arial Narrow" w:hAnsi="NissanAG-Medium;Arial Narrow"/>
          <w:color w:val="333333"/>
        </w:rPr>
        <w:instrText xml:space="preserve"> DATE \@"\“yyyy.MM.dd.\”" </w:instrText>
      </w:r>
      <w:r>
        <w:rPr>
          <w:sz w:val="18"/>
          <w:b/>
          <w:rFonts w:cs="NissanAG-Medium;Arial Narrow" w:ascii="NissanAG-Medium;Arial Narrow" w:hAnsi="NissanAG-Medium;Arial Narrow"/>
          <w:color w:val="333333"/>
        </w:rPr>
        <w:fldChar w:fldCharType="separate"/>
      </w:r>
      <w:r>
        <w:rPr>
          <w:sz w:val="18"/>
          <w:b/>
          <w:rFonts w:cs="NissanAG-Medium;Arial Narrow" w:ascii="NissanAG-Medium;Arial Narrow" w:hAnsi="NissanAG-Medium;Arial Narrow"/>
          <w:color w:val="333333"/>
        </w:rPr>
        <w:t>“2026.07.30.”</w:t>
      </w:r>
      <w:r>
        <w:rPr>
          <w:sz w:val="18"/>
          <w:b/>
          <w:rFonts w:cs="NissanAG-Medium;Arial Narrow" w:ascii="NissanAG-Medium;Arial Narrow" w:hAnsi="NissanAG-Medium;Arial Narrow"/>
          <w:color w:val="333333"/>
        </w:rPr>
        <w:fldChar w:fldCharType="end"/>
      </w:r>
    </w:p>
    <w:p>
      <w:pPr>
        <w:pStyle w:val="Header"/>
        <w:tabs>
          <w:tab w:val="clear" w:pos="4536"/>
          <w:tab w:val="clear" w:pos="9072"/>
        </w:tabs>
        <w:ind w:right="1151" w:hanging="0"/>
        <w:rPr>
          <w:rFonts w:ascii="NissanAG-Medium;Arial Narrow" w:hAnsi="NissanAG-Medium;Arial Narrow" w:cs="NissanAG-Medium;Arial Narrow"/>
          <w:kern w:val="2"/>
          <w:sz w:val="18"/>
        </w:rPr>
      </w:pPr>
      <w:r>
        <w:rPr>
          <w:rFonts w:cs="NissanAG-Medium;Arial Narrow" w:ascii="NissanAG-Medium;Arial Narrow" w:hAnsi="NissanAG-Medium;Arial Narrow"/>
          <w:kern w:val="2"/>
          <w:sz w:val="18"/>
        </w:rPr>
      </w:r>
    </w:p>
    <w:p>
      <w:pPr>
        <w:pStyle w:val="Heading1"/>
        <w:rPr/>
      </w:pPr>
      <w:r>
        <w:rPr/>
        <w:t>Az új Primera nem tűri a kompromisszumot</w:t>
      </w:r>
    </w:p>
    <w:p>
      <w:pPr>
        <w:pStyle w:val="Normal"/>
        <w:jc w:val="both"/>
        <w:rPr/>
      </w:pPr>
      <w:r>
        <w:rPr/>
        <w:t>Páratlan műszaki újdonságok a legifjabb Nissan generációnál</w:t>
      </w:r>
    </w:p>
    <w:p>
      <w:pPr>
        <w:pStyle w:val="Normal"/>
        <w:ind w:left="993" w:hanging="0"/>
        <w:jc w:val="both"/>
        <w:rPr/>
      </w:pPr>
      <w:r>
        <w:rPr/>
      </w:r>
    </w:p>
    <w:p>
      <w:pPr>
        <w:pStyle w:val="TextBody"/>
        <w:rPr/>
      </w:pPr>
      <w:r>
        <w:rPr/>
        <w:t>Carlos Ghosn a Nissan Motor Co elnök-vezérigazgatója a Nissant az európai autógyártás új talpkövének nevezte és hozzátette: a Primera uj generációja a világ egyik legkeményebb piacán tovább erősíti majd a márka újjászületésének örömteli tényét. Az angliai Sunderlandben gyártott, 2002 márciusától Európában is árusított új Nissan Primera meglepően új külső megjelenésével, a benne található csúcstechnológiával a középkategóriás autók egyik legkülönlegesebb, leginnovatívabb  képviselője lesz.</w:t>
      </w:r>
    </w:p>
    <w:p>
      <w:pPr>
        <w:pStyle w:val="Szvegtrzs2"/>
        <w:rPr/>
      </w:pPr>
      <w:r>
        <w:rPr/>
        <w:t>Az 1999-es Párizsi Autószalonon, akkor még tanulmányautóként kiállított új Primera közönség- és média sikere a gyár konstruktőreit arra ösztönözte, hogy a különleges technológiai újításokat, hightech információs rendszert a széria gyártásra tervezett  autónál is megvalósítsák. A feladat számukra különleges kihívást jelentett, hiszen mindössze 24 hónap állt rendelkezésükre ahhoz, hogy az említett cél érdekében integrálják és átalakítsák a gyártási folyamatokat, illetve összehangolják az információs technológiai rendszereket.</w:t>
      </w:r>
    </w:p>
    <w:p>
      <w:pPr>
        <w:pStyle w:val="Normal"/>
        <w:jc w:val="both"/>
        <w:rPr/>
      </w:pPr>
      <w:r>
        <w:rPr/>
        <w:t xml:space="preserve">Sunderlandben a napokban indult az új Primera sorozatgyártása. A gyár mindössze 5,4 hét alatt éri el a teljes üzemi kapacitást. Ezzel megdönti saját korábbi rekordját, amellyel eddig is első helyen állt Európában. A Nissannak most önmagát kell túlszárnyalnia. A bevezető időszakban, a későbbi maximális üzemmódban előállított gépkocsik darabszámának 73 százalékát fogják gyártani Sunderlandben, amely példa nélkül áll Európában.  </w:t>
      </w:r>
    </w:p>
    <w:p>
      <w:pPr>
        <w:pStyle w:val="Szvegtrzs2"/>
        <w:rPr/>
      </w:pPr>
      <w:r>
        <w:rPr/>
        <w:t xml:space="preserve">A felsorolt feladatok megoldásának kulcsa a rugalmasság. Úgy a fejlesztés folyamatában, mint a gyártás későbbi fokozataiban legfontosabb szempont, hogy az autó mindenben megfeleljen a vásárlók elvárásainak. A rugalmassága érdekében az üzemben bevezették az úgynevezett body shop rendszert, melynél a gyártásban részvevő szakemberek speciális rend  szerint dolgoznak. Ez teszi lehetővé a fennakadás nélküli, zökkenő mentes folyamatos munkát, melynek eredménye, hogy Sunderlandben található a kontinens leghatékonyabb és legtermelékenyebb üzeme. A Primera Program teljesítése érdekében a gyárban  átmenetileg háromszáz új munkahelyet létesítettek, illetve több ezret az egyesült királyságbeli és európai beszállítóknál. A 215 millió fontos befektetéssel létrehozott sunderlandi gyár évente 140 ezer autót állit majd elő, melynek nyolcvan százalékát külföldön értékesíti. </w:t>
      </w:r>
    </w:p>
    <w:p>
      <w:pPr>
        <w:pStyle w:val="Szvegtrzs2"/>
        <w:rPr/>
      </w:pPr>
      <w:r>
        <w:rPr/>
        <w:t>A Nissan konstruktőrei a Primera fejlesztési folyamatának kezdetétől a befejezésig  szigorúan tartották magukat a "kompromisszumok nélküli tervezés" elvéhez. Tehát sikerült hűnek maradniuk az eredeti "sokkoló dizájn" koncepcióhoz. Céljuk eléréséhez át kellett gondolniuk sok, addig érvényes szabályt és megnövelni munkájuk hatékonyságát.</w:t>
      </w:r>
    </w:p>
    <w:p>
      <w:pPr>
        <w:pStyle w:val="Normal"/>
        <w:ind w:left="993" w:hanging="0"/>
        <w:jc w:val="both"/>
        <w:rPr/>
      </w:pPr>
      <w:r>
        <w:rPr/>
      </w:r>
    </w:p>
    <w:p>
      <w:pPr>
        <w:pStyle w:val="Heading1"/>
        <w:rPr/>
      </w:pPr>
      <w:r>
        <w:rPr/>
        <w:t xml:space="preserve">FEJLESZTÉS </w:t>
      </w:r>
    </w:p>
    <w:p>
      <w:pPr>
        <w:pStyle w:val="Szvegtrzs2"/>
        <w:rPr/>
      </w:pPr>
      <w:r>
        <w:rPr/>
        <w:t>Az új Primera, mint a megújult Nissan első európai példája, tervezőinek szándéka szerint teljességében különbözik a kontinens autósai által eddig megszokottól. A "kompromisszumok nélkül" elv jegyében  új, magasabb technológiai szintet és arculatot kapott. Az autót az Egyesült Királyság Cranfieldben található Nissan Technical Centre Europe (NTCE) irodáiban tervezték. Létrehozva az Egyesített Fejlesztő Csoportot az NTCE mérnökei - a világon egyedülálló módon - az autó néhány részegységét együtt fejlesztették ki a japán gyár konstruktőreivel. Egy évig tartott az együttműködés. A cranfieldi mérnököknek oroszlán része volt a Primera európai piac elvárásai szerinti kifejlesztésében. A tervezés során úgynevezett fogadó órákat tartottak, melyeken nemcsak a Nissan alkalmazottai és a beszállítók mondhatták el véleményüket, hanem magán emberek is. A visszajelzések szerint a Nissan képes volt az autót teljes mértékben az európai piac igényeihez igazítani.</w:t>
      </w:r>
    </w:p>
    <w:p>
      <w:pPr>
        <w:pStyle w:val="Szvegtrzs2"/>
        <w:rPr/>
      </w:pPr>
      <w:r>
        <w:rPr/>
        <w:t>Az európai gyártású Primera sokban különbözik japán testvérétől, leginkább a motor- és erőátvitel területén. Öt egységből csupán egyetlen azonos mindkettőben. A tervező csapat egyik legnagyobb kihívása az egyedi N-form központi kezelőegység kifejlesztése volt, amely magában foglalja a navigációt, az audio rendszert, a kommunikációt és a klímaellenőrzést. Az információk 5,8, illetve 7 inches színes monitoron jelennek meg. A rendszer kifejlesztésénél a Nissan mérnökei szorosan együttműködtek a loughboroughi egyetem Humán Tudományok és Fejlett Technológia Kutató Intézetének (HUSAT) szakembereivel. Közösen fejlesztették ki az európai vásárlók igényeinek megfelelő a HMI (Human Gep) illesztést.</w:t>
      </w:r>
    </w:p>
    <w:p>
      <w:pPr>
        <w:pStyle w:val="Szvegtrzs2"/>
        <w:rPr/>
      </w:pPr>
      <w:r>
        <w:rPr/>
        <w:t xml:space="preserve">A Nissan N-form rendszerét úgy tervezték, hogy sok funkciót lásson el, mégpedig a legegyszerűbb kezelhetőséggel. Az alap funkciók, mint a rádió hangerő, a légkondicionáló az éppen aktuálisan használt egyéb funkciókat könnyedén felülírják. A további funkciók a lehető leglogikusabb módon érhetők el úgy, hogy a vezető figyelmét a lehető legrövidebb ideig vonják el az útról. A formatervezők ötleteik egy részét a repülőiparból merítették. Innen vették át például a képernyő színeket,  háttereket azért, hogy a kijelzett információkat a lehető legláthatóbbá tegyék.  </w:t>
      </w:r>
    </w:p>
    <w:p>
      <w:pPr>
        <w:pStyle w:val="Normal"/>
        <w:ind w:left="993" w:hanging="0"/>
        <w:jc w:val="both"/>
        <w:rPr/>
      </w:pPr>
      <w:r>
        <w:rPr/>
      </w:r>
    </w:p>
    <w:p>
      <w:pPr>
        <w:pStyle w:val="Normal"/>
        <w:jc w:val="both"/>
        <w:rPr/>
      </w:pPr>
      <w:r>
        <w:rPr>
          <w:b/>
        </w:rPr>
        <w:t>CSÖKKENTETT FEJLESZTÉSI IDŐ</w:t>
      </w:r>
      <w:r>
        <w:rPr/>
        <w:t xml:space="preserve"> </w:t>
      </w:r>
    </w:p>
    <w:p>
      <w:pPr>
        <w:pStyle w:val="Szvegtrzs2"/>
        <w:rPr/>
      </w:pPr>
      <w:r>
        <w:rPr/>
        <w:t xml:space="preserve">A Nissan fejlesztő csoportjának amellett, hogy megtervezzen egy osztály első autót, feladata volt, hogy jelentős mértékben csökkentse a fejlesztési időt is. Mégpedig olyan mértékben, hogy az új Priméra hamarább kerüljön piacra, mint korábban  bármely más modell. A törekvés eredményeként csökkentek a költségek és lehetőség nyílt a vásárlói igények figyelembe vételére. Továbbá, annak ellenére, hogy az uj Primera konstrukciója sokkal bonyolultabb idősebb testvérénél és attól kevés műszaki megoldást örökölt, a fejlesztési időt a korábbi 31 hónapról sikerült 24 hónapra lefaragni. </w:t>
      </w:r>
    </w:p>
    <w:p>
      <w:pPr>
        <w:pStyle w:val="Szvegtrzs2"/>
        <w:rPr/>
      </w:pPr>
      <w:r>
        <w:rPr/>
        <w:t xml:space="preserve">A konstruktőrök nem építettek prototípust, inkább a computeres tesztelésre helyezték a hangsúlyt. Nem építették meg a részegységeket, helyette elkészítették azok 3D-s modelljét és azt elemezték. Korábban, ha a mérnökök egy-egy részegység fejlesztésén dolgoztak előbb megépítették a prototipusát, melynek folyamata akár öt hónapig is eltarthatott. A digitális tesztekkel azonos eredmények érhetők el, mint a fizikai modellel, ám csupán két hónap alatt elvégezhetők. A tervezési folyamat  egyszerűsítéseivel további hét hónapot nyertek a konstruktőrök és hét százalékkal csökkentették a költségeket. </w:t>
      </w:r>
    </w:p>
    <w:p>
      <w:pPr>
        <w:pStyle w:val="Normal"/>
        <w:ind w:left="993" w:hanging="0"/>
        <w:jc w:val="both"/>
        <w:rPr/>
      </w:pPr>
      <w:r>
        <w:rPr/>
      </w:r>
    </w:p>
    <w:p>
      <w:pPr>
        <w:pStyle w:val="Heading1"/>
        <w:rPr/>
      </w:pPr>
      <w:r>
        <w:rPr/>
        <w:t>MINŐSÉG FEJLESZTÉS</w:t>
      </w:r>
    </w:p>
    <w:p>
      <w:pPr>
        <w:pStyle w:val="Szvegtrzs2"/>
        <w:rPr/>
      </w:pPr>
      <w:r>
        <w:rPr/>
        <w:t xml:space="preserve">A Nissan beszállítóival szemben is új követelményeket támasztott. Úgy a régi, mint az új beszállítóknak előírta annak a minőség felmérési rendszernek a bevezetését, melyet a Renaultal közösen dolgoztak ki. Az új ANPQP (Szövetség az Új Termék Minőség Előkésztéséért) rendszer bevezetését azért tartották szükségesnek, hogy kivétel nélkül minden beszállító teljesítse a magas minőségi követelményeket. A Nissan Technical Center (NTCE) termékfejlesztő csoportja és a sunderlandi gyár szakemberei közösen dolgoztak azon, hogy ellenőrizzék  a részegységek fejlesztését és szigorú kontroll alatt tartsák a beszállítók beszerzési árait. </w:t>
      </w:r>
    </w:p>
    <w:p>
      <w:pPr>
        <w:pStyle w:val="Normal"/>
        <w:ind w:left="993" w:hanging="0"/>
        <w:jc w:val="both"/>
        <w:rPr/>
      </w:pPr>
      <w:r>
        <w:rPr/>
      </w:r>
    </w:p>
    <w:p>
      <w:pPr>
        <w:pStyle w:val="Normal"/>
        <w:jc w:val="both"/>
        <w:rPr>
          <w:b/>
          <w:b/>
        </w:rPr>
      </w:pPr>
      <w:r>
        <w:rPr>
          <w:b/>
        </w:rPr>
        <w:t xml:space="preserve">TERMELÉS </w:t>
      </w:r>
    </w:p>
    <w:p>
      <w:pPr>
        <w:pStyle w:val="Szvegtrzs2"/>
        <w:rPr/>
      </w:pPr>
      <w:r>
        <w:rPr/>
        <w:t xml:space="preserve">Amikor 2000-ben Sunderlandben elkezdődött az új Almera gyártása, a gyárnak azzal a feladattal is meg kellett birkóznia, hogy megteremtse egy harmadik modell  gyártókapacitását. Az új Primeranál más jellegű volt a feladat: úgy kellett megszervezni egy új modell gyártását, hogy közben a már gyártott két másik modell előállításában sem legyen fennakadás. A cél elérése érdekében 104 millió fontot fektettek Sunderlandbe. Új létesítményeket építettek és rekonstruálták a régieket. Ezzel az összeggel megtoldva, a teljes befektetés elérte az 1,8 milliárd fontot. </w:t>
      </w:r>
    </w:p>
    <w:p>
      <w:pPr>
        <w:pStyle w:val="Normal"/>
        <w:ind w:left="993" w:hanging="0"/>
        <w:jc w:val="both"/>
        <w:rPr/>
      </w:pPr>
      <w:r>
        <w:rPr/>
      </w:r>
    </w:p>
    <w:p>
      <w:pPr>
        <w:pStyle w:val="Normal"/>
        <w:jc w:val="both"/>
        <w:rPr/>
      </w:pPr>
      <w:r>
        <w:rPr>
          <w:b/>
        </w:rPr>
        <w:t>PRÉS ÜZEM</w:t>
      </w:r>
      <w:r>
        <w:rPr/>
        <w:t xml:space="preserve"> </w:t>
      </w:r>
    </w:p>
    <w:p>
      <w:pPr>
        <w:pStyle w:val="Szvegtrzs2"/>
        <w:rPr/>
      </w:pPr>
      <w:r>
        <w:rPr/>
        <w:t xml:space="preserve">Új épület szárnyat kapott a prés üzem. Itt helyezték el  azt az új  présgépet,  amely a Primera oldalsajtolását végzi. Az autó oldala egyetlen elemből áll, mert a több elemből összeállított panel kevésbé pontos és hatékony. Az egy darabos oldal elem jelenleg az NMUK 5000 tonnás présén készül. Újdonság, hogy a Primera első alvázrészéhez a présüzem 60 kilógrammos, magas nyújthatóságú acélt használ. Noha az acélt nehéz alakítani, a konstruktőrök mégis mellette döntöttek, hogy alacsonyan tartsák a Primera súlypontját és megfeleljenek a márka kiváló törésbiztonsági tradícióinak. </w:t>
      </w:r>
    </w:p>
    <w:p>
      <w:pPr>
        <w:pStyle w:val="Normal"/>
        <w:ind w:left="993" w:hanging="0"/>
        <w:jc w:val="both"/>
        <w:rPr/>
      </w:pPr>
      <w:r>
        <w:rPr/>
      </w:r>
    </w:p>
    <w:p>
      <w:pPr>
        <w:pStyle w:val="Heading1"/>
        <w:rPr/>
      </w:pPr>
      <w:r>
        <w:rPr/>
        <w:t>KAROSSZÉRIA ÜZEM</w:t>
      </w:r>
    </w:p>
    <w:p>
      <w:pPr>
        <w:pStyle w:val="Szvegtrzs2"/>
        <w:rPr/>
      </w:pPr>
      <w:r>
        <w:rPr/>
        <w:t xml:space="preserve">Több, mint száz különleges robot dolgozik a karosszéria üzemben. Hatvannak az a feladata, hogy kialakítsa a jellegzetes Nissan  FMS (Flexible Manufacturing System) oldalvonalat. A befektetéssel a gyár elérte, hogy a Primera karosszériájának gyártását 80 százalékban automatizálták. Az FMS-nek köszönhető, hogy megnőtt a gyártás sebessége és hatékonysága. Általa lehetőség nyílt arra, hogy 2002-től az új Primerát az Almerával együtt gyártsák. Az FMS lényege: a munkában túlnyomó részt robotokat használnak, amelyek képesek egyidejűleg különböző méretű és formájú panelokon dolgozni. Ennek köszönhetően sokkal rugalmasabb lesz a gyártási folyamat. Korábban, ha új modell gyártásába kezdtek, az sok időt, magas költségeket igényelt. Az FMS megnövelt hatékonyságának mértéke jól látható a szerelő szalag sebességén. A jelenlegi Primera karosszériája 73 másodperc alatt fut le a szalagról, az FMS szisztémával működő szereléssel pedig 68 másodperc alatt. Ennek a szerelési sebességnek köszönhetően évi 140 ezer autó gördül  majd ki a gyárból. </w:t>
      </w:r>
    </w:p>
    <w:p>
      <w:pPr>
        <w:pStyle w:val="Normal"/>
        <w:ind w:left="993" w:hanging="0"/>
        <w:jc w:val="both"/>
        <w:rPr/>
      </w:pPr>
      <w:r>
        <w:rPr/>
      </w:r>
    </w:p>
    <w:p>
      <w:pPr>
        <w:pStyle w:val="Heading1"/>
        <w:rPr/>
      </w:pPr>
      <w:r>
        <w:rPr/>
        <w:t>FESTŐ MŰHELY</w:t>
      </w:r>
    </w:p>
    <w:p>
      <w:pPr>
        <w:pStyle w:val="Szvegtrzs2"/>
        <w:rPr/>
      </w:pPr>
      <w:r>
        <w:rPr/>
        <w:t xml:space="preserve">Ebben az egységben csupán kisebb módosításokra volt szükség. Mégpedig azért, hogy a műhely alkalmazkodjék a Primera megnövekedtet méreteihez. A konstruktőrök a korábbinál tágasabb belső teret alakítottak ki, ezért nőtt meg a karosszéria mérete: 7 centiméterrel magasabb lett és 4,5 centivel szélesebb, mint idősebb testvére . A karosszéria méretváltozása tette szükségessé a festékszóró automaták átprogramozását. </w:t>
      </w:r>
    </w:p>
    <w:p>
      <w:pPr>
        <w:pStyle w:val="Normal"/>
        <w:ind w:left="993" w:hanging="0"/>
        <w:jc w:val="both"/>
        <w:rPr/>
      </w:pPr>
      <w:r>
        <w:rPr/>
      </w:r>
    </w:p>
    <w:p>
      <w:pPr>
        <w:pStyle w:val="Normal"/>
        <w:jc w:val="both"/>
        <w:rPr/>
      </w:pPr>
      <w:r>
        <w:rPr>
          <w:b/>
        </w:rPr>
        <w:t>VÉGSŐ ÖSSZESZERELÉS</w:t>
      </w:r>
      <w:r>
        <w:rPr/>
        <w:t xml:space="preserve"> </w:t>
      </w:r>
    </w:p>
    <w:p>
      <w:pPr>
        <w:pStyle w:val="Normal"/>
        <w:jc w:val="both"/>
        <w:rPr/>
      </w:pPr>
      <w:r>
        <w:rPr/>
        <w:t xml:space="preserve">Egyik legnagyobb kihívást a végső összeszerelés területe jelentette. Megoldandó feladat volt  a Primera új technikai funkcióinak szerelése és tesztelése úgy, hogy azok elvégzése ne igényeljen külön helyet a műhely padlózatán és ne zavarja az üzem más termelékenységét. A megoldást ismét a Nissan rugalmas technológiai szemlélete adta: meglévő forrásokat adoptáltak a megváltozott körülményekhez. </w:t>
      </w:r>
    </w:p>
    <w:p>
      <w:pPr>
        <w:pStyle w:val="Szvegtrzs2"/>
        <w:rPr/>
      </w:pPr>
      <w:r>
        <w:rPr/>
        <w:t xml:space="preserve">A végső összeszerelésnél úgy változtatták meg a lámpák beálltásának munka területét, hogy az (1 milliméteres pontossággal) infravörös lézerek kalibrálására - melyeket az "intelligens cirkáló-rányitó rendszerben használnak - is alkalmas lett. </w:t>
      </w:r>
    </w:p>
    <w:p>
      <w:pPr>
        <w:pStyle w:val="Szvegtrzs2"/>
        <w:rPr/>
      </w:pPr>
      <w:r>
        <w:rPr/>
        <w:t xml:space="preserve">A tervezők módosították az új Priméra kerekeinek méretét is: a 17 collos kerekek attraktívabbak. Beállításukhoz szükség volt új centorozó berendezésre is, mert korábban Sundelandban maximum 16-os kerekeket gyártottak. A nagyobb kerekek uj emelő berendezését felszerelését is igényelték. </w:t>
      </w:r>
    </w:p>
    <w:p>
      <w:pPr>
        <w:pStyle w:val="Normal"/>
        <w:ind w:left="993" w:hanging="0"/>
        <w:jc w:val="both"/>
        <w:rPr/>
      </w:pPr>
      <w:r>
        <w:rPr/>
      </w:r>
    </w:p>
    <w:p>
      <w:pPr>
        <w:pStyle w:val="Heading1"/>
        <w:rPr/>
      </w:pPr>
      <w:r>
        <w:rPr/>
        <w:t xml:space="preserve">MUNKAERŐ </w:t>
      </w:r>
    </w:p>
    <w:p>
      <w:pPr>
        <w:pStyle w:val="Szvegtrzs2"/>
        <w:rPr/>
      </w:pPr>
      <w:r>
        <w:rPr/>
        <w:t xml:space="preserve">A Nissan filozófiája: a gyártmány minősége a munkaerő minőségének függvénye. Éppen ezért nagy hangsúlyt helyez a cég,  dolgozói legmagasabb szintű képzésére. A tervezés és a gyártás területén egyaránt. A Nissan célorientált, Z-tervként ismert képzési projektje 2001 márciusában kezdődött. A tréningen 430 dolgozó vett részt (általában 4-11 órában), mégpedig azok, akik a Primera végső összeszerelésén dolgoznak. Az oktatás célja az volt, hogy már a gyártás első napjaitól biztonságossá és megfelelő sebességűvé tegyék a munkafolyamatokat. Azért, hogy munkavégzés közben rugalmasan végezhessék a feladatokat, a dolgozókat három féle különböző munkafázis elvégzésére képezték ki. </w:t>
      </w:r>
    </w:p>
    <w:p>
      <w:pPr>
        <w:pStyle w:val="Szvegtrzs2"/>
        <w:rPr/>
      </w:pPr>
      <w:r>
        <w:rPr/>
        <w:t xml:space="preserve">A Nissan a sunderlandi üzem jelenlegi 4500 dolozójához további háromszázat vett fel, akiket 6 hónapos ideiglenes szerződéssel alkalmaz. A gyár felivására több, mint 2300-an jelentkeztek a háromszáz állásra. A kiválasztottak fele korábban munkanélküli volt. Az angol kormány új foglalkoztatási stratégiája hosszú távon a munkanélküliség felszámolását tűzte ki célul. Ennek jegyében a Nissan szorosan együttműködött az Automotive Sector Strategic Alliance (ASSA) hivatallal. Együtt választották ki a jelentkezők közül a megfelelőket. Sok leendő alkalmazottat 26 hetes program keretében képeztek ki. Az elmúlt három évben a Nissan 250 dolgozót alkalmazott az új foglalkozási stratégia elveinek megfelelően. </w:t>
      </w:r>
    </w:p>
    <w:p>
      <w:pPr>
        <w:pStyle w:val="Normal"/>
        <w:ind w:left="993" w:hanging="0"/>
        <w:jc w:val="both"/>
        <w:rPr/>
      </w:pPr>
      <w:r>
        <w:rPr/>
      </w:r>
    </w:p>
    <w:p>
      <w:pPr>
        <w:pStyle w:val="Heading1"/>
        <w:rPr/>
      </w:pPr>
      <w:r>
        <w:rPr/>
        <w:t xml:space="preserve">PRIMERA - UJ SZELLEMISÉG ÉS IDENTITÁS EURÓPÁBAN  </w:t>
      </w:r>
    </w:p>
    <w:p>
      <w:pPr>
        <w:pStyle w:val="Szvegtrzs2"/>
        <w:rPr/>
      </w:pPr>
      <w:r>
        <w:rPr/>
        <w:t xml:space="preserve">Az új Primera fejlesztésében kulcs szó a "nincs kompromisszum" .A konstruktőrök ennek maximális szem előtt tartásával tervezték az autót mégpedig úgy, hogy ezzel párhuzamosan megtartották a rugalmasságot és eleget tettek a gyártás kihívásainak is. A munka végeredménye olyan autó lett, amely különbözik minden más modelltől és megtestesíti az új  Nissan szellemiséget és identitást Európában.  </w:t>
      </w:r>
    </w:p>
    <w:p>
      <w:pPr>
        <w:pStyle w:val="Header"/>
        <w:tabs>
          <w:tab w:val="clear" w:pos="4536"/>
          <w:tab w:val="clear" w:pos="9072"/>
        </w:tabs>
        <w:ind w:right="1151" w:hanging="0"/>
        <w:rPr>
          <w:rFonts w:ascii="NissanAG-Medium;Arial Narrow" w:hAnsi="NissanAG-Medium;Arial Narrow" w:cs="NissanAG-Medium;Arial Narrow"/>
          <w:kern w:val="2"/>
          <w:sz w:val="18"/>
        </w:rPr>
      </w:pPr>
      <w:r>
        <w:rPr>
          <w:rFonts w:cs="NissanAG-Medium;Arial Narrow" w:ascii="NissanAG-Medium;Arial Narrow" w:hAnsi="NissanAG-Medium;Arial Narrow"/>
          <w:kern w:val="2"/>
          <w:sz w:val="18"/>
        </w:rPr>
      </w:r>
    </w:p>
    <w:p>
      <w:pPr>
        <w:pStyle w:val="Header"/>
        <w:tabs>
          <w:tab w:val="clear" w:pos="4536"/>
          <w:tab w:val="clear" w:pos="9072"/>
        </w:tabs>
        <w:ind w:right="1151" w:hanging="0"/>
        <w:rPr>
          <w:rFonts w:ascii="NissanAG-Medium;Arial Narrow" w:hAnsi="NissanAG-Medium;Arial Narrow" w:cs="NissanAG-Medium;Arial Narrow"/>
          <w:kern w:val="2"/>
          <w:sz w:val="18"/>
        </w:rPr>
      </w:pPr>
      <w:r>
        <w:rPr>
          <w:rFonts w:cs="NissanAG-Medium;Arial Narrow" w:ascii="NissanAG-Medium;Arial Narrow" w:hAnsi="NissanAG-Medium;Arial Narrow"/>
          <w:kern w:val="2"/>
          <w:sz w:val="18"/>
        </w:rPr>
      </w:r>
    </w:p>
    <w:sectPr>
      <w:headerReference w:type="default" r:id="rId2"/>
      <w:type w:val="nextPage"/>
      <w:pgSz w:w="11906" w:h="16838"/>
      <w:pgMar w:left="2268" w:right="746" w:gutter="0" w:header="709"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ssanAG-Light">
    <w:altName w:val="Arial Narrow"/>
    <w:charset w:val="00"/>
    <w:family w:val="auto"/>
    <w:pitch w:val="variable"/>
  </w:font>
  <w:font w:name="NissanAG-MedExt">
    <w:altName w:val="Arial Narrow"/>
    <w:charset w:val="00"/>
    <w:family w:val="auto"/>
    <w:pitch w:val="variable"/>
  </w:font>
  <w:font w:name="NissanAG-Medium">
    <w:altName w:val="Arial Narrow"/>
    <w:charset w:val="00"/>
    <w:family w:val="auto"/>
    <w:pitch w:val="variable"/>
  </w:font>
  <w:font w:name="NissanAG-LightEx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issanAG-LightExt;Arial Narrow" w:hAnsi="NissanAG-LightExt;Arial Narrow" w:cs="NissanAG-LightExt;Arial Narrow"/>
        <w:sz w:val="16"/>
      </w:rPr>
    </w:pPr>
    <w:r>
      <w:rPr>
        <w:rFonts w:cs="NissanAG-LightExt;Arial Narrow" w:ascii="NissanAG-LightExt;Arial Narrow" w:hAnsi="NissanAG-LightExt;Arial Narrow"/>
        <w:sz w:val="16"/>
      </w:rPr>
    </w:r>
  </w:p>
  <w:p>
    <w:pPr>
      <w:pStyle w:val="Header"/>
      <w:ind w:right="-157" w:hanging="0"/>
      <w:jc w:val="right"/>
      <w:rPr>
        <w:rFonts w:ascii="NissanAG-LightExt;Arial Narrow" w:hAnsi="NissanAG-LightExt;Arial Narrow" w:cs="NissanAG-LightExt;Arial Narrow"/>
        <w:sz w:val="16"/>
      </w:rPr>
    </w:pPr>
    <w:r>
      <w:rPr>
        <w:rFonts w:cs="NissanAG-LightExt;Arial Narrow" w:ascii="NissanAG-LightExt;Arial Narrow" w:hAnsi="NissanAG-LightExt;Arial Narrow"/>
        <w:sz w:val="16"/>
      </w:rPr>
    </w:r>
  </w:p>
  <w:p>
    <w:pPr>
      <w:pStyle w:val="Header"/>
      <w:ind w:right="-157" w:hanging="0"/>
      <w:jc w:val="right"/>
      <w:rPr>
        <w:rFonts w:ascii="NissanAG-LightExt;Arial Narrow" w:hAnsi="NissanAG-LightExt;Arial Narrow" w:cs="NissanAG-LightExt;Arial Narrow"/>
        <w:sz w:val="16"/>
        <w:lang w:val="en-US" w:eastAsia="en-US"/>
      </w:rPr>
    </w:pPr>
    <w:r>
      <w:rPr>
        <w:rFonts w:cs="NissanAG-LightExt;Arial Narrow" w:ascii="NissanAG-LightExt;Arial Narrow" w:hAnsi="NissanAG-LightExt;Arial Narrow"/>
        <w:sz w:val="16"/>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04140</wp:posOffset>
          </wp:positionV>
          <wp:extent cx="80010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2" r="-44" b="-52"/>
                  <a:stretch>
                    <a:fillRect/>
                  </a:stretch>
                </pic:blipFill>
                <pic:spPr bwMode="auto">
                  <a:xfrm>
                    <a:off x="0" y="0"/>
                    <a:ext cx="800100" cy="678815"/>
                  </a:xfrm>
                  <a:prstGeom prst="rect">
                    <a:avLst/>
                  </a:prstGeom>
                </pic:spPr>
              </pic:pic>
            </a:graphicData>
          </a:graphic>
        </wp:anchor>
      </w:drawing>
    </w:r>
  </w:p>
  <w:p>
    <w:pPr>
      <w:pStyle w:val="Header"/>
      <w:ind w:right="-157" w:hanging="0"/>
      <w:jc w:val="right"/>
      <w:rPr>
        <w:rFonts w:ascii="NissanAG-LightExt;Arial Narrow" w:hAnsi="NissanAG-LightExt;Arial Narrow" w:cs="NissanAG-LightExt;Arial Narrow"/>
        <w:sz w:val="16"/>
        <w:lang w:val="en-US" w:eastAsia="en-US"/>
      </w:rPr>
    </w:pPr>
    <w:r>
      <w:rPr>
        <w:rFonts w:cs="NissanAG-LightExt;Arial Narrow" w:ascii="NissanAG-LightExt;Arial Narrow" w:hAnsi="NissanAG-LightExt;Arial Narrow"/>
        <w:sz w:val="16"/>
        <w:lang w:val="en-US" w:eastAsia="en-US"/>
      </w:rPr>
    </w:r>
  </w:p>
  <w:p>
    <w:pPr>
      <w:pStyle w:val="Header"/>
      <w:ind w:right="23" w:hanging="0"/>
      <w:jc w:val="right"/>
      <w:rPr>
        <w:rFonts w:ascii="NissanAG-LightExt;Arial Narrow" w:hAnsi="NissanAG-LightExt;Arial Narrow" w:cs="NissanAG-LightExt;Arial Narrow"/>
        <w:color w:val="808080"/>
        <w:spacing w:val="14"/>
        <w:sz w:val="16"/>
        <w:lang w:val="en-US" w:eastAsia="en-US"/>
      </w:rPr>
    </w:pPr>
    <w:r>
      <w:rPr>
        <w:rFonts w:cs="NissanAG-LightExt;Arial Narrow" w:ascii="NissanAG-LightExt;Arial Narrow" w:hAnsi="NissanAG-LightExt;Arial Narrow"/>
        <w:color w:val="808080"/>
        <w:spacing w:val="14"/>
        <w:sz w:val="16"/>
        <w:lang w:val="en-US" w:eastAsia="en-US"/>
      </w:rPr>
      <w:t>SUMMIT MOTORS HUNGARY RT</w:t>
    </w:r>
  </w:p>
  <w:p>
    <w:pPr>
      <w:pStyle w:val="Header"/>
      <w:tabs>
        <w:tab w:val="clear" w:pos="9072"/>
        <w:tab w:val="center" w:pos="4536" w:leader="none"/>
        <w:tab w:val="right" w:pos="9720" w:leader="none"/>
      </w:tabs>
      <w:ind w:right="23" w:hanging="0"/>
      <w:jc w:val="right"/>
      <w:rPr>
        <w:rFonts w:ascii="NissanAG-LightExt;Arial Narrow" w:hAnsi="NissanAG-LightExt;Arial Narrow" w:cs="NissanAG-LightExt;Arial Narrow"/>
        <w:color w:val="808080"/>
        <w:spacing w:val="14"/>
        <w:sz w:val="16"/>
        <w:lang w:val="en-US" w:eastAsia="en-US"/>
      </w:rPr>
    </w:pPr>
    <w:r>
      <w:rPr>
        <w:rFonts w:cs="NissanAG-LightExt;Arial Narrow" w:ascii="NissanAG-LightExt;Arial Narrow" w:hAnsi="NissanAG-LightExt;Arial Narrow"/>
        <w:color w:val="808080"/>
        <w:spacing w:val="14"/>
        <w:sz w:val="16"/>
        <w:lang w:val="en-US" w:eastAsia="en-US"/>
      </w:rPr>
      <mc:AlternateContent>
        <mc:Choice Requires="wps">
          <w:drawing>
            <wp:anchor behindDoc="1" distT="0" distB="0" distL="114935" distR="114935" simplePos="0" locked="0" layoutInCell="0" allowOverlap="1" relativeHeight="11">
              <wp:simplePos x="0" y="0"/>
              <wp:positionH relativeFrom="column">
                <wp:posOffset>3441700</wp:posOffset>
              </wp:positionH>
              <wp:positionV relativeFrom="paragraph">
                <wp:posOffset>100965</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b20022"/>
                        </a:solidFill>
                        <a:miter/>
                      </a:ln>
                    </wps:spPr>
                    <wps:style>
                      <a:lnRef idx="0"/>
                      <a:fillRef idx="0"/>
                      <a:effectRef idx="0"/>
                      <a:fontRef idx="minor"/>
                    </wps:style>
                    <wps:bodyPr/>
                  </wps:wsp>
                </a:graphicData>
              </a:graphic>
            </wp:anchor>
          </w:drawing>
        </mc:Choice>
        <mc:Fallback>
          <w:pict>
            <v:line id="shape_0" from="271pt,7.95pt" to="450.95pt,7.95pt" stroked="t" o:allowincell="f" style="position:absolute">
              <v:stroke color="#b20022" weight="12600" joinstyle="miter" endcap="flat"/>
              <v:fill o:detectmouseclick="t" on="false"/>
              <w10:wrap type="none"/>
            </v:line>
          </w:pict>
        </mc:Fallback>
      </mc:AlternateContent>
    </w:r>
  </w:p>
  <w:p>
    <w:pPr>
      <w:pStyle w:val="Header"/>
      <w:ind w:right="23" w:hanging="0"/>
      <w:jc w:val="right"/>
      <w:rPr>
        <w:rFonts w:ascii="NissanAG-LightExt;Arial Narrow" w:hAnsi="NissanAG-LightExt;Arial Narrow" w:cs="NissanAG-LightExt;Arial Narrow"/>
        <w:color w:val="808080"/>
        <w:kern w:val="2"/>
        <w:sz w:val="16"/>
        <w:lang w:val="en-US" w:eastAsia="en-US"/>
      </w:rPr>
    </w:pPr>
    <w:r>
      <w:rPr>
        <w:rFonts w:cs="NissanAG-LightExt;Arial Narrow" w:ascii="NissanAG-LightExt;Arial Narrow" w:hAnsi="NissanAG-LightExt;Arial Narrow"/>
        <w:color w:val="808080"/>
        <w:kern w:val="2"/>
        <w:sz w:val="16"/>
        <w:lang w:val="en-US" w:eastAsia="en-US"/>
      </w:rPr>
    </w:r>
  </w:p>
  <w:p>
    <w:pPr>
      <w:pStyle w:val="Header"/>
      <w:ind w:right="23" w:hanging="0"/>
      <w:jc w:val="right"/>
      <w:rPr>
        <w:rFonts w:ascii="NissanAG-Light;Arial Narrow" w:hAnsi="NissanAG-Light;Arial Narrow" w:cs="NissanAG-Light;Arial Narrow"/>
        <w:color w:val="808080"/>
        <w:kern w:val="2"/>
        <w:sz w:val="14"/>
        <w:lang w:val="en-US" w:eastAsia="en-US"/>
      </w:rPr>
    </w:pPr>
    <w:r>
      <w:rPr>
        <w:rFonts w:cs="NissanAG-Light;Arial Narrow" w:ascii="NissanAG-Light;Arial Narrow" w:hAnsi="NissanAG-Light;Arial Narrow"/>
        <w:color w:val="808080"/>
        <w:kern w:val="2"/>
        <w:sz w:val="14"/>
        <w:lang w:val="en-US" w:eastAsia="en-US"/>
      </w:rPr>
      <w:t>1095 Budapest, Máriássy u. 5.</w:t>
    </w:r>
  </w:p>
  <w:p>
    <w:pPr>
      <w:pStyle w:val="Header"/>
      <w:ind w:right="23" w:hanging="0"/>
      <w:jc w:val="right"/>
      <w:rPr>
        <w:rFonts w:ascii="NissanAG-Light;Arial Narrow" w:hAnsi="NissanAG-Light;Arial Narrow" w:cs="NissanAG-Light;Arial Narrow"/>
        <w:color w:val="808080"/>
        <w:kern w:val="2"/>
        <w:sz w:val="14"/>
        <w:lang w:val="en-US" w:eastAsia="en-US"/>
      </w:rPr>
    </w:pPr>
    <w:r>
      <w:rPr>
        <w:rFonts w:cs="NissanAG-Light;Arial Narrow" w:ascii="NissanAG-Light;Arial Narrow" w:hAnsi="NissanAG-Light;Arial Narrow"/>
        <w:color w:val="808080"/>
        <w:kern w:val="2"/>
        <w:sz w:val="14"/>
        <w:lang w:val="en-US" w:eastAsia="en-US"/>
      </w:rPr>
      <w:t>Tel: (1) 4551100</w:t>
    </w:r>
  </w:p>
  <w:p>
    <w:pPr>
      <w:pStyle w:val="Header"/>
      <w:ind w:right="23" w:hanging="0"/>
      <w:jc w:val="right"/>
      <w:rPr>
        <w:rFonts w:ascii="NissanAG-Light;Arial Narrow" w:hAnsi="NissanAG-Light;Arial Narrow" w:cs="NissanAG-Light;Arial Narrow"/>
        <w:color w:val="808080"/>
        <w:kern w:val="2"/>
        <w:sz w:val="14"/>
        <w:lang w:val="en-US" w:eastAsia="en-US"/>
      </w:rPr>
    </w:pPr>
    <w:r>
      <w:rPr>
        <w:rFonts w:cs="NissanAG-Light;Arial Narrow" w:ascii="NissanAG-Light;Arial Narrow" w:hAnsi="NissanAG-Light;Arial Narrow"/>
        <w:color w:val="808080"/>
        <w:kern w:val="2"/>
        <w:sz w:val="14"/>
        <w:lang w:val="en-US" w:eastAsia="en-US"/>
      </w:rPr>
      <w:t>Fax: (1) 4551199</w:t>
    </w:r>
  </w:p>
  <w:p>
    <w:pPr>
      <w:pStyle w:val="Header"/>
      <w:ind w:right="23" w:hanging="0"/>
      <w:jc w:val="right"/>
      <w:rPr>
        <w:rFonts w:ascii="NissanAG-Light;Arial Narrow" w:hAnsi="NissanAG-Light;Arial Narrow" w:cs="NissanAG-Light;Arial Narrow"/>
        <w:color w:val="808080"/>
        <w:kern w:val="2"/>
        <w:sz w:val="14"/>
        <w:lang w:val="en-US" w:eastAsia="en-US"/>
      </w:rPr>
    </w:pPr>
    <w:r>
      <w:rPr>
        <w:rFonts w:cs="NissanAG-Light;Arial Narrow" w:ascii="NissanAG-Light;Arial Narrow" w:hAnsi="NissanAG-Light;Arial Narrow"/>
        <w:color w:val="808080"/>
        <w:kern w:val="2"/>
        <w:sz w:val="14"/>
        <w:lang w:val="en-US" w:eastAsia="en-US"/>
      </w:rPr>
      <w:t>http://www.nissan.hu</w:t>
    </w:r>
  </w:p>
  <w:p>
    <w:pPr>
      <w:pStyle w:val="Header"/>
      <w:ind w:right="23" w:hanging="0"/>
      <w:jc w:val="right"/>
      <w:rPr>
        <w:rFonts w:ascii="NissanAG-Light;Arial Narrow" w:hAnsi="NissanAG-Light;Arial Narrow" w:cs="NissanAG-Light;Arial Narrow"/>
        <w:color w:val="808080"/>
        <w:sz w:val="14"/>
      </w:rPr>
    </w:pPr>
    <w:r>
      <w:rPr>
        <w:rFonts w:cs="NissanAG-Light;Arial Narrow" w:ascii="NissanAG-Light;Arial Narrow" w:hAnsi="NissanAG-Light;Arial Narrow"/>
        <w:color w:val="808080"/>
        <w:kern w:val="2"/>
        <w:sz w:val="14"/>
        <w:lang w:val="en-US" w:eastAsia="en-US"/>
      </w:rPr>
      <w:t>e-mail: nissan@nissan.hu</w:t>
    </w:r>
  </w:p>
  <w:p>
    <w:pPr>
      <w:pStyle w:val="Header"/>
      <w:jc w:val="right"/>
      <w:rPr>
        <w:rFonts w:ascii="NissanAG-LightExt;Arial Narrow" w:hAnsi="NissanAG-LightExt;Arial Narrow" w:cs="NissanAG-LightExt;Arial Narrow"/>
        <w:color w:val="808080"/>
        <w:sz w:val="16"/>
      </w:rPr>
    </w:pPr>
    <w:r>
      <w:rPr>
        <w:rFonts w:cs="NissanAG-LightExt;Arial Narrow" w:ascii="NissanAG-LightExt;Arial Narrow" w:hAnsi="NissanAG-LightExt;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Inf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13:00Z</dcterms:created>
  <dc:creator>Ria</dc:creator>
  <dc:description/>
  <dc:language>en-US</dc:language>
  <cp:lastModifiedBy>lezo</cp:lastModifiedBy>
  <cp:lastPrinted>2002-01-07T12:28:00Z</cp:lastPrinted>
  <dcterms:modified xsi:type="dcterms:W3CDTF">2002-08-14T10:13:00Z</dcterms:modified>
  <cp:revision>2</cp:revision>
  <dc:subject/>
  <dc:title>PRESS INFORMATION</dc:title>
</cp:coreProperties>
</file>