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Citation"/>
        <w:rPr>
          <w:lang w:val="hu-HU" w:eastAsia="hu-HU"/>
        </w:rPr>
      </w:pPr>
      <w:r>
        <w:rPr>
          <w:lang w:val="hu-HU" w:eastAsia="hu-HU"/>
        </w:rPr>
        <w:t>“</w:t>
      </w:r>
      <w:r>
        <w:rPr>
          <w:lang w:val="hu-HU" w:eastAsia="hu-HU"/>
        </w:rPr>
        <w:t xml:space="preserve">A NOTE fejlesztése során két sarokpont állt a középpontban: a nagy belső tér és a pozitív, dinamikus vezethetőség. A hosszú tengelytáv és az intelligens pakolási lehetőségek segítettek az első követelmény teljesítésében, míg a bevált, kategóriájában vezető futómű további finomítása révén elérhető volt a második is.  Valójában a NOTE mindkét világból a legjobbat adja.”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Röviden</w:t>
      </w:r>
    </w:p>
    <w:p>
      <w:pPr>
        <w:pStyle w:val="Textecourant"/>
        <w:numPr>
          <w:ilvl w:val="0"/>
          <w:numId w:val="1"/>
        </w:numPr>
        <w:rPr>
          <w:lang w:val="hu-HU" w:eastAsia="hu-HU"/>
        </w:rPr>
      </w:pPr>
      <w:r>
        <w:rPr>
          <w:lang w:val="hu-HU" w:eastAsia="hu-HU"/>
        </w:rPr>
        <w:t>Az elismert Alliance B padlólemezre épül</w:t>
      </w:r>
    </w:p>
    <w:p>
      <w:pPr>
        <w:pStyle w:val="Textecourant"/>
        <w:numPr>
          <w:ilvl w:val="0"/>
          <w:numId w:val="1"/>
        </w:numPr>
        <w:rPr>
          <w:lang w:val="hu-HU" w:eastAsia="hu-HU"/>
        </w:rPr>
      </w:pPr>
      <w:r>
        <w:rPr>
          <w:lang w:val="hu-HU" w:eastAsia="hu-HU"/>
        </w:rPr>
        <w:t>1.4 és1.6 literes benzinmotorok</w:t>
      </w:r>
    </w:p>
    <w:p>
      <w:pPr>
        <w:pStyle w:val="Textecourant"/>
        <w:numPr>
          <w:ilvl w:val="0"/>
          <w:numId w:val="1"/>
        </w:numPr>
        <w:rPr>
          <w:lang w:val="hu-HU" w:eastAsia="hu-HU"/>
        </w:rPr>
      </w:pPr>
      <w:r>
        <w:rPr>
          <w:lang w:val="hu-HU" w:eastAsia="hu-HU"/>
        </w:rPr>
        <w:t>Két közös nyomócsöves dízelmotor</w:t>
      </w:r>
    </w:p>
    <w:p>
      <w:pPr>
        <w:pStyle w:val="Textecourant"/>
        <w:numPr>
          <w:ilvl w:val="0"/>
          <w:numId w:val="1"/>
        </w:numPr>
        <w:rPr>
          <w:lang w:val="hu-HU" w:eastAsia="hu-HU"/>
        </w:rPr>
      </w:pPr>
      <w:r>
        <w:rPr>
          <w:lang w:val="hu-HU" w:eastAsia="hu-HU"/>
        </w:rPr>
        <w:t>Magas szintű kifinomultság, teljesítmény és gazdaságosság</w:t>
      </w:r>
    </w:p>
    <w:p>
      <w:pPr>
        <w:pStyle w:val="Textecourant"/>
        <w:numPr>
          <w:ilvl w:val="0"/>
          <w:numId w:val="1"/>
        </w:numPr>
        <w:rPr>
          <w:lang w:val="hu-HU" w:eastAsia="hu-HU"/>
        </w:rPr>
      </w:pPr>
      <w:r>
        <w:rPr>
          <w:lang w:val="hu-HU" w:eastAsia="hu-HU"/>
        </w:rPr>
        <w:t>Kiváló kezelhetőség és úttartás</w:t>
      </w:r>
    </w:p>
    <w:p>
      <w:pPr>
        <w:pStyle w:val="Textecourant"/>
        <w:numPr>
          <w:ilvl w:val="0"/>
          <w:numId w:val="1"/>
        </w:numPr>
        <w:rPr>
          <w:lang w:val="hu-HU" w:eastAsia="hu-HU"/>
        </w:rPr>
      </w:pPr>
      <w:r>
        <w:rPr>
          <w:lang w:val="hu-HU" w:eastAsia="hu-HU"/>
        </w:rPr>
        <w:t>Elektronikus biztonsági csomag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Nissan Alliance B padlólemezének alkalmazás révén a NOTE bevált futóművel és hajtáslánccal indult el. A biztonságos futómű MacPherson rendszerű első kerékfelfüggesztésből és hatékony torziós hátsó tengelyből áll, a motorpaletta pedig  a Nissan jól ismert 1.4-es és új 1.6-os benzinmotorjait, valamint a Renault által kifejlesztett 1.5 literes, közös nyomócsövű dCi motorokat öleli fel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Kiváló hangszigetelés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NOTE első kerékfelfüggesztése a segédkerethez csatlakozó rugóstagból, és a vele összehangolt első keresztlengőkarból áll. A segédkeret a rugalmas elmozdulást lehetővé tevő gumibakokon keresztül kapcsolódik a padlólemezhez, annak érdekében, hogy távol tartsa attól az útfelületről érkező zajokat és rezgéseket, így növelve mind a menetkényelmet, mind pedig a kifinomultságot. Az első stabilizátor közvetlenül a rugóstaghoz kapcsolódik, hogy hatékonyabban korlátozhassa kanyarodás közben a karosszéria dőlését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Hátul a torziós rudas, hosszlengőkaros felfüggesztés egymástól külön-külön elhelyezett csavarrugókon és lengéscsillapítókon keresztül csatlakozik a karosszériához, hogy minél kisebb helyet vegyen el a csomagtértől. 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Tökéletesített menetkényelem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lengőkar ágyazásának vízszintesbe fordításával optimalizálták a hátsó tengelyek passzív elkormányzását, a csatlakozási pontok minimálisra csökkentésével pedig sikerült csökkenteni a rezgések és zajok utastérbe jutásának lehetőségét.  A felfüggesztés alakja és a csillapítók elhelyezésének módja csökkenti a hátsó felfüggesztés belső súrlódását, s ezáltal is növeli a menetkényelmet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Nissan Europe Angliában és a spanyolországi Barcelonában működő műszaki fejlesztési központjai tovább finomították a NOTE futóművét, hogy a kiváló kanyarvételi tulajdonságok mellett a menetkényelem és a kifinomult működés is elérhető legyen. 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Merevebb karosszéria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Micráénál merevebb karosszéria – a NOTE torziós merevsége 25 %-kal, az oldaldőlés ellen ható merevsége 19 %-kal nagyobb – révén, valamint az áthangolt rugók, a megváltoztatott csillapítási tényezőjű lengéscsillapítók és az átdolgozott ágyazások révén tovább sikerült javítani a vezethetőséget.  A keresztstabilzátor merevsége 10 %-kal nőtt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Mindez azonban nem ment a menetkényelem kárára. A megnövelt karosszériamerevségnek köszönhetően, a hátsó felfüggesztés merevségét 8 %-kal csökkenteni lehetett.  A kiegyenlített futás a korszerű, az úthullámok hatásait kiküszöbölő lengéscsillapítók eredménye. Az először a 350Z-nél látott megoldást a legapróbb út-egyenetlenségek kiszűrésére a Nissan fejlesztette ki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kiválasztott modell-változattól függően, a NOTE vagy 15 collos lemezkerekekkel, vagy 16 collos könnyűfém-kerekekkel kerül forgalomba. A 15 collos kerekekre 175/65 vagy 185/65-ös, míg a 16 collosokra 185/55-ös gumiabroncs kerül. 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Könnyű manőverezés</w:t>
      </w:r>
    </w:p>
    <w:p>
      <w:pPr>
        <w:pStyle w:val="Textecourant"/>
        <w:rPr>
          <w:strike/>
          <w:lang w:val="hu-HU" w:eastAsia="hu-HU"/>
        </w:rPr>
      </w:pPr>
      <w:r>
        <w:rPr>
          <w:lang w:val="hu-HU" w:eastAsia="hu-HU"/>
        </w:rPr>
        <w:t xml:space="preserve">A hosszabb tengelytáv és az autó nagyobb hossza ellenére a NOTE legalább olyan könnyen vezethető városi körülmények között, mint a Micra. A rövid karosszéria-túlnyúlások, a vezető magas üléshelyzete, a fényszóró tetejének egyedi szélességjelző kivitele könnyűvé teszik az autó pozicionálását az úton.  </w:t>
      </w:r>
    </w:p>
    <w:p>
      <w:pPr>
        <w:pStyle w:val="Textecourant"/>
        <w:rPr>
          <w:strike/>
          <w:lang w:val="hu-HU" w:eastAsia="hu-HU"/>
        </w:rPr>
      </w:pPr>
      <w:r>
        <w:rPr>
          <w:strike/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Elektromos szervokormány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manőverezést segíti az elektromos szervokormány (EPS) is. Ez a korszerű rendszer nagyobb rásegítést ad kis sebességen, növekvő sebességgel azonban a rásegítés mértéke csökken, hogy jól érzékelhetőek legyenek az útfelületről érkező jelek. A NOTE CAN Bus kommunikációs hálózatának kihasználásával a rendszer 40 ezred-másodpercenként ellenőrzi a sebességet, 0,01 km/h pontossággal. A teljes rendszert az európai ízlésnek megfelelően hangolták be, ami azt jelenti, hogy a könnyebb városi vezetés és a nagy sebességen élvezetes kormányozhatóság érdekében nagy a kis motorfordulatszám mellett elérhető kormány-visszatérítő hatás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rendszer szénkefe-mentes DC villanymotorral működik, aminek eredményeként kicsi a belső súrlódása, ezáltal csökken a kopás és a szervizköltség.  És nincs hagyományos hidraulika-szivattyú a rendszerben, ami kedvező hatással van az üzemanyag-fogyasztásra is. Magát a villanymotort a kormányoszlopra szerelték.  </w:t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Korszerű fékrendszer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z ABS minden NOTE alapfelszereltségéhez hozzátartozik, a fékasszisztens és az elektronikus fékerő-elosztó (EBD) kíséretében.  A fékasszisztens vészfékezéskor még akkor is biztosítja a maximális lassulást, ha a vezető közben csökkenti a pedálerőt, míg az EBD folyamatosan biztosítja az első tárcsafékek és a hátsó dobfékek közötti  optimális fékerő-megosztást, és ezáltal automatikusan kiegyenlíti a változó  tengelyterheléseket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NOTE-tal szintén elérhető a korszerű elektronikus stabilitásmegőrző program (ESP) biztonságnövelő hatása. A fékeket, a kormányt, a kerekeket és magát a karosszériát figyelő érzékelők révén az ESP folyamatosan ellenőrzi, mi történik az autóval. A kormányelfordítási jeladó és a féknyomás-jeladó figyeli az első kerekek elfordítását és a fék viselkedését, míg az irányeltérési szöget és az oldalirányú gyorsulást mérő jeladó meghatározza a kicsúszás szögét.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Ha úgy érzékeli, hogy az autó stabilitása veszélybe kerül, az ESP aktivizálja a fékeket és a motorvezérlő rendszert az autó lelassítása és ellenőrzött állapotába visszatérítése érdekében, még szélsőséges körülmények között is javítva a biztonságot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Motorválaszték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négyféle motorból álló választékból mindenki megtalálhatja az ízlésének legmegfelelőbb megoldást.  A két benzinmotor a Nissantól származik, míg a dízelmotorokat az együttműködési partner Reanult fejlesztette ki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1.4-es benzinmotor</w:t>
      </w:r>
    </w:p>
    <w:p>
      <w:pPr>
        <w:pStyle w:val="Textecourant"/>
        <w:rPr/>
      </w:pPr>
      <w:r>
        <w:rPr>
          <w:lang w:val="hu-HU" w:eastAsia="hu-HU"/>
        </w:rPr>
        <w:t xml:space="preserve">A benzinhajtású NOTE-hoz az 1.4-es és az 1.6-os motor közül lehet választani. Az 1.4-es NOTE-ot a Nissan jól ismert, CR-motorcsaládjának 1386 cm3-es, teljesen alumíniumból készült 4 hengeres változata hajtja. 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Ebben a kiépítésben 64 kW (88 LE) a teljesítménye, maximális nyomatéka pedig  128Nm 3,200/perc fordulaton, ami a kissé hosszabb áttétellel kiváló üzemanyag-fogyasztási adatok elérését teszi lehetővé a NOTE számára. A maximális sebesség 165 km/h, a 0-100 km/h közötti gyorsítóképesség 13,1 sec. A vegyes üzemanyag-fogyasztás 6,4 liter/100 km, a CO2 emisszió, pedig igen versenyképes, 152 g/ km értékű. 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Változtatható szelepvezérlés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mellett, hogy megfelel az Euro IV besorolásnak, a motor változó szelepvezérlésű, gázpedálja, pedig elektronikus úton mozgatja a fojtószelepet. A kis súrlódású anyagok kiterjedt alkalmazása és a könnyű dugattyúk nemcsak a zaj, a rezgések és a nyers működés, de az üzemanyag-fogyasztás csökkentését is elősegítik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változó szelepvezérlésnek két előnye van. Jobb lesz a nyomaték a fokozatváltás nélküli gyorsítóképesség növelése érdekében, ezáltal élvezetesebbé válik a vezetés, és csökken a károsanyag-kibocsátás. A vezeték nélküli fojtószelep-működtetés révén gyorsabbá, finomabbá és rugalmasabbá válik a működés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További fontos jellemző a „szuper csendes” vezérmű-lánc alkalmazása, ami amellett, hogy tompítja a motor járásának nyerseségét, megbízhatóbb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1.6-os benzinmotor</w:t>
      </w:r>
    </w:p>
    <w:p>
      <w:pPr>
        <w:pStyle w:val="Textecourant"/>
        <w:rPr>
          <w:strike/>
          <w:lang w:val="hu-HU" w:eastAsia="hu-HU"/>
        </w:rPr>
      </w:pPr>
      <w:r>
        <w:rPr>
          <w:lang w:val="hu-HU" w:eastAsia="hu-HU"/>
        </w:rPr>
        <w:t xml:space="preserve">A második benzinmotor a Nissan új, könnyű építésű, dupla vezértengelyű, kis belső súrlódású, nagy nyomatékú 1.6-osa. Teljesítménye 81 kW (110 LE), nyomatéka 153 Nm (melynek 85 %-a már 2000-es fordulatszámnál jelentkezik). Az alumínium motor tömege jóval kisebb, mint a konkurencia hasonló motorjaié.  </w:t>
      </w:r>
    </w:p>
    <w:p>
      <w:pPr>
        <w:pStyle w:val="Textecourant"/>
        <w:rPr>
          <w:strike/>
          <w:lang w:val="hu-HU" w:eastAsia="hu-HU"/>
        </w:rPr>
      </w:pPr>
      <w:r>
        <w:rPr>
          <w:strike/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Jellemzői közé tartozik a hengerenként négy szelep, a változó vezérlés, a többpontos befecskendezés, a folyamatosan változó szívószelep-nyitás, a fröccsöntésű alumíniumból készült hengerblokk, hengerfej, hengerfej-fedél, felső olajteknő. A hengerblokkban öntöttvas betétek foglalnak helyet.  Az olajteknő és a blokk együttesen jelentős merevséget ad a motornak, és magába foglalja a főtengelyről külön lánccal meghajtott fogaskerekes olajszivattyút is.   </w:t>
      </w:r>
    </w:p>
    <w:p>
      <w:pPr>
        <w:pStyle w:val="Textecourant"/>
        <w:rPr>
          <w:lang w:val="hu-HU" w:eastAsia="hu-HU"/>
        </w:rPr>
      </w:pPr>
      <w:r>
        <w:rPr>
          <w:rFonts w:eastAsia="Arial"/>
          <w:lang w:val="hu-HU" w:eastAsia="hu-HU"/>
        </w:rPr>
        <w:t xml:space="preserve"> </w:t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Tömör egység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motor a Nissan első olyan keresztben beépített erőforrása, melynek elején van a szívórendszer, a kipufogórendszer pedig mögötte helyezkedik el. Ez a megoldás megkönnyíti az autó kialakítását is, mivel kisebb a helyigénye, ezért a motortér egy része átadható az utas- és csomagtér számára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motor hő-hatásfoka igen magas. Minden egyes szívócsonkot egy öntött alumínium lemez egy alsó és egy felső részre oszt meg. Az alsó részben, a műanyag szívócső csatlakozásánál szabályozószelep helyezkedik el.  Amikor ez a kis és közepes fordulatszámon zárva van, a levegő a felső részhez irányítódik, perdületet kap, amit a dugattyúfenék kiképzése is megtart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Irídiumcsúcsú gyújtógyertyák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lacsony és közepes fordulatszámon viszonylag nagy mennyiségű kipufogógáz kerül visszavezetésre, ami jótékonyan hat az üzemanyag-fogyasztásra és a károsanyag-kibocsátásra. Annak érdekében, hogy ez a hígabb töltet gyorsan elégjen, a Nissan ultra-nagy energia-kisülésű gyújtórendszert alkalmaz, amelynek része a motorkerékpárokéhoz hasonló, kis átmérőjű, hosszú, irídium-csúccsal és platina-oldalelektródával ellátott gyújtógyertya is.  A motor sűrítési viszonya viszonylag nagy (10.7:1), ami ismét csak az alacsony és közepes fordulaton leadott nagyobb nyomatékot és a kedvező üzemanyag-fogyasztást szolgálja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Kör alakú furatok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z autóversenyzésben bevált technikákat alkalmazták a motor belső súrlódásának a QG motorhoz képest 30 %-os csökkentése érdekében.  A teljes csökkenés egyharmada az új megmunkálási technológiának köszönhető, ami valóban kör alakú furatot eredményez: ez már bevett módszer a versenytechnikában, de ritkán használják a tömeggyártásban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 szimulált tömítések befogadására alkalmasan kiképzett, hengerfej-helyettesítő tokmányt rögzítenek a blokkra, és a virtuális összeszerelést a hengerfej-csavarokra adott axiális nyomaték biztosítja; a furatok ezután ebben a merevített állapotban készülnek.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/>
      </w:pPr>
      <w:r>
        <w:rPr>
          <w:lang w:val="hu-HU" w:eastAsia="hu-HU"/>
        </w:rPr>
        <w:t xml:space="preserve">Az eredmény, hogy a dugattyúgyűrű előfeszítése a felére csökkenthető, ami nagyban csökkenti a mozgással szembeni ellenállást, és ezáltal a teljes belső súrlódást.  A mechanikus veszteségek további csökkentését szolgálja a főtengely-végek tükrös simaságú megmunkálása. 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Mindez a gyakorlatban úgy mutatkozik meg, hogy az autó ötvözi a kedvező üzemanyag-fogyasztást a kis károsanyag-kibocsátással, a nagy teljesítménnyel és a csendes futással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Nagy teljesítmény és gazdaságos üzem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>A jelentős maximális sebességhez</w:t>
      </w:r>
      <w:r>
        <w:rPr>
          <w:b/>
          <w:lang w:val="hu-HU" w:eastAsia="hu-HU"/>
        </w:rPr>
        <w:t xml:space="preserve"> (</w:t>
      </w:r>
      <w:r>
        <w:rPr>
          <w:lang w:val="hu-HU" w:eastAsia="hu-HU"/>
        </w:rPr>
        <w:t xml:space="preserve">183 km/h) jó gyorsítóképesség csatlakozik (0-100 km/h között csak 10.7 sec szükséges). Az üzemanyag-fogyasztás ugyanilyen jó, a vegyes ciklusban mindössze  6.7 l/100km, az olajcsere-periódus pedig csupán 30.000 km.  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Dízelmotorok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Mivel a jelentős európai piacokon az eladott személyautók 40-60 %-át dízelmotor hajtja, nem meglepetés, hogy a NOTE is kétféle dízelmotorral készül.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strike/>
          <w:lang w:val="hu-HU" w:eastAsia="hu-HU"/>
        </w:rPr>
      </w:pPr>
      <w:r>
        <w:rPr>
          <w:lang w:val="hu-HU" w:eastAsia="hu-HU"/>
        </w:rPr>
        <w:t xml:space="preserve">Mindkettő az Euro IV-es besorolásnak megfelelő, 1.5 literes dCi motor, Renault-fejlesztés, és kétféle teljesítményű változatban kapható.  A turbófeltöltésű, hengerenként nyolcszelepes, közös nyomócsövű, köztes levegőhűtős motor teljesítménye 50 kW (68 LE) vagy 63 kW (86 LE).  </w:t>
      </w:r>
    </w:p>
    <w:p>
      <w:pPr>
        <w:pStyle w:val="Textecourant"/>
        <w:rPr>
          <w:strike/>
          <w:lang w:val="hu-HU" w:eastAsia="hu-HU"/>
        </w:rPr>
      </w:pPr>
      <w:r>
        <w:rPr>
          <w:strike/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Mindkét motor elismerést szerzett nagy teljesítményével, gazdaságos üzemével és kifinomult, finom járásával. A második generációs közvetlen befecskendező rendszerrel az 1461 cm3-es erőforrások megnövelt nyomatéka már alacsony fordulatszámon jelentkezik.  Az 50 kW-os változat nyomatékleadása 160 Nm 2000/ perc fordulaton, míg a 63 kW-os változat szintén 2000/perc fordulaton figyelemre méltó, 200 Nm maximális nyomatékú. </w:t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ecourant"/>
        <w:rPr>
          <w:lang w:val="hu-HU" w:eastAsia="hu-HU"/>
        </w:rPr>
      </w:pPr>
      <w:r>
        <w:rPr>
          <w:lang w:val="hu-HU" w:eastAsia="hu-HU"/>
        </w:rPr>
        <w:t xml:space="preserve">Az 50 kW-os változat végsebessége 155 km/h, gyorsítóképessége 0-100 km/h között 16,5 sec, üzemanyag-fogyasztása 5,2 liter/100km, a 63 kW-os változat megfelelő adatai: 168 km/h, 13,0 sec, 5,1 liter/100 km.  </w:t>
      </w:r>
    </w:p>
    <w:p>
      <w:pPr>
        <w:pStyle w:val="Textecourant"/>
        <w:rPr>
          <w:rFonts w:eastAsia="Arial"/>
          <w:lang w:val="hu-HU" w:eastAsia="hu-HU"/>
        </w:rPr>
      </w:pPr>
      <w:r>
        <w:rPr>
          <w:rFonts w:eastAsia="Arial"/>
          <w:lang w:val="hu-HU" w:eastAsia="hu-HU"/>
        </w:rPr>
        <w:t xml:space="preserve"> </w:t>
      </w:r>
    </w:p>
    <w:p>
      <w:pPr>
        <w:pStyle w:val="Textecourant"/>
        <w:rPr>
          <w:b/>
          <w:b/>
          <w:lang w:val="hu-HU" w:eastAsia="hu-HU"/>
        </w:rPr>
      </w:pPr>
      <w:r>
        <w:rPr>
          <w:b/>
          <w:lang w:val="hu-HU" w:eastAsia="hu-HU"/>
        </w:rPr>
        <w:t>Erőátvitel</w:t>
      </w:r>
    </w:p>
    <w:p>
      <w:pPr>
        <w:pStyle w:val="Textecourant"/>
        <w:rPr/>
      </w:pPr>
      <w:r>
        <w:rPr>
          <w:lang w:val="hu-HU" w:eastAsia="hu-HU"/>
        </w:rPr>
        <w:t xml:space="preserve">A dízelmotorokhoz hasonlóan, a NOTE huzalos működtetésű, 5 fokozatú kézikapcsolású sebességváltóját eredetileg a Reanult fejlesztette ki. A korszerű, Nissan-fejlesztésű, elektronikus vezérlésű, sima és gazdaságos működésű, gyors reagálású négyfokozatú automata sebességváltó az 1,6-os benzinmotoros NOTE-hoz rendelhető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000000"/>
      </w:rPr>
      <w:t>NISSAN</w:t>
    </w:r>
    <w:r>
      <w:rPr>
        <w:rFonts w:cs="Arial" w:ascii="Arial" w:hAnsi="Arial"/>
        <w:color w:val="FF0000"/>
      </w:rPr>
      <w:t xml:space="preserve"> NOT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4.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lineRule="atLeast" w:line="360"/>
    </w:pPr>
    <w:rPr>
      <w:rFonts w:ascii="Courier" w:hAnsi="Courier" w:cs="Courier"/>
      <w:lang w:val="en-GB"/>
    </w:rPr>
  </w:style>
  <w:style w:type="paragraph" w:styleId="Chap">
    <w:name w:val="Chapô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b/>
      <w:color w:val="auto"/>
      <w:sz w:val="24"/>
      <w:szCs w:val="20"/>
      <w:lang w:val="hu-HU" w:eastAsia="en-US" w:bidi="ar-SA"/>
    </w:rPr>
  </w:style>
  <w:style w:type="paragraph" w:styleId="Citation">
    <w:name w:val="Citation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Textecourant">
    <w:name w:val="Texte courant"/>
    <w:qFormat/>
    <w:pPr>
      <w:widowControl/>
      <w:bidi w:val="0"/>
      <w:spacing w:lineRule="atLeast" w:line="360"/>
      <w:jc w:val="both"/>
      <w:outlineLvl w:val="0"/>
    </w:pPr>
    <w:rPr>
      <w:rFonts w:ascii="Arial" w:hAnsi="Arial" w:eastAsia="Times" w:cs="Arial"/>
      <w:color w:val="000000"/>
      <w:sz w:val="24"/>
      <w:szCs w:val="20"/>
      <w:lang w:val="hu-HU" w:eastAsia="en-US" w:bidi="ar-SA"/>
    </w:rPr>
  </w:style>
  <w:style w:type="paragraph" w:styleId="TITRE">
    <w:name w:val="TITRE"/>
    <w:qFormat/>
    <w:pPr>
      <w:widowControl/>
      <w:bidi w:val="0"/>
      <w:spacing w:lineRule="atLeast" w:line="360"/>
      <w:outlineLvl w:val="0"/>
    </w:pPr>
    <w:rPr>
      <w:rFonts w:ascii="Arial" w:hAnsi="Arial" w:eastAsia="Times New Roman" w:cs="Arial"/>
      <w:b/>
      <w:color w:val="auto"/>
      <w:sz w:val="28"/>
      <w:szCs w:val="20"/>
      <w:lang w:val="hu-HU" w:eastAsia="en-US" w:bidi="ar-SA"/>
    </w:rPr>
  </w:style>
  <w:style w:type="paragraph" w:styleId="Jegyzetszveg">
    <w:name w:val="Jegyzetszöveg"/>
    <w:basedOn w:val="Normal"/>
    <w:qFormat/>
    <w:pPr/>
    <w:rPr/>
  </w:style>
  <w:style w:type="paragraph" w:styleId="CommentSubject1">
    <w:name w:val="Comment Subject1"/>
    <w:basedOn w:val="Jegyzetszveg"/>
    <w:next w:val="Jegyzetszveg"/>
    <w:qFormat/>
    <w:pPr/>
    <w:rPr>
      <w:rFonts w:ascii="Palatino" w:hAnsi="Palatino" w:cs="Palatino"/>
      <w:b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2:00Z</dcterms:created>
  <dc:creator>moi</dc:creator>
  <dc:description/>
  <cp:keywords/>
  <dc:language>en-US</dc:language>
  <cp:lastModifiedBy>lezo</cp:lastModifiedBy>
  <cp:lastPrinted>2006-01-06T15:02:00Z</cp:lastPrinted>
  <dcterms:modified xsi:type="dcterms:W3CDTF">2006-03-16T09:53:00Z</dcterms:modified>
  <cp:revision>3</cp:revision>
  <dc:subject/>
  <dc:title>NAVARA: ready to pick up Pickup sales</dc:title>
</cp:coreProperties>
</file>