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I ONE és MINI COOPER: legenda a 21. századba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kor 1957-ben Alexander Arnold Constantine Issigonis ebéd közben egy szalvétára felfirkantotta egy kicsi, dobozszerű autó körvonalait, még nem tudhatta, hogy mérföldkövet állít az autózás történetében. Az egyszerű skiccből ugyanis hamarosan megszületett a 20. század egyik legnagyobb legendája, a Mini. Az autó formaterve szöges ellentéte volt minden addigi autó megjelenésének, és ezzel a szokatlanságával forradalmat indított az autók történelméb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  <w:szCs w:val="24"/>
        </w:rPr>
        <w:t>Több mint 40 év telt el az első MINI megjelenése óta. Sok minden megváltozott: a divat, az ízlés, az emberek életmódja. Ezzel párhuzamosan nagyon sok minden feledésbe merült, ami 40 éve még népszerű volt, ma már csak történelem. Semmi kétség, hogy a MINI nem jutott erre a sorsra és sikerült megőriznie ugyanazt a fiatalos, bolondos auráját, amely az első MINI-t vette körül, amikor az kigördült a gyárból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bár 2000 őszén befejezték a MINI-k gyártását, a márka tulajdonosa, a BMW Csoport elhatározta, hogy nem hagyja a MINI legendát eltűnni és elkészítette az autó a mai modern változatát. A formatervezők és mérnökök azonban nem elégedtek meg annyival, hogy egy egyszerű retro autót hozzanak létre, az új MINI-vel nem csupán a régi autó egy technikailag és biztonsági szempontból modern változatát akarták létrehozni, hanem egyszersmind mai szemszögből újraértelmezték azt az üzenetet, amit a MINI mindig is közvetített az embereknek. Ahogy a kocsi megálmodója is mondta, ez az autó valahogy összehoz minden társadalmi réteget, korosztályt és nációt, és éppen az ellenkezőjét mutatja annak, mint egy státuszszimbólum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I O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Külső formater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INI ONE a modern városi élet megtestesítője, az új évezred életformáját tükrözik egyszerű, lágy, de mégis elegáns vonalai. Az autón domináló fekete elemek: a hűtőrácsok, a csomagtartófedél fogantyúja és az elektromosan állítható tükrök háza markáns megjelenést adnak az autónak, és biztosítják, hogy a MINI ONE kitűnjön a tömegből. Ezt a hatást még jobban fokozza az első lámpák vastag krómozott kerete, valamint az autó színére fényezett lökhárítók, ajtókilincsek és a szériában megtalálható hátsó ablaktörlő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első kialakítá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utó belső terében az antracit színvilág harmonikus, könnyed, nyugodt hatást kelt. A műszereket teljesen átszabták, és úgy helyezték el őket, hogy könnyen és gyorsan áttekinthetők legyenek, ezzel is növelve az aktív biztonságot.  A MINI-re jellemző sebességmérő hatalmas kijelzőjét a műszeregység közepére helyezték. A középkonzolon elhelyezett két pohártartó és a kocsiban található hat darab tárolórekesz igen praktikussá teszik a belső teret. A vezetőülés és a kormány magassága állítható, a hátsó üléseket pedig külön-külön 50:50 arányban dönthetjük előre, ha valami méretesebbet kívánunk szállítani. A csomagtartó-világítás, illetve az elektronikusan nyitható-zárható csomagtartó fedél az alapfelszereltséghez tartoznak, csakúgy mint a távirányítós központi zár, az elektromos ablakok, és a többfokozatú ablaktörlő. A hátsó ülésekre való beszállást megkönnyítik a szélesen nyíló ajtók, valamint az, hogy az első ülések nemcsak előre csúsznak, de a háttámla is automatikusan előredől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z út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  <w:szCs w:val="24"/>
        </w:rPr>
        <w:t>A nagy tengelytáv, az autó sarkain elhelyezett kerekek és a hihetetlen menetstabilitás miatt a kocsi vezetési élménye felér egy gokartéval. Az 1,6 liter lökettérfogatú négyhengeres motor teljesítménye 90 lóerő 5500-as percenkénti fordulatszám mellett, maximális nyomatéka pedig 140 Nm 3000-es fordulatszámnál. Az alig több, mint 1000 kilós autónak így 10,9 másodpercre van szüksége ahhoz, hogy állórajtból elérje a 100-at, végsebessége pedig 185 km/h. A megfelelő fékhatásról elől-hátul tárcsafékek gondoskodnak, az első kerekeken belső hűtéssel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izton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  <w:szCs w:val="24"/>
        </w:rPr>
        <w:t>Az agilitás mellett a MINI ONE tervezéskor fontos szempont volt a biztonság. Az alkotók különös figyelmet fordítottak arra, hogy a tengelytávolság minél nagyobb legyen, egyrészt azért, hogy visszaadják az eredeti MINI érzést, másrészt, hogy a kocsi kategóriájában egyedülálló menetstabilitással rendelkezzen és minél biztonságosabb legyen. A karosszéria merevsége egyedülálló a kategóriájában, 2-3-szorosa a vetélytársakénak. A kiváló passzív biztonság érdekében az karosszéria ütközési energiát elnyelő képességét a legszigorúbb BMW-s szabványok szerint alakították ki. A vezetőt és az anyósülésen ülőt nemcsak az intelligens első légzsákok védik, amelyek az ütközés intezitásától függő mértékben robbannak elő, hanem oldallégzsákok is. Ebben a kategóriában szintén unikumnak számít, hogy extraként fejlégzsákokat (AHPS 2 = Advanced Head Protection System) is rendelhetünk, így akár 6 légzsákkal is megvehetjük az autót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  <w:szCs w:val="24"/>
        </w:rPr>
        <w:t>Az alapfelszereltség tartalmazza az állítható magasságú négy fejtámlát, a szintén állítható magasságú biztonsági övet, elöl övfeszítőkkel. A blokkolásgátló rendszer, természetesen, szériatartozék a MINI ONE-ba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I ONE Sal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i a MINI ONE kényelmét és szépségét még magasabb szinten kívánja élvezni, annak találták ki a MINI ONE Salt-ot. Az alapmodellen túl a Salt számos extrát tartalmaz: az első ülések hátulján rakodóháló található, amelyben gyermekjátékok, vagy térképek is tarthatók. Emellett egy belső világítás-csomag is a felszereltség része, ami megkönnyíti a sötétben való ki- és bepakolást. A kocsi belső kialakításánál az ezüst szín dominál, a kormányoszlopon még fordulatszámmérőt is találunk. A MINI ONE Salt rendkívüli zenei élményt nyújt a 6 hangszórós RDS rádióval. A sok belső pluszfunkció mellett a Salt-on a ködlámpák is az alapfelszereltség részét képezi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INI ONE Salt tehát az alapváltozat egy gazdagon felszerelt verziója. A Salt extrái együtt mintegy 30%-kal olcsóbbak, mintha külön megvásárolnánk őket a MINI ONE-r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I COOP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 MINI COOPER mosolyt csal az arcodra” mondta John Cooper miutána nemcsak látta, de vezette is az általa 1961-ben bemutatott autó modern interpretációjá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  <w:szCs w:val="24"/>
        </w:rPr>
        <w:t xml:space="preserve">Mi olyan különleges a MINI COOPER-ben? Pontosan miben is különbözik a MINI ONE-tól?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 COOPER külső stílusjegye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  <w:szCs w:val="24"/>
        </w:rPr>
        <w:t>A nyolc választható szín mellett a COOPER esetében a tetőt kérhetjük fehérben, vagy akár feketében is. A 15 hüvelykes könnyűfém keréktárcsák a gazdag alapfelszereltség részét képezik, és szintén a vásárló dönti el, hogy ezüst, vagy fehér színben szeretné-e őket. A hűtőrácsokat szegélyező „száj”, az első és hátsó lámpák kerete, az ajtókilincsek, a csomagtérfedő fogantyúja és a kipufogócső mind krómból készülnek, ami még elegánsabb megjelenést ad a kis kocsinak. Ha viszont sportosabbá akarjuk varázsolni a külcsínt, akkor a klasszikus MINI-kről jól ismert dekoratív csíkok felragasztásával díszíthetjük az autót. Extraként akár napfénytetőt is rendelhetün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 COOPER utaste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  <w:szCs w:val="24"/>
        </w:rPr>
        <w:t xml:space="preserve">Az üléshuzatot magunk választhatjuk ki, rendelhetünk bőr-szövet kombinációt, vagy akár teljes bőrkárpitozást is. A tervezők úgy gondolták, hogy egy MINI COOPER vásárló sokat ad a zenei igényességre is, ezért lényegében a lehetőségek határtalanok a gyári hifi-szett összeállítására. A COOPER-t kívánság szerint a BMW-nél megismert Steptronic automata váltóval is rendelhetjük, emellett multifunkciós kormány, esőszenzor, sőt még 16:9-es képernyővel szerelt navigációs rendszer is megtalálható az extralistán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 COOPER menetteljesítménye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  <w:szCs w:val="24"/>
        </w:rPr>
        <w:t>A COOPER 1,6 literes 16 szelepes motorja 115 LE-s teljesítményével és 149 Nm-es maximális nyomatékával kitűnő menetteljesítményeket garantál az 1060 kilogrammos autónak. A COOPER végsebessége 200 km/h óra, 0-ról 100-ra pedig 9,2 másodperc alatt gyorsul. Emellett a kocsi fogyasztása igazán jó, mindössze 6,7 liter 100 kilométeren. A COOPER-en is tárcsafékek találhatók mind a 4 keréken, elöl belső hűtéssel. A BMW-kre jellemző hátsó felfüggesztés újdonság ebben a kategóriába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tonságot szolgáló rendelhető extra még az elektronikus menetstabilizátor (DSC) és az elektronikus keréknyomás ellenőrző rendsze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I COOPER Pepp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ok extrával megfűszerezett modellben alapfelszereltségnek számítanak a 15 collos könnyűfém felnik, a hathangszóró és az RDS rádió, a pakolóhálók az első ülések hátán, a ködlámpák, valamint a belső világítás csomag és a lökhárítók króm berakásai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I COOPER Chil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portosságot igazán kedvelőknek a gyárban igencsak felpaprikázzák a MINI-t. A Pepper változaton felül kitűnő oldaltartású, bőr-szövet kombinációs sportülések és bőr sportkormány található szériában. Ezen felül tetőspoiler és 16 collos alumínium kerekek is az alapfelszereltség részét képezik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I COOPER 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INI csúcsváltozatáról még semmilyen információnk nincs, mindössze annyi, hogy igen meggyőző teljesítményű lesz, 163 LE-s motorral fogják ugyanis szerelni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MINI gyártás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ubtitle"/>
        <w:spacing w:before="240" w:after="0"/>
        <w:rPr/>
      </w:pPr>
      <w:r>
        <w:rPr>
          <w:rFonts w:cs="Arial" w:ascii="Arial" w:hAnsi="Arial"/>
        </w:rPr>
        <w:t>A MINI-ket 2001 nyarától a BMW Csoport oxfordi gyárában fogják készíteni, ahol korábban a Rover 75-ösök készültek (a nagy Rovereket már a Rover Csoport longbridge-i üzemében gyártják). Az elmúlt években mintegy 280 millió fontot fektetett a BMW az oxfordi gyár modernizálásába</w:t>
      </w:r>
      <w:r>
        <w:rPr/>
        <w:t xml:space="preserve"> </w:t>
      </w:r>
      <w:r>
        <w:rPr>
          <w:rFonts w:cs="Arial" w:ascii="Arial" w:hAnsi="Arial"/>
        </w:rPr>
        <w:t>és a gyártás beindulásáig a BMW további 230 millió fontot invesztál gépekbe és infrastruktúrába. Évente 100,000 db Mini fog készülni Oxfordban, ezzel mintegy 2500 embernek adva munkát. A gyár infrastruktúráját úgy alakítják ki, hogy el tudja látni akár a gyártókapacitás megduplázódását, vagyis évi 200,000 Mini gyártását is. „A Minit Oxfordban a legújabb BMW-s technológia, valamint a BMW szigorú minőségi és gyártási szabványai alapján fogjuk gyártani”, nyilatkozta Dr. Herbert Diess, az oxfordi gyár vezetője. „Munkásaink már a Rover 75-össel bebizonyították, hogy képesek a BMW minőség szállítására.”</w:t>
      </w:r>
    </w:p>
    <w:p>
      <w:pPr>
        <w:pStyle w:val="Subtitl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 MINI ONE és MINI COOPER modellek hazánkban kora ősztől lesznek elérhető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chnikai adato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126"/>
        <w:gridCol w:w="425"/>
      </w:tblGrid>
      <w:tr>
        <w:trPr/>
        <w:tc>
          <w:tcPr>
            <w:tcW w:w="3828" w:type="dxa"/>
            <w:tcBorders>
              <w:bottom w:val="single" w:sz="2" w:space="0" w:color="808080"/>
            </w:tcBorders>
          </w:tcPr>
          <w:p>
            <w:pPr>
              <w:pStyle w:val="Flietext"/>
              <w:snapToGrid w:val="false"/>
              <w:spacing w:before="0" w:after="0"/>
              <w:ind w:left="-108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NI ONE</w:t>
            </w:r>
          </w:p>
        </w:tc>
        <w:tc>
          <w:tcPr>
            <w:tcW w:w="2126" w:type="dxa"/>
            <w:tcBorders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NI COOPER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Ajtók/ülések száma</w:t>
            </w:r>
          </w:p>
        </w:tc>
        <w:tc>
          <w:tcPr>
            <w:tcW w:w="2551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2/4</w:t>
            </w:r>
          </w:p>
        </w:tc>
        <w:tc>
          <w:tcPr>
            <w:tcW w:w="212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2/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Hossz/szélesség/magasság (üres)   mm</w:t>
            </w:r>
          </w:p>
        </w:tc>
        <w:tc>
          <w:tcPr>
            <w:tcW w:w="2551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3,626/1,925/1,396</w:t>
            </w:r>
          </w:p>
        </w:tc>
        <w:tc>
          <w:tcPr>
            <w:tcW w:w="212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-250" w:hanging="0"/>
              <w:rPr/>
            </w:pPr>
            <w:r>
              <w:rPr/>
              <w:t>3,626/1,925/1,39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Tengelytáv mm</w:t>
            </w:r>
          </w:p>
        </w:tc>
        <w:tc>
          <w:tcPr>
            <w:tcW w:w="2551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2,467</w:t>
            </w:r>
          </w:p>
        </w:tc>
        <w:tc>
          <w:tcPr>
            <w:tcW w:w="212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2,46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Nyomtáv elöl/hátul                         mm</w:t>
            </w:r>
          </w:p>
        </w:tc>
        <w:tc>
          <w:tcPr>
            <w:tcW w:w="2551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1,460/1,466</w:t>
            </w:r>
          </w:p>
        </w:tc>
        <w:tc>
          <w:tcPr>
            <w:tcW w:w="212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1,460/1,4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Önsúly DIN/EU                              kg</w:t>
            </w:r>
          </w:p>
        </w:tc>
        <w:tc>
          <w:tcPr>
            <w:tcW w:w="2551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 xml:space="preserve">1,040/1,115 </w:t>
            </w:r>
          </w:p>
        </w:tc>
        <w:tc>
          <w:tcPr>
            <w:tcW w:w="212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 xml:space="preserve">1,050/1,12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Csomagtér VDA                              l</w:t>
            </w:r>
          </w:p>
        </w:tc>
        <w:tc>
          <w:tcPr>
            <w:tcW w:w="2551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160</w:t>
            </w:r>
          </w:p>
        </w:tc>
        <w:tc>
          <w:tcPr>
            <w:tcW w:w="212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16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Üzemanyagtartály                            l</w:t>
            </w:r>
          </w:p>
        </w:tc>
        <w:tc>
          <w:tcPr>
            <w:tcW w:w="2551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 xml:space="preserve">Motor elrendezés/ </w:t>
              <w:br/>
              <w:t>hengerek száma/</w:t>
              <w:br/>
              <w:t>szelepek száma</w:t>
            </w:r>
          </w:p>
        </w:tc>
        <w:tc>
          <w:tcPr>
            <w:tcW w:w="2551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Soros/4/16</w:t>
            </w:r>
          </w:p>
        </w:tc>
        <w:tc>
          <w:tcPr>
            <w:tcW w:w="212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Soros/4/1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Hengerűrtartalom                          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1,598</w:t>
            </w:r>
          </w:p>
        </w:tc>
        <w:tc>
          <w:tcPr>
            <w:tcW w:w="212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1,5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 xml:space="preserve">Maximális teljesítmény          </w:t>
            </w:r>
          </w:p>
        </w:tc>
        <w:tc>
          <w:tcPr>
            <w:tcW w:w="2551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90 LE/5,500 1/min</w:t>
            </w:r>
          </w:p>
        </w:tc>
        <w:tc>
          <w:tcPr>
            <w:tcW w:w="212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116 LE/6,000 1/min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Maximális nyomaték</w:t>
            </w:r>
          </w:p>
        </w:tc>
        <w:tc>
          <w:tcPr>
            <w:tcW w:w="2551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140 Nm/3,000 rpm</w:t>
            </w:r>
          </w:p>
        </w:tc>
        <w:tc>
          <w:tcPr>
            <w:tcW w:w="212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-108" w:hanging="0"/>
              <w:rPr/>
            </w:pPr>
            <w:r>
              <w:rPr/>
              <w:t>149 Nm/4,500 1/min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 xml:space="preserve">Fékek </w:t>
            </w:r>
          </w:p>
        </w:tc>
        <w:tc>
          <w:tcPr>
            <w:tcW w:w="2551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 xml:space="preserve">Tárcsafékek, </w:t>
              <w:br/>
              <w:t>elöl belső hűtéssel</w:t>
            </w:r>
          </w:p>
        </w:tc>
        <w:tc>
          <w:tcPr>
            <w:tcW w:w="212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 xml:space="preserve">Tárcsafékek, </w:t>
              <w:br/>
              <w:t>elöl belső hűtéssel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 xml:space="preserve">Blokkolásgátló </w:t>
            </w:r>
          </w:p>
        </w:tc>
        <w:tc>
          <w:tcPr>
            <w:tcW w:w="2551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ABS</w:t>
            </w:r>
          </w:p>
        </w:tc>
        <w:tc>
          <w:tcPr>
            <w:tcW w:w="212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ABS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 xml:space="preserve">Váltó </w:t>
            </w:r>
          </w:p>
        </w:tc>
        <w:tc>
          <w:tcPr>
            <w:tcW w:w="2551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5 fokozatú manuális</w:t>
            </w:r>
          </w:p>
        </w:tc>
        <w:tc>
          <w:tcPr>
            <w:tcW w:w="2551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5 fokozatú manuális</w:t>
            </w:r>
          </w:p>
        </w:tc>
      </w:tr>
      <w:tr>
        <w:trPr/>
        <w:tc>
          <w:tcPr>
            <w:tcW w:w="382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Gumik</w:t>
            </w:r>
          </w:p>
        </w:tc>
        <w:tc>
          <w:tcPr>
            <w:tcW w:w="2551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175/65/R15</w:t>
            </w:r>
          </w:p>
        </w:tc>
        <w:tc>
          <w:tcPr>
            <w:tcW w:w="212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175/65/R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Keréktárcsák</w:t>
            </w:r>
          </w:p>
        </w:tc>
        <w:tc>
          <w:tcPr>
            <w:tcW w:w="2551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Acél, 15´´</w:t>
            </w:r>
          </w:p>
        </w:tc>
        <w:tc>
          <w:tcPr>
            <w:tcW w:w="212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Könnyűfém, 15´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Gyorsulás 0–100 km/h-ra</w:t>
            </w:r>
          </w:p>
        </w:tc>
        <w:tc>
          <w:tcPr>
            <w:tcW w:w="2551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10.9 s</w:t>
            </w:r>
          </w:p>
        </w:tc>
        <w:tc>
          <w:tcPr>
            <w:tcW w:w="212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9.2 s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 xml:space="preserve">Végsebesség </w:t>
            </w:r>
          </w:p>
        </w:tc>
        <w:tc>
          <w:tcPr>
            <w:tcW w:w="2551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185 km/h</w:t>
            </w:r>
          </w:p>
        </w:tc>
        <w:tc>
          <w:tcPr>
            <w:tcW w:w="212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200 km/h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Átlagfogyasztás EU (98 RON)</w:t>
            </w:r>
          </w:p>
        </w:tc>
        <w:tc>
          <w:tcPr>
            <w:tcW w:w="2551" w:type="dxa"/>
            <w:tcBorders>
              <w:top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6.5 l/100 km</w:t>
            </w:r>
          </w:p>
        </w:tc>
        <w:tc>
          <w:tcPr>
            <w:tcW w:w="2126" w:type="dxa"/>
            <w:tcBorders>
              <w:top w:val="single" w:sz="2" w:space="0" w:color="808080"/>
            </w:tcBorders>
          </w:tcPr>
          <w:p>
            <w:pPr>
              <w:pStyle w:val="Flietext"/>
              <w:spacing w:before="0" w:after="0"/>
              <w:ind w:left="-108" w:right="0" w:hanging="0"/>
              <w:rPr/>
            </w:pPr>
            <w:r>
              <w:rPr/>
              <w:t>6.7 l/100 km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12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MW Helvetica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318125</wp:posOffset>
          </wp:positionH>
          <wp:positionV relativeFrom="paragraph">
            <wp:posOffset>6985</wp:posOffset>
          </wp:positionV>
          <wp:extent cx="933450" cy="400050"/>
          <wp:effectExtent l="0" t="0" r="0" b="0"/>
          <wp:wrapTopAndBottom/>
          <wp:docPr id="1" name="mini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ini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0" r="-3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  <w:szCs w:val="24"/>
      </w:rPr>
      <w:t>Wallis Motor Sajtóhír</w:t>
    </w:r>
  </w:p>
  <w:p>
    <w:pPr>
      <w:pStyle w:val="Head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  <w:color w:val="808080"/>
        <w:sz w:val="24"/>
        <w:szCs w:val="24"/>
      </w:rPr>
      <w:t>Az új MINI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2001. március 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lietext">
    <w:name w:val="Fließtext"/>
    <w:basedOn w:val="Heading1"/>
    <w:qFormat/>
    <w:pPr>
      <w:keepNext w:val="false"/>
      <w:numPr>
        <w:ilvl w:val="0"/>
        <w:numId w:val="0"/>
      </w:numPr>
      <w:spacing w:lineRule="exact" w:line="330" w:before="0" w:after="330"/>
      <w:ind w:right="1134" w:hanging="0"/>
      <w:outlineLvl w:val="9"/>
    </w:pPr>
    <w:rPr>
      <w:rFonts w:ascii="BMW Helvetica Light;Times New Roman" w:hAnsi="BMW Helvetica Light;Times New Roman" w:cs="Times New Roman"/>
      <w:b w:val="false"/>
      <w:bCs w:val="false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36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9:49:00Z</dcterms:created>
  <dc:creator>KÁLMÁN</dc:creator>
  <dc:description/>
  <dc:language>en-US</dc:language>
  <cp:lastModifiedBy>Dr Lévai Zoltán</cp:lastModifiedBy>
  <dcterms:modified xsi:type="dcterms:W3CDTF">2001-03-06T09:49:00Z</dcterms:modified>
  <cp:revision>2</cp:revision>
  <dc:subject/>
  <dc:title>MINI ONE és MINI COOPER: legenda a 21</dc:title>
</cp:coreProperties>
</file>