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Mercedes-AMG C 43 4MATIC Coupé: sportos taggal bővült a C-osztály kínál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2016. február 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t>A C 43 4MATIC Coupé nem csupán egy új tagnak számít a C-osztály családjában, hanem az idei évben egy teljes sor 43-as modell piacra kerülését vezeti fel, melyek magukban hordozzák az AMG géneket, akárcsak a GT sportkupé vagy a 63-as modellek. A 3-literes V6-os biturbo motor 367 lóerőt képes leadni, maximális forgatónyomatéka pedig 520 Nm. A 0-100 km/h-s sprintet így a C 43 4MATIC Coupé mindössze 4,7 másodperc alatt képes teljesíteni, végsebességét pedig az elektronika korlátozza le 250 km/h-nál. A vezetési élményt tovább fokozza az áttervezett első futómű és a nagyon pontos kormánymű is.</w:t>
      </w:r>
      <w:r>
        <w:rPr>
          <w:rFonts w:eastAsia="Times New Roman" w:cs="Arial" w:ascii="Arial" w:hAnsi="Arial"/>
          <w:sz w:val="28"/>
          <w:szCs w:val="28"/>
          <w:lang w:eastAsia="hu-HU"/>
        </w:rPr>
        <w:br/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A Mercedes-AMG C 43 4MATIC Coupé technikai fénypontj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 xml:space="preserve">     · 3-literes V6-os biturbo motor átdolgozott motorvezérléssel, magasabb töltőnyomással és lényegesen jobb dinamikával</w:t>
        <w:br/>
        <w:t xml:space="preserve">     · 9G-TRONIC automataváltó a visszaváltások során gázfröccs-funkcióval és "Sport Plus" módban különösen rövid reakcióidőkkel</w:t>
        <w:br/>
        <w:t xml:space="preserve">     · AMG Performance 4MATIC összkerékhajtás hátsókerék-orientált, 31-69 százalékos nyomatékelosztással (első tengely-hátsó tengely között)</w:t>
        <w:br/>
        <w:t xml:space="preserve">     · AMG RIDE CONTROL sportfutómű adaptív, 3 fokozatban gombnyomásra állítható csillapítással a Mercedes-AMG C 63 modellekből</w:t>
        <w:br/>
        <w:t xml:space="preserve">     · AMG DYNAMIC SELECT kapcsoló a dinamikus, személyre szabott vezetési élményhez öt menetprogrammal és AMG-specifikus hangolással</w:t>
        <w:br/>
        <w:t xml:space="preserve">     · Háromlépcsős ESP® menetstabilizáló rendszer</w:t>
        <w:br/>
        <w:t xml:space="preserve">     · Átdolgozott első futómű - a lengőkarok elasztokinematikai hangolása a Mercedes-AMG C 63 modellektől származik</w:t>
        <w:br/>
        <w:t xml:space="preserve">     · Átdolgozott, még magasabb szintű menetdinamikát biztosító hátsó futómű</w:t>
        <w:br/>
        <w:t xml:space="preserve">     · Nagyméretű fékrendszer belső hűtésű, elöl perforált kompozit tárcsákkal (elöl 360, hátul 320 mm-es átmérővel)</w:t>
        <w:br/>
        <w:t xml:space="preserve">     · Egyedi AMG első és hátsó szoknyák, valamint speciális kipufogóvég-kiképzések</w:t>
        <w:br/>
        <w:t xml:space="preserve">     · Egyedi, gyémánt hatású hűtőrács magasfényű fekete lamellákkal</w:t>
        <w:br/>
        <w:t xml:space="preserve">     · 18 colos, ötküllős, magasfényű fekete AMG könnyűfém keréktárcsák</w:t>
        <w:br/>
        <w:t xml:space="preserve">     · AMG műszercsoport kockás zászló mintázatú hátlapokkal, 280 km/h-ig kalibrált sebességmérővel és AMG főmenüvel</w:t>
        <w:br/>
        <w:t xml:space="preserve">     · Többfunkciós, alul lecsapott karimájú bőr sportkormány vörös színű kontrasztvarrással</w:t>
        <w:br/>
        <w:t xml:space="preserve">     · Fekete ARTICO műbőr / DINAMICA mikroszálas kárpitozás sportos mintázattal és vörös kontrasztvarrásokkal</w:t>
        <w:br/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AMG-specifikus: a 3 literes V6-os Biturbo mo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z új 3-literes V6-os biturbo motor a Mercedes-Benz BlueDIRECT motorcsaládjának tagja, azonban az AMG mérnökei az erőforrás átalakításával a magasabb teljesítmény és a forgatónyomaték elérése mellett az erőforrás dinamikáját is AMG-s színvonalra emelték. A hengerhüvelyek NANOSLIDE® bevonata a MERCEDES-AMG PETRONAS F1-es versenyautójának motorjaiból származik, rendkívüli keménysége révén mérsékli a kopást és csökkenti a súrlódást, ezáltal pedig fokozza a hatékonyságo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Arial" w:cs="Arial" w:ascii="Arial" w:hAnsi="Arial"/>
          <w:sz w:val="28"/>
          <w:szCs w:val="28"/>
          <w:lang w:eastAsia="hu-H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Rövid kapcsolási idők, magas szintű hatékonyság: a 9G-TRONIC automatavált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 xml:space="preserve">A 9G-TRONIC automataváltót kimondottan a Mercedes-AMG C 43 4MATIC modellhez fejlesztették a mérnökök, és az egyedi programozásnak is köszönhetően a kapcsolási idők lényegesen lerövidültek. Az egyszerre akár több fokozattal történő visszaváltás jobb rugalmasságot tesz lehetővé, a gázfröccs-funkció pedig "Sport" és "Sport Plus" módban a visszaváltások során fokozza az élményt. </w:t>
        <w:br/>
        <w:t>Egy, a középkonzolon elhelyezett kapcsolóval választható ki a manuális üzemmód, amikor a kormány mögötti kapcsolófülekkel történhet a fokozatválasztás. Ilyenkor a vezérlés a leszabályozási fordulatszám elérésekor sem kapcsol fel automatikusan magasabb fokozatb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Adaptív csillapítással: a sportfutóm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 Mercedes-AMG C 43 4MATIC Coupé szériafelszereltségének részét képezi az AMG RIDE CONTROL sportfutómű, mely a magas szintű menetdinamika és a kiváló komfort optimális elegyét nyújtja. Az átdolgozott első és hátsó futómű révén fontos mechanikus módosítások jellemzik a modellt, így még pontosabb, feszesebb és agilisabb lett az autó. Mérséklődött a karosszéria mozgása, jobb lett a tapadás és a keresztirányú dinamika, határhelyzetben pedig semlegesebb viselkedést tapasztalhatun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 középkonzolon lévő gombbal három futómű-hangolási fokozat közül választhatunk. Mind "Comfort", mind "Sport", mind pedig "Sport Plus" állásban az adott igényeknek megfelelően, automatikusan változtatja az adaptív rendszer a csillapítá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Számos karakter egyetlen ujjmozdulatra: az AMG DYNAMIC SELE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z öt AMG DYNAMIC SELECT menetprogram révén a C 43 4MATIC Coupé karaktere egyetlen ujjmozdulattal személyre szabható. Az "Eco", "Comfort", "Sport", "Sport Plus" és "Individual" programok spektruma a hatékonytól kezdve a kényemesen keresztül egészen a rendkívül sportosig terjed. A rendszer többek között a motor, a váltó, a futómű és a kormánymű beállításait befolyásolj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Különösen "Sport Plus" programban élhető át az AMG modellekre jellemző élmény, mely a lenyűgöző menetdinamika mellett a hangélményre is vonatkozik. A hatékonyság fokozásáról "Eco" programban a Start/Stop rendszer mellett a vitorlázás funkció is gondoskodik: amennyiben a sofőr 60-160 km/h-s sebesség között leveszi a lábát a gázpedálról, a vezérlés szétkapcsolja a motort a hajtáslánctól, a fordulatszám alapjáratra csökken, és az autó hosszan kigurul, ezáltal csökkentve a fogyasztá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Közvetlen, egyértelmű visszajelzésekkel: a Sport paraméter kormányz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 Sport paraméter kormányzás változó áttételével maximálisan támogatja az új C 43 AMG 4MATIC Coupé agilitását, az autó sofőrjét egyedülállóan precíz és pontos visszajelzésekkel kiszolgálva. A kormányzás karakterét a kiválasztott DYNAMIC SELECT menetprogram határozza meg, "Individual" állásban pedig egyénileg személyre szabhat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Erőteljes és határozott: a külső formater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 Mercedes-AMG C 43 4MATIC Coupé-t látva már első pillantásra egyértelművé válik, hogy az AMG modellcsaládhoz tartozik. Az AMG formajegyek többek között a sportos első és hátsó lökhárítókban, az egyedi hűtőrácsban, a méretes légbeömlőkben, valamint a hátsó szoknya diffúzorjában köszönnek viss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Az egyedi kipufogóvégződések is a modell különlegességét fokozzák</w:t>
      </w:r>
      <w:r>
        <w:rPr>
          <w:rFonts w:eastAsia="Times New Roman" w:cs="Arial" w:ascii="Arial" w:hAnsi="Arial"/>
          <w:sz w:val="28"/>
          <w:szCs w:val="28"/>
          <w:lang w:eastAsia="hu-HU"/>
        </w:rPr>
        <w:t>, a hovatartozást pedig a "BITURBO - 4MATIC" felirattal ellátott első sárvédőívek, valamint a csomagtérajtón olvasható "AMG" (baloldalt) és "C 43" (jobboldalt) feliratok jelzi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Az összképet az ötküllős, feketére fényezett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MG könnyűfém keréktárcsák teszik teljessé, amelyeken elöl 225/45 R18, hátul pedig 245/40 R18 méretű abroncsok feszülnek. Opcionálisan több, 19 colos kerékszett is a vásárlók rendelkezésére ál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</w:r>
      <w:r>
        <w:rPr>
          <w:rFonts w:eastAsia="Times New Roman" w:cs="Arial" w:ascii="Arial" w:hAnsi="Arial"/>
          <w:b/>
          <w:sz w:val="28"/>
          <w:szCs w:val="28"/>
          <w:lang w:eastAsia="hu-HU"/>
        </w:rPr>
        <w:t>Hangsúlyos sportosság egyedi részletekkel: az utasté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br/>
        <w:t>A Mercedes-AMG C 43 4MATIC Coupé belső tere hangsúlyosan sportos kialakítást kapott, amit számos egyedi részletmegoldás bizonyít. Például a vörös színű kontrasztvarrással ellátott, lecsapott alsó karimájú többfunkciós bőrkormány, vagy a még nagyobb oldaltartással ellátott sportülések, amelyek magasabb tempó esetén is biztos tartást garantálnak. A szériafelszerelés részét képező ARTICO műbőr / DINAMICA mikroszálas kombinációjú kárpitozás, valamint az ARTICO műbőrrel borított műszerfal különösen sportos hangulatról gondoskodik, amit tovább fokoznak a vörös kontrasztvarrások és biztonági övek. Az összképet világos, szálcsiszolt alumínium díszítőbetétek teszik teljessé. Minden fontos információ egy szempillantás alatt leolvasható a jól áttekinthető AMG műszercsoportról, mely két, csőbe húzott körműszerből, köztük pedig egy 4,5 colos átmérőjű többfunkciós színes kijelzőből áll. A hangulatot a RACETIMER, a kilométeróra 280 km/h-ig tartó skálázása, valamint a kockás zászlót imitáló hátlapok fokozzák még tovább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Lévai Zoltán</dc:creator>
  <dc:description/>
  <cp:keywords/>
  <dc:language>en-US</dc:language>
  <cp:lastModifiedBy>Lévai Zoltán</cp:lastModifiedBy>
  <dcterms:modified xsi:type="dcterms:W3CDTF">2016-02-26T12:43:00Z</dcterms:modified>
  <cp:revision>2</cp:revision>
  <dc:subject/>
  <dc:title/>
</cp:coreProperties>
</file>