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hu-HU"/>
        </w:rPr>
      </w:pPr>
      <w:r>
        <w:object w:dxaOrig="12527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15pt;margin-top:7.75pt;width:158.4pt;height:3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549386" r:id="rId2"/>
        </w:object>
      </w:r>
      <w:r>
        <w:rPr>
          <w:lang w:val="hu-HU"/>
        </w:rPr>
        <w:t>Sajtóinformáció</w:t>
      </w:r>
    </w:p>
    <w:p>
      <w:pPr>
        <w:pStyle w:val="Heading1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Heading1"/>
        <w:jc w:val="both"/>
        <w:rPr>
          <w:lang w:val="hu-HU"/>
        </w:rPr>
      </w:pPr>
      <w:r>
        <w:rPr>
          <w:sz w:val="28"/>
          <w:lang w:val="hu-HU"/>
        </w:rPr>
        <w:t>Mazda Motor Hungary Kft</w:t>
      </w:r>
      <w:r>
        <w:rPr>
          <w:color w:val="0000FF"/>
          <w:sz w:val="20"/>
          <w:lang w:val="hu-HU"/>
        </w:rPr>
        <w:t>.                                                                       www.mazda.hu</w:t>
      </w:r>
      <w:r>
        <w:rPr>
          <w:sz w:val="28"/>
          <w:lang w:val="hu-HU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66230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2.15pt" to="497.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hu-HU"/>
        </w:rPr>
        <w:t xml:space="preserve">1117 Budapest, Infopark sétány 1.                       </w:t>
        <w:tab/>
        <w:tab/>
        <w:tab/>
        <w:tab/>
      </w:r>
      <w:r>
        <w:rPr>
          <w:color w:val="0000FF"/>
          <w:sz w:val="20"/>
          <w:lang w:val="hu-HU"/>
        </w:rPr>
        <w:t>www.media.mazda.com</w:t>
      </w:r>
      <w:r>
        <w:rPr>
          <w:b/>
          <w:sz w:val="20"/>
          <w:lang w:val="hu-HU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T.: 464-5000     Fax.: 464-5001</w:t>
      </w:r>
    </w:p>
    <w:p>
      <w:pPr>
        <w:pStyle w:val="Normal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Sorszám: 18/2002                                        Oldalszám: 36                                       dátum: 2002.08.14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32"/>
          <w:lang w:val="hu-HU"/>
        </w:rPr>
      </w:pPr>
      <w:r>
        <w:rPr>
          <w:rFonts w:cs="Times New Roman" w:ascii="Times New Roman" w:hAnsi="Times New Roman"/>
          <w:b/>
          <w:i w:val="false"/>
          <w:sz w:val="32"/>
          <w:lang w:val="hu-HU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lang w:val="hu-HU"/>
        </w:rPr>
      </w:pPr>
      <w:r>
        <w:rPr>
          <w:rFonts w:cs="Times New Roman" w:ascii="Times New Roman" w:hAnsi="Times New Roman"/>
          <w:b/>
          <w:i w:val="false"/>
          <w:sz w:val="36"/>
          <w:lang w:val="hu-HU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lang w:val="hu-HU"/>
        </w:rPr>
      </w:pPr>
      <w:r>
        <w:rPr>
          <w:rFonts w:cs="Times New Roman" w:ascii="Times New Roman" w:hAnsi="Times New Roman"/>
          <w:b/>
          <w:i w:val="false"/>
          <w:sz w:val="36"/>
          <w:lang w:val="hu-HU"/>
        </w:rPr>
        <w:t>A Wankel story – avagy út a Mazda RX-8 megjelenéséig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i w:val="false"/>
          <w:i w:val="false"/>
          <w:sz w:val="36"/>
          <w:lang w:val="hu-HU"/>
        </w:rPr>
      </w:pPr>
      <w:r>
        <w:rPr>
          <w:rFonts w:cs="Times New Roman" w:ascii="Times New Roman" w:hAnsi="Times New Roman"/>
          <w:b/>
          <w:i w:val="false"/>
          <w:sz w:val="36"/>
          <w:lang w:val="hu-HU"/>
        </w:rPr>
      </w:r>
    </w:p>
    <w:p>
      <w:pPr>
        <w:pStyle w:val="TextBody"/>
        <w:spacing w:lineRule="auto" w:line="360"/>
        <w:jc w:val="left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TextBody"/>
        <w:spacing w:lineRule="auto" w:line="480"/>
        <w:jc w:val="left"/>
        <w:rPr>
          <w:sz w:val="36"/>
          <w:lang w:val="hu-HU"/>
        </w:rPr>
      </w:pPr>
      <w:r>
        <w:rPr>
          <w:sz w:val="36"/>
          <w:lang w:val="hu-HU"/>
        </w:rPr>
        <w:t>Mazda RX-8 …………………………………………………….2</w:t>
      </w:r>
    </w:p>
    <w:p>
      <w:pPr>
        <w:pStyle w:val="TextBody"/>
        <w:spacing w:lineRule="auto" w:line="480"/>
        <w:jc w:val="left"/>
        <w:rPr>
          <w:sz w:val="36"/>
          <w:lang w:val="hu-HU"/>
        </w:rPr>
      </w:pPr>
      <w:r>
        <w:rPr>
          <w:sz w:val="36"/>
          <w:lang w:val="hu-HU"/>
        </w:rPr>
        <w:t>Az ember és a motor – Dr. Felix Wankel életútja …………..4</w:t>
      </w:r>
    </w:p>
    <w:p>
      <w:pPr>
        <w:pStyle w:val="TextBody"/>
        <w:spacing w:lineRule="auto" w:line="480"/>
        <w:jc w:val="left"/>
        <w:rPr>
          <w:sz w:val="36"/>
          <w:lang w:val="hu-HU"/>
        </w:rPr>
      </w:pPr>
      <w:r>
        <w:rPr>
          <w:sz w:val="36"/>
          <w:lang w:val="hu-HU"/>
        </w:rPr>
        <w:t>A forgódugattyús motorok technikájának elvei ……………..9</w:t>
      </w:r>
    </w:p>
    <w:p>
      <w:pPr>
        <w:pStyle w:val="TextBody"/>
        <w:spacing w:lineRule="auto" w:line="480"/>
        <w:jc w:val="left"/>
        <w:rPr>
          <w:sz w:val="36"/>
          <w:lang w:val="hu-HU"/>
        </w:rPr>
      </w:pPr>
      <w:r>
        <w:rPr>
          <w:sz w:val="36"/>
          <w:lang w:val="hu-HU"/>
        </w:rPr>
        <w:t>A Mazda RENESIS motor …………………………………...12</w:t>
      </w:r>
    </w:p>
    <w:p>
      <w:pPr>
        <w:pStyle w:val="TextBody"/>
        <w:spacing w:lineRule="auto" w:line="480"/>
        <w:jc w:val="left"/>
        <w:rPr>
          <w:sz w:val="36"/>
          <w:lang w:val="hu-HU"/>
        </w:rPr>
      </w:pPr>
      <w:r>
        <w:rPr>
          <w:sz w:val="36"/>
          <w:lang w:val="hu-HU"/>
        </w:rPr>
        <w:t>Kérdések és válaszok ………………………………………..16</w:t>
      </w:r>
    </w:p>
    <w:p>
      <w:pPr>
        <w:pStyle w:val="TextBody"/>
        <w:spacing w:lineRule="auto" w:line="480"/>
        <w:jc w:val="left"/>
        <w:rPr>
          <w:sz w:val="36"/>
          <w:lang w:val="hu-HU"/>
        </w:rPr>
      </w:pPr>
      <w:r>
        <w:rPr>
          <w:sz w:val="36"/>
          <w:lang w:val="hu-HU"/>
        </w:rPr>
        <w:t>Kifejezések szótára …………………………………………..19</w:t>
      </w:r>
    </w:p>
    <w:p>
      <w:pPr>
        <w:pStyle w:val="TextBody"/>
        <w:spacing w:lineRule="auto" w:line="480"/>
        <w:jc w:val="left"/>
        <w:rPr>
          <w:sz w:val="36"/>
          <w:lang w:val="hu-HU"/>
        </w:rPr>
      </w:pPr>
      <w:r>
        <w:rPr>
          <w:sz w:val="36"/>
          <w:lang w:val="hu-HU"/>
        </w:rPr>
        <w:t>Érdekességek és sport ………………………………………24</w:t>
      </w:r>
    </w:p>
    <w:p>
      <w:pPr>
        <w:pStyle w:val="TextBody"/>
        <w:spacing w:lineRule="auto" w:line="480"/>
        <w:jc w:val="left"/>
        <w:rPr>
          <w:sz w:val="36"/>
          <w:lang w:val="hu-HU"/>
        </w:rPr>
      </w:pPr>
      <w:r>
        <w:rPr>
          <w:sz w:val="36"/>
          <w:lang w:val="hu-HU"/>
        </w:rPr>
        <w:t>Klasszikus autók Wankel motorral ………………………….26</w:t>
      </w:r>
    </w:p>
    <w:p>
      <w:pPr>
        <w:pStyle w:val="TextBody"/>
        <w:spacing w:lineRule="auto" w:line="480"/>
        <w:jc w:val="left"/>
        <w:rPr>
          <w:sz w:val="36"/>
          <w:lang w:val="hu-HU"/>
        </w:rPr>
      </w:pPr>
      <w:r>
        <w:rPr>
          <w:sz w:val="36"/>
          <w:lang w:val="hu-HU"/>
        </w:rPr>
        <w:t>A Wankel-motor licencének birtokosai ..……………………28</w:t>
      </w:r>
    </w:p>
    <w:p>
      <w:pPr>
        <w:pStyle w:val="TextBody"/>
        <w:spacing w:lineRule="auto" w:line="480"/>
        <w:jc w:val="left"/>
        <w:rPr/>
      </w:pPr>
      <w:r>
        <w:rPr>
          <w:sz w:val="36"/>
          <w:lang w:val="hu-HU"/>
        </w:rPr>
        <w:t>Az összes Wankel-motoros jármű ………………………….29</w:t>
      </w:r>
    </w:p>
    <w:p>
      <w:pPr>
        <w:pStyle w:val="TextBody"/>
        <w:spacing w:lineRule="auto" w:line="480"/>
        <w:jc w:val="left"/>
        <w:rPr>
          <w:sz w:val="36"/>
          <w:lang w:val="hu-HU"/>
        </w:rPr>
      </w:pPr>
      <w:r>
        <w:rPr>
          <w:sz w:val="36"/>
          <w:lang w:val="hu-HU"/>
        </w:rPr>
        <w:t>A Mazda Wankel forgódugattyús motorok története ……..34</w:t>
      </w:r>
      <w:r>
        <w:br w:type="page"/>
      </w:r>
    </w:p>
    <w:p>
      <w:pPr>
        <w:pStyle w:val="TextBody"/>
        <w:spacing w:lineRule="auto" w:line="480"/>
        <w:jc w:val="left"/>
        <w:rPr>
          <w:b/>
          <w:b/>
          <w:i w:val="false"/>
          <w:i w:val="false"/>
          <w:sz w:val="28"/>
          <w:u w:val="single"/>
          <w:lang w:val="hu-HU"/>
        </w:rPr>
      </w:pPr>
      <w:r>
        <w:rPr>
          <w:b/>
          <w:i w:val="false"/>
          <w:sz w:val="28"/>
          <w:u w:val="single"/>
          <w:lang w:val="hu-HU"/>
        </w:rPr>
        <w:t>Mazda RX-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4"/>
          <w:lang w:val="hu-HU"/>
        </w:rPr>
        <w:t xml:space="preserve">A Mazda RX-8 </w:t>
      </w: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2003-ban jelenik meg a piacon</w:t>
      </w:r>
      <w:r>
        <w:rPr>
          <w:rFonts w:cs="Times New Roman" w:ascii="Times New Roman" w:hAnsi="Times New Roman"/>
          <w:b/>
          <w:i w:val="false"/>
          <w:sz w:val="24"/>
          <w:lang w:val="hu-HU"/>
        </w:rPr>
        <w:t>, s konstrukciójában az első alkalommal 1999 októberében a Tokiói Autószalonon bemutatott RX-EVOLV tanulmányautón alapul. Az RX-8 egy négyajtós nagyteljesítményű sportautó és az ugyancsak magas teljesítményre készült, RENESIS névre keresztelt Wankel-motor forradalmi kombináció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z új Mazda RX-8 négy ajtóval rendelkezik. A két hátsó ajtó az autó hátsó része felé nyílik, az első ajtókkal ellentétes irányban. E B-oszlop nélküli „freestyle” rendszernek köszönhetően az RX-8 egyszerre testesítheti meg a tiszta sportautós formákat és a </w:t>
      </w:r>
      <w:r>
        <w:rPr>
          <w:rFonts w:cs="Times New Roman" w:ascii="Times New Roman" w:hAnsi="Times New Roman"/>
          <w:b/>
          <w:i w:val="false"/>
          <w:lang w:val="hu-HU"/>
        </w:rPr>
        <w:t>négyajtós, négyüléses</w:t>
      </w:r>
      <w:r>
        <w:rPr>
          <w:rFonts w:cs="Times New Roman" w:ascii="Times New Roman" w:hAnsi="Times New Roman"/>
          <w:i w:val="false"/>
          <w:lang w:val="hu-HU"/>
        </w:rPr>
        <w:t xml:space="preserve"> koncepci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Míg a belső tér négy felnőtt számára elegendő helyet kínál, az új Mazda RX-8 megőrizte izgalmas sportos stílusát, az orrmotor-hátsókerékhajtás elrendezés, valamint egy olyan külső forma segítségével, amely a tervezők </w:t>
      </w:r>
      <w:r>
        <w:rPr>
          <w:rFonts w:cs="Times New Roman" w:ascii="Times New Roman" w:hAnsi="Times New Roman"/>
          <w:b/>
          <w:i w:val="false"/>
          <w:lang w:val="hu-HU"/>
        </w:rPr>
        <w:t>kompromisszumok nélküli sportosságra</w:t>
      </w:r>
      <w:r>
        <w:rPr>
          <w:rFonts w:cs="Times New Roman" w:ascii="Times New Roman" w:hAnsi="Times New Roman"/>
          <w:i w:val="false"/>
          <w:lang w:val="hu-HU"/>
        </w:rPr>
        <w:t xml:space="preserve"> törekvését tükrö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</w:r>
    </w:p>
    <w:p>
      <w:pPr>
        <w:pStyle w:val="Szvegtrzs2"/>
        <w:spacing w:lineRule="auto" w:line="360"/>
        <w:rPr/>
      </w:pPr>
      <w:r>
        <w:rPr>
          <w:rFonts w:cs="Times New Roman" w:ascii="Times New Roman" w:hAnsi="Times New Roman"/>
          <w:b/>
        </w:rPr>
        <w:t>Feltűnően rövid</w:t>
      </w:r>
      <w:r>
        <w:rPr>
          <w:rFonts w:cs="Times New Roman" w:ascii="Times New Roman" w:hAnsi="Times New Roman"/>
        </w:rPr>
        <w:t xml:space="preserve"> első és hátsó túlnyúlások, jellegzetes sárvédők és lökhárítók, a motorháztető feszülő felülete – az új RX-8 </w:t>
      </w:r>
      <w:r>
        <w:rPr>
          <w:rFonts w:cs="Times New Roman" w:ascii="Times New Roman" w:hAnsi="Times New Roman"/>
          <w:u w:val="single"/>
        </w:rPr>
        <w:t>formavilága hűen tükrözi teljesítményét</w:t>
      </w:r>
      <w:r>
        <w:rPr>
          <w:rFonts w:cs="Times New Roman" w:ascii="Times New Roman" w:hAnsi="Times New Roman"/>
        </w:rPr>
        <w:t>. Ötszögletű hűtőrácsa, amely minden Mazda modell közös formai eleme, levegőbeömlő nyílásként működik. A kompakt Renesis erőforrásnak köszönhetően az RX-8 A-oszlopát hegyes szögben előrébb helyezhették, optikailag még jobban hátrafelé tolva a jármű tömegét és súlypontj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Renesis fejlesztőmérnökei azt a feladatot kapták, hogy az előd, </w:t>
      </w:r>
      <w:r>
        <w:rPr>
          <w:rFonts w:cs="Times New Roman" w:ascii="Times New Roman" w:hAnsi="Times New Roman"/>
          <w:b/>
          <w:i w:val="false"/>
          <w:lang w:val="hu-HU"/>
        </w:rPr>
        <w:t>biturbó 13B</w:t>
      </w:r>
      <w:r>
        <w:rPr>
          <w:rFonts w:cs="Times New Roman" w:ascii="Times New Roman" w:hAnsi="Times New Roman"/>
          <w:i w:val="false"/>
          <w:lang w:val="hu-HU"/>
        </w:rPr>
        <w:t xml:space="preserve"> motoréval nagyjából megegyező teljesítményű erőforrást készítsenek. A konstruktőrök mindemellett nagy hangsúlyt fektettek a készülő motor </w:t>
      </w:r>
      <w:r>
        <w:rPr>
          <w:rFonts w:cs="Times New Roman" w:ascii="Times New Roman" w:hAnsi="Times New Roman"/>
          <w:b/>
          <w:i w:val="false"/>
          <w:lang w:val="hu-HU"/>
        </w:rPr>
        <w:t>alacsonyabb üzemanyag-fogyasztására és károsanyag-emissziójára</w:t>
      </w:r>
      <w:r>
        <w:rPr>
          <w:rFonts w:cs="Times New Roman" w:ascii="Times New Roman" w:hAnsi="Times New Roman"/>
          <w:i w:val="false"/>
          <w:lang w:val="hu-HU"/>
        </w:rPr>
        <w:t xml:space="preserve">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E célokat az új Mazda Renesis motor megalkotásával érték el. A vízhűtéses aggregát – amely </w:t>
      </w:r>
      <w:r>
        <w:rPr>
          <w:rFonts w:cs="Times New Roman" w:ascii="Times New Roman" w:hAnsi="Times New Roman"/>
          <w:b/>
          <w:i w:val="false"/>
          <w:lang w:val="hu-HU"/>
        </w:rPr>
        <w:t>két forgódugattyúval és két, egyenként 645 köbcentiméteres kamrával rendelkezik</w:t>
      </w:r>
      <w:r>
        <w:rPr>
          <w:rFonts w:cs="Times New Roman" w:ascii="Times New Roman" w:hAnsi="Times New Roman"/>
          <w:i w:val="false"/>
          <w:lang w:val="hu-HU"/>
        </w:rPr>
        <w:t xml:space="preserve"> – 176 és 184 kilowatt (240 és 250 lóerő) közötti teljesítményt ad le 8500-as percenkénti fordulatszámnál. A motor legnagyobb, 220 newtonméteres forgatónyomatékát 7500-as percenkénti fordulatszámnál éri el, a Renesis-t a </w:t>
      </w:r>
      <w:r>
        <w:rPr>
          <w:rFonts w:cs="Times New Roman" w:ascii="Times New Roman" w:hAnsi="Times New Roman"/>
          <w:b/>
          <w:i w:val="false"/>
          <w:lang w:val="hu-HU"/>
        </w:rPr>
        <w:t>legerősebb turbófeltöltő nélküli forgódugattyús erőforrássá</w:t>
      </w:r>
      <w:r>
        <w:rPr>
          <w:rFonts w:cs="Times New Roman" w:ascii="Times New Roman" w:hAnsi="Times New Roman"/>
          <w:i w:val="false"/>
          <w:lang w:val="hu-HU"/>
        </w:rPr>
        <w:t xml:space="preserve"> avatva. A Renesis </w:t>
      </w:r>
      <w:r>
        <w:rPr>
          <w:rFonts w:cs="Times New Roman" w:ascii="Times New Roman" w:hAnsi="Times New Roman"/>
          <w:i w:val="false"/>
          <w:u w:val="single"/>
          <w:lang w:val="hu-HU"/>
        </w:rPr>
        <w:t>50 százalékkal kevesebb kenőolajat és 40 százalékkal kevesebb üzemanyagot igényel, mint elődje.</w:t>
      </w:r>
      <w:r>
        <w:rPr>
          <w:rFonts w:cs="Times New Roman" w:ascii="Times New Roman" w:hAnsi="Times New Roman"/>
          <w:i w:val="false"/>
          <w:lang w:val="hu-HU"/>
        </w:rPr>
        <w:t xml:space="preserve"> Ugyancsak megoldották a korábbi Wankel-motorok magasabb emissziós problémáit. A Renesis kevesebb, mint 19 gramm szén-monoxidot, 22 gramm szénhidrogént és 14 gramm nitrogén-oxidot bocsát ki és </w:t>
      </w: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teljesíti az Euro IV normát</w:t>
      </w:r>
      <w:r>
        <w:rPr>
          <w:rFonts w:cs="Times New Roman" w:ascii="Times New Roman" w:hAnsi="Times New Roman"/>
          <w:b/>
          <w:i w:val="false"/>
          <w:sz w:val="28"/>
          <w:lang w:val="hu-HU"/>
        </w:rPr>
        <w:t>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lang w:val="hu-HU"/>
        </w:rPr>
      </w:r>
    </w:p>
    <w:p>
      <w:pPr>
        <w:pStyle w:val="Szvegtrzs2"/>
        <w:spacing w:lineRule="auto" w:line="360"/>
        <w:rPr/>
      </w:pPr>
      <w:r>
        <w:rPr>
          <w:rFonts w:cs="Times New Roman" w:ascii="Times New Roman" w:hAnsi="Times New Roman"/>
        </w:rPr>
        <w:t xml:space="preserve">A Renesis segédberendezéseivel együtt nagyjából </w:t>
      </w:r>
      <w:r>
        <w:rPr>
          <w:rFonts w:cs="Times New Roman" w:ascii="Times New Roman" w:hAnsi="Times New Roman"/>
          <w:b/>
        </w:rPr>
        <w:t>annyi helyet foglal el, mint egy soros, négyhengeres motor</w:t>
      </w:r>
      <w:r>
        <w:rPr>
          <w:rFonts w:cs="Times New Roman" w:ascii="Times New Roman" w:hAnsi="Times New Roman"/>
        </w:rPr>
        <w:t xml:space="preserve">. A motorblokk mindössze 338 milliméter magas, annyi csupán, mint a sebességváltó. A kompakt Wankel-motor, a 2,70 méteres, hosszú tengelytáv és a helytakarékos sportülések </w:t>
      </w:r>
      <w:r>
        <w:rPr>
          <w:rFonts w:cs="Times New Roman" w:ascii="Times New Roman" w:hAnsi="Times New Roman"/>
          <w:b/>
        </w:rPr>
        <w:t>tágas belső tér</w:t>
      </w:r>
      <w:r>
        <w:rPr>
          <w:rFonts w:cs="Times New Roman" w:ascii="Times New Roman" w:hAnsi="Times New Roman"/>
        </w:rPr>
        <w:t xml:space="preserve"> kialakítását tették lehetővé. A fej- a váll- és a lábtér térdmagasságban összehasonlítható nagyságúak a hagyományos sportos limuzinokéval. Az új Mazda RX-8 karosszériája 18 col peremátmérőjű, 225/45 ZR 18 méretű gumiabroncsokkal szerelt kerekeken gördül, s </w:t>
      </w:r>
      <w:r>
        <w:rPr>
          <w:rFonts w:cs="Times New Roman" w:ascii="Times New Roman" w:hAnsi="Times New Roman"/>
          <w:b/>
        </w:rPr>
        <w:t>dupla A-lengőkaros felfüggesztési rendszere</w:t>
      </w:r>
      <w:r>
        <w:rPr>
          <w:rFonts w:cs="Times New Roman" w:ascii="Times New Roman" w:hAnsi="Times New Roman"/>
        </w:rPr>
        <w:t xml:space="preserve"> kiváló irányíthatóságot biztosít számára. A hatfokozatú sebességváltó, a blokkolásgátló (ABS) és a menetstabilizáló (DSC) berendezések szintén rendelkezésre álln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z RX-8 zártszelvényű motorbölcsővel rendelkezik, amely a karosszéria merevítéséhez is hozzájárul. Miközben az orrmotoros és hátsókerék-hajtású járművek legtöbbje esetében középső csapággyal megtámasztott kardántengelyre van szükség a </w:t>
      </w:r>
      <w:r>
        <w:rPr>
          <w:rFonts w:cs="Times New Roman" w:ascii="Times New Roman" w:hAnsi="Times New Roman"/>
          <w:b/>
          <w:i w:val="false"/>
          <w:lang w:val="hu-HU"/>
        </w:rPr>
        <w:t>megfelelő merevség</w:t>
      </w:r>
      <w:r>
        <w:rPr>
          <w:rFonts w:cs="Times New Roman" w:ascii="Times New Roman" w:hAnsi="Times New Roman"/>
          <w:i w:val="false"/>
          <w:lang w:val="hu-HU"/>
        </w:rPr>
        <w:t xml:space="preserve"> biztosítása érdekében, az RX-8 sebességváltója és differenciálműve közötti távolság kellően rövid ahhoz, hogy csupán egy, </w:t>
      </w:r>
      <w:r>
        <w:rPr>
          <w:rFonts w:cs="Times New Roman" w:ascii="Times New Roman" w:hAnsi="Times New Roman"/>
          <w:b/>
          <w:i w:val="false"/>
          <w:lang w:val="hu-HU"/>
        </w:rPr>
        <w:t>egyetlen darabból álló, szénszálas kompozit anyagból készült kardánt alkalmazzanak</w:t>
      </w:r>
      <w:r>
        <w:rPr>
          <w:rFonts w:cs="Times New Roman" w:ascii="Times New Roman" w:hAnsi="Times New Roman"/>
          <w:i w:val="false"/>
          <w:lang w:val="hu-HU"/>
        </w:rPr>
        <w:t xml:space="preserve">, amellyel a tervezők további </w:t>
      </w:r>
      <w:r>
        <w:rPr>
          <w:rFonts w:cs="Times New Roman" w:ascii="Times New Roman" w:hAnsi="Times New Roman"/>
          <w:i w:val="false"/>
          <w:u w:val="single"/>
          <w:lang w:val="hu-HU"/>
        </w:rPr>
        <w:t>tömeg-megtakarítást értek el</w:t>
      </w:r>
      <w:r>
        <w:rPr>
          <w:rFonts w:cs="Times New Roman" w:ascii="Times New Roman" w:hAnsi="Times New Roman"/>
          <w:i w:val="false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belső tér kialakításakor a Mazda tervezői a </w:t>
      </w:r>
      <w:r>
        <w:rPr>
          <w:rFonts w:cs="Times New Roman" w:ascii="Times New Roman" w:hAnsi="Times New Roman"/>
          <w:b/>
          <w:i w:val="false"/>
          <w:lang w:val="hu-HU"/>
        </w:rPr>
        <w:t>modern és a hagyományos keveréke</w:t>
      </w:r>
      <w:r>
        <w:rPr>
          <w:rFonts w:cs="Times New Roman" w:ascii="Times New Roman" w:hAnsi="Times New Roman"/>
          <w:i w:val="false"/>
          <w:lang w:val="hu-HU"/>
        </w:rPr>
        <w:t xml:space="preserve"> mellett döntöttek. A sebesség- és a fordulatszámmérő klasszikus számlap-kialakítással rendelkezik. A fordulatszámmérő nulla pontja hat óránál helyezkedik el, a </w:t>
      </w:r>
      <w:r>
        <w:rPr>
          <w:rFonts w:cs="Times New Roman" w:ascii="Times New Roman" w:hAnsi="Times New Roman"/>
          <w:b/>
          <w:i w:val="false"/>
          <w:lang w:val="hu-HU"/>
        </w:rPr>
        <w:t>magas fordulatszámú</w:t>
      </w:r>
      <w:r>
        <w:rPr>
          <w:rFonts w:cs="Times New Roman" w:ascii="Times New Roman" w:hAnsi="Times New Roman"/>
          <w:i w:val="false"/>
          <w:lang w:val="hu-HU"/>
        </w:rPr>
        <w:t xml:space="preserve"> motorral készült autóknak megfelelően. Minden kezelőelemet a vezető számára könnyen elérhetően helyeztek el. A jellegzetes ezüst lemezbetétekkel készült középső és hátsó konzol az autó sportos karakterét hangsúlyozza. </w:t>
      </w:r>
      <w:r>
        <w:rPr>
          <w:rFonts w:cs="Times New Roman" w:ascii="Times New Roman" w:hAnsi="Times New Roman"/>
          <w:b/>
          <w:i w:val="false"/>
          <w:lang w:val="hu-HU"/>
        </w:rPr>
        <w:t>A biztonsági alapfelszereltség az intelligens első és oldallégzsákokat is magában foglalj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lang w:val="hu-HU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Az ember és a motor – Dr. Felix Wankel életút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Mazda Kutatási és Fejlesztési Részlegének igazgatója, Kenichi Yamamoto - aki végül a Mazda Motor Corporation elnöke lett -, nagyon megdöbbent. </w:t>
      </w:r>
      <w:r>
        <w:rPr>
          <w:rFonts w:cs="Times New Roman" w:ascii="Times New Roman" w:hAnsi="Times New Roman"/>
          <w:b/>
          <w:i w:val="false"/>
          <w:u w:val="single"/>
          <w:lang w:val="hu-HU"/>
        </w:rPr>
        <w:t>Dr. Felix Wankel 1988. október 9-én elhunyt</w:t>
      </w:r>
      <w:r>
        <w:rPr>
          <w:rFonts w:cs="Times New Roman" w:ascii="Times New Roman" w:hAnsi="Times New Roman"/>
          <w:i w:val="false"/>
          <w:lang w:val="hu-HU"/>
        </w:rPr>
        <w:t xml:space="preserve">, s Yamamoto reakciója e hírre jól tükrözte a forgódugattyús motor feltalálójának fontosságát. „Az autósvilág </w:t>
      </w:r>
      <w:r>
        <w:rPr>
          <w:rFonts w:cs="Times New Roman" w:ascii="Times New Roman" w:hAnsi="Times New Roman"/>
          <w:b/>
          <w:i w:val="false"/>
          <w:lang w:val="hu-HU"/>
        </w:rPr>
        <w:t>legkreatívabb gondolkodóinak egyikét</w:t>
      </w:r>
      <w:r>
        <w:rPr>
          <w:rFonts w:cs="Times New Roman" w:ascii="Times New Roman" w:hAnsi="Times New Roman"/>
          <w:i w:val="false"/>
          <w:lang w:val="hu-HU"/>
        </w:rPr>
        <w:t xml:space="preserve"> veszítette el”. Wankel egész életét áthatották a motorok, ám sosem élvezhette a mérnöki oktatás kényelmét. Sosem volt absztrakt módon gondolkodó tudós, hanem a műszaki részletek meglátásához kiváló szemmel rendelkező ember, akinek a matematikához fűződő viszonya leginkább a saját szavaival jellemezhető: „A képletek csak zavarnak engem”. Mindemellett a </w:t>
      </w:r>
      <w:r>
        <w:rPr>
          <w:rFonts w:cs="Times New Roman" w:ascii="Times New Roman" w:hAnsi="Times New Roman"/>
          <w:b/>
          <w:i w:val="false"/>
          <w:lang w:val="hu-HU"/>
        </w:rPr>
        <w:t>forgódugattyús motor szülőatyjaként</w:t>
      </w:r>
      <w:r>
        <w:rPr>
          <w:rFonts w:cs="Times New Roman" w:ascii="Times New Roman" w:hAnsi="Times New Roman"/>
          <w:i w:val="false"/>
          <w:lang w:val="hu-HU"/>
        </w:rPr>
        <w:t xml:space="preserve"> írta be nevét a műszaki történelemkönyvekb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02. augusztus 13.:</w:t>
      </w:r>
      <w:r>
        <w:rPr>
          <w:rFonts w:cs="Times New Roman" w:ascii="Times New Roman" w:hAnsi="Times New Roman"/>
          <w:i w:val="false"/>
          <w:lang w:val="hu-HU"/>
        </w:rPr>
        <w:t xml:space="preserve"> Ekkor születik Felix Wankel Lahr-ban, Németország Baden tartományáb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08-1911:</w:t>
      </w:r>
      <w:r>
        <w:rPr>
          <w:rFonts w:cs="Times New Roman" w:ascii="Times New Roman" w:hAnsi="Times New Roman"/>
          <w:i w:val="false"/>
          <w:lang w:val="hu-HU"/>
        </w:rPr>
        <w:t xml:space="preserve"> Geisingen és Donaueschingen városában végzi általános iskolai tanulmányait, majd Donaueschingenben A-szintű középiskolába já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15:</w:t>
      </w:r>
      <w:r>
        <w:rPr>
          <w:rFonts w:cs="Times New Roman" w:ascii="Times New Roman" w:hAnsi="Times New Roman"/>
          <w:i w:val="false"/>
          <w:lang w:val="hu-HU"/>
        </w:rPr>
        <w:t xml:space="preserve"> Édesanyjával Heidelbergbe költözik, ahol szintén A-szintű középiskolába jár. Később iskolát vált, majd 1921-ben a matematika- és fizikatanárával folytatott vita következtében az A-szintű érettségi nélkül távozik. Heidelbergben a Carl Winter kiadónál kezd dolgozni tanulóként. Gyakran eltűnik a könyvraktárban, s a műszaki és tudományos úttörők életrajzát olvassa. A gépek és berendezések minden fajtája érdekli, amelyek másolatát saját műhelyében készíti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Szvegtrzs2"/>
        <w:spacing w:lineRule="auto" w:line="360"/>
        <w:rPr/>
      </w:pPr>
      <w:r>
        <w:rPr>
          <w:rFonts w:cs="Times New Roman" w:ascii="Times New Roman" w:hAnsi="Times New Roman"/>
          <w:b/>
        </w:rPr>
        <w:t>1924:</w:t>
      </w:r>
      <w:r>
        <w:rPr>
          <w:rFonts w:cs="Times New Roman" w:ascii="Times New Roman" w:hAnsi="Times New Roman"/>
        </w:rPr>
        <w:t xml:space="preserve"> Heidelbergben a Kleinschmitt strasse 8. alatt egy barátja édesapjának raktárában saját műhelyt rendez be. Többek között egy aerodinamikus tricikli és egy kenőanyag térfogatáram-jelző készül el, amelyet egy kenőanyag-gyár számára tervezett, s két fő egységből, a „dugattyúrotor” és a „gyűrűkamra” nevű alkotórészekből állt. Életének ezen időszaka alatt gondolkodik Wankel először alternáló mozgást végző alkatrészek nélküli benzinmotor építésé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26:</w:t>
      </w:r>
      <w:r>
        <w:rPr>
          <w:rFonts w:cs="Times New Roman" w:ascii="Times New Roman" w:hAnsi="Times New Roman"/>
          <w:i w:val="false"/>
          <w:lang w:val="hu-HU"/>
        </w:rPr>
        <w:t xml:space="preserve"> Elveszíti állását a kiadónál. Wankel találkozik a munkanélküli mérnökkel, Ernst Wolffal, aki egészen 1936-ig segítséget nyújt neki a gépalkatrészek és egy tömítésvizsgáló próbapad elkészítésében, és aki megtanítja arra, hogyan kell ötleteit műszaki rajz segítségével konkrét formában papírra vet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32:</w:t>
      </w:r>
      <w:r>
        <w:rPr>
          <w:rFonts w:cs="Times New Roman" w:ascii="Times New Roman" w:hAnsi="Times New Roman"/>
          <w:i w:val="false"/>
          <w:lang w:val="hu-HU"/>
        </w:rPr>
        <w:t xml:space="preserve"> Wankel benyújtja első szabadalmát, egy égéstér tömítést. A DKM 32 forgódugattyús motor csak röviden működik, de egy kompresszoros változat 5 atm nyomást produkál 1000-es percenkénti fordulatszámnál. Az első térbeli kialakítású tömítőél sikeres kipróbálá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34:</w:t>
      </w:r>
      <w:r>
        <w:rPr>
          <w:rFonts w:cs="Times New Roman" w:ascii="Times New Roman" w:hAnsi="Times New Roman"/>
          <w:i w:val="false"/>
          <w:lang w:val="hu-HU"/>
        </w:rPr>
        <w:t xml:space="preserve"> Wankel szerződést köt a BMW-vel egy forgótárcsás szelepvezérlési rendszer kifejlesztésére gépkocsimotorok számára két nappal azután, hogy a Daimler-Benz elutasította őt. Wankel megtervez és megépít egy forgótolattyús szelepvezérlési rendszert egy négyhengeres gépkocsimotorhoz, amely később csak röviden működik, a rossz beállítás miatt leáll. Még ebben az évben Wankel eléri első igazi áttörését. A Schneider Automatenbau műhelyében, amelyet nyersanyagokkal együtt díjmentesen használhat, a forgódugattyús motor prototípusa beindul és működik. Két évvel később, a Birodalmi Légügyi Minisztérium felfigyel Felix Wankelre és szerződést ajánl neki egy motorkutató intézet létrehozására Lindauban. Wankel elfogadja az ajánlatot, s feleségével együtt a Bodeni tó partjára költöz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37-től 1941-ig:</w:t>
      </w:r>
      <w:r>
        <w:rPr>
          <w:rFonts w:cs="Times New Roman" w:ascii="Times New Roman" w:hAnsi="Times New Roman"/>
          <w:i w:val="false"/>
          <w:lang w:val="hu-HU"/>
        </w:rPr>
        <w:t xml:space="preserve"> Több terven is dolgozik egyidejűleg: egy, a szalagtömítés vagy „band” tesztelésére alkalmas berendezésen, egy külső tengelyes forgódugattyús kompresszor elkészítésén, és súrlódási méréseken gépesített gyújtással elért 300 méter/másodperces sebességi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42:</w:t>
      </w:r>
      <w:r>
        <w:rPr>
          <w:rFonts w:cs="Times New Roman" w:ascii="Times New Roman" w:hAnsi="Times New Roman"/>
          <w:i w:val="false"/>
          <w:lang w:val="hu-HU"/>
        </w:rPr>
        <w:t xml:space="preserve"> Egy fejlesztőközpontot telepítenek Lindauba a Bregenzer strasséra, a sokhengeres repülőgépmotorok vizsgálata és tesztelése céljából. Ekkorra esik a Zisch 42 nagysebességű hajó kifejlesztése, amely dupla sítalppal rendelkezett, s több mint száz kilométer/órás sebességgel száguldott a Bodeni tav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43:</w:t>
      </w:r>
      <w:r>
        <w:rPr>
          <w:rFonts w:cs="Times New Roman" w:ascii="Times New Roman" w:hAnsi="Times New Roman"/>
          <w:i w:val="false"/>
          <w:lang w:val="hu-HU"/>
        </w:rPr>
        <w:t xml:space="preserve"> Megkezdődik a repülőgépmotorok tesztelése. Wankel berendezéseket készít a cserélhető tömítőelemek sorozatgyártása céljára és egy kutatási jelentést ír a „Forgótárcsás vezérlésű motor helyzete” címmel. Munkáját a motorok tömítése terén elismerik, s a Lilienthal-szervezettől díjat vehet 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44:</w:t>
      </w:r>
      <w:r>
        <w:rPr>
          <w:rFonts w:cs="Times New Roman" w:ascii="Times New Roman" w:hAnsi="Times New Roman"/>
          <w:i w:val="false"/>
          <w:lang w:val="hu-HU"/>
        </w:rPr>
        <w:t xml:space="preserve"> A forgótárcsás szelepvezérlésű kompresszor sikeres tesztjei. A francia hadsereg bevonul Lindauba, s véget vet Wankel kutatásainak. Intézetét a francia hadsereg hatóságai veszik birtokba, s ő rövid időre börtönbe kerü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45:</w:t>
      </w:r>
      <w:r>
        <w:rPr>
          <w:rFonts w:cs="Times New Roman" w:ascii="Times New Roman" w:hAnsi="Times New Roman"/>
          <w:i w:val="false"/>
          <w:lang w:val="hu-HU"/>
        </w:rPr>
        <w:t xml:space="preserve"> A franciák lerombolják Wankel próbaüzem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49:</w:t>
      </w:r>
      <w:r>
        <w:rPr>
          <w:rFonts w:cs="Times New Roman" w:ascii="Times New Roman" w:hAnsi="Times New Roman"/>
          <w:i w:val="false"/>
          <w:lang w:val="hu-HU"/>
        </w:rPr>
        <w:t xml:space="preserve"> Wankel egy műhelyt épít egy próbapaddal és egy műszaki rajzoló irodával – ez a TES vagy Technical Development Cent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Szvegtrzs2"/>
        <w:spacing w:lineRule="auto" w:line="360"/>
        <w:rPr/>
      </w:pPr>
      <w:r>
        <w:rPr>
          <w:rFonts w:cs="Times New Roman" w:ascii="Times New Roman" w:hAnsi="Times New Roman"/>
          <w:b/>
        </w:rPr>
        <w:t>1951:</w:t>
      </w:r>
      <w:r>
        <w:rPr>
          <w:rFonts w:cs="Times New Roman" w:ascii="Times New Roman" w:hAnsi="Times New Roman"/>
        </w:rPr>
        <w:t xml:space="preserve"> Wankelt e szavakkal utasítják el az Opelnél: „A mieinknél nincsenek jobb motorok!” Az MAN, az a cég, amely egykor Rudolf Dieselt támogatta, szintén negatívan reagál. Az NSU műszaki igazgatója, Dr. Viktor Frankenberger érdeklődéssel fordul Wankel felé. Dr. Walter Froede-t, a Fejlesztési- és Versenyrészleg igazgatóját küldi, hogy találkozzon Wankellel. Froede azt javasolja az igazgatótanácsnak, hogy alkalmazza Wankelt az NSU-val végzett közös munkára, a forgótárcsás szelepvezérléssel kapcsolatban. Wankel szenvedélyéről - a forgódugattyús motorok és a nagysebességű hajók iránt - Froede nem szól semm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54:</w:t>
      </w:r>
      <w:r>
        <w:rPr>
          <w:rFonts w:cs="Times New Roman" w:ascii="Times New Roman" w:hAnsi="Times New Roman"/>
          <w:i w:val="false"/>
          <w:lang w:val="hu-HU"/>
        </w:rPr>
        <w:t xml:space="preserve"> Három évnyi építést és kísérletezést követően elkészül az első forgódugattyúval szerelt, négyütemű járműmotor. Wankel építési elve egy kétütemű, 50 köbcentiméter hengerűrtartalmú feltöltő formájában debütál. 1956-ban a motor az NSU kétütemű „Baumm’sche Liegestuhl-Baumm guruló nyugágya” aerodinamikus szivar alakú nagysebességű kétkerekű járművében világrekordot állít fel, 196 kilométer/órás sebességg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57:</w:t>
      </w:r>
      <w:r>
        <w:rPr>
          <w:rFonts w:cs="Times New Roman" w:ascii="Times New Roman" w:hAnsi="Times New Roman"/>
          <w:i w:val="false"/>
          <w:lang w:val="hu-HU"/>
        </w:rPr>
        <w:t xml:space="preserve"> Az első Wankel belsőégésű motorok már működnek a laboratóriumban, és a műszaki világ a motortechnológia forradalmi fejlesztéseként ünnepli őket. A DKM 54 kísérleti motor, amelyet Wankel és az NSU fejlesztett ki, februárban rövid ideig működik, majd leáll. A karburátor beállítását követően azonban a motor további néhány percig lágyan működik. 1957-ig tartó konstrukciós változtatásokat követően a 250 köbcentiméteres motor 29 lóerőt teljesít 17 ezres percenkénti fordulatszám mellett és egy rövid időre 22 ezres percenkénti fordulatszámot is mérnek. Ebből a motorból négy darab készült, egy még ma is látható a Deutsche Museum-ban. Ernst Hutzenlaub üzletemberrel Wankel megalapítja a Wankel GmbH-t. Wankel azon kevés feltalálók közé lép, akik elegendő bevételre tehettek szert szabadalmaik jogainak eladásából ahhoz, hogy anyagi gondok nélkül élhessenek egész életük végéi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58:</w:t>
      </w:r>
      <w:r>
        <w:rPr>
          <w:rFonts w:cs="Times New Roman" w:ascii="Times New Roman" w:hAnsi="Times New Roman"/>
          <w:i w:val="false"/>
          <w:lang w:val="hu-HU"/>
        </w:rPr>
        <w:t xml:space="preserve"> Curtis Wright, egy amerikai repülőgép-motor gyártó, társul Wankellel és licenc alapján Wankel repülőgépmotorokat készít. Az első, az NSU által „Pompás Kísérletnek” keresztelt, forgódugattyús motorral szerelt gépkocsik 1960-ban jelennek meg a német utak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61:</w:t>
      </w:r>
      <w:r>
        <w:rPr>
          <w:rFonts w:cs="Times New Roman" w:ascii="Times New Roman" w:hAnsi="Times New Roman"/>
          <w:i w:val="false"/>
          <w:lang w:val="hu-HU"/>
        </w:rPr>
        <w:t xml:space="preserve"> A Frauenhofer Szervezet Műszaki Kutató- és Fejlesztőközpontja egy különleges építészeti formával épül meg Lindauban, amely Wankel egyik ötletén alapu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63:</w:t>
      </w:r>
      <w:r>
        <w:rPr>
          <w:rFonts w:cs="Times New Roman" w:ascii="Times New Roman" w:hAnsi="Times New Roman"/>
          <w:i w:val="false"/>
          <w:lang w:val="hu-HU"/>
        </w:rPr>
        <w:t xml:space="preserve"> Az első szériaérett Wankel-autó az NSU Spider bemutatkozik a Frankfurti IAA alkalmával. Wankel-motorja 500 köbcentiméteres kamratérfogattal rendelkezik és 37 kilowattot (50 lóerőt) teljesít. Egy évvel később megindul a motor sorozatgyártása. Összesen 2375 Spider készül, s a növelt teljesítményű versenyváltozat minden más autónál gyorsabbnak bizonyul a versenypály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67:</w:t>
      </w:r>
      <w:r>
        <w:rPr>
          <w:rFonts w:cs="Times New Roman" w:ascii="Times New Roman" w:hAnsi="Times New Roman"/>
          <w:i w:val="false"/>
          <w:lang w:val="hu-HU"/>
        </w:rPr>
        <w:t xml:space="preserve"> A legendás Mazda Cosmo-ban az első duplarotoros Wankel-motor is megjelen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68:</w:t>
      </w:r>
      <w:r>
        <w:rPr>
          <w:rFonts w:cs="Times New Roman" w:ascii="Times New Roman" w:hAnsi="Times New Roman"/>
          <w:i w:val="false"/>
          <w:lang w:val="hu-HU"/>
        </w:rPr>
        <w:t xml:space="preserve"> Az NSU elkészíti a Ro 80 típust. A duplarotoros motor egyliteres kamratérfogattal és 81 kilowattos (110 lóerős) teljesítményével 180 kilométer/órás végsebességre gyorsítja az elsőkerékhajtású limuzint. Az autó szokatlanul lágy működésű motorral rendelkezett, azonban hajlamos volt a meghibásodás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Az 1970-es évek eleje:</w:t>
      </w:r>
      <w:r>
        <w:rPr>
          <w:rFonts w:cs="Times New Roman" w:ascii="Times New Roman" w:hAnsi="Times New Roman"/>
          <w:i w:val="false"/>
          <w:lang w:val="hu-HU"/>
        </w:rPr>
        <w:t xml:space="preserve"> Wankelt valósággal ostromolják az emberek és a cégek, akik szabadalmai licencjogának megvásárlása iránt érdeklődnek. Wankel eladja a jogokat a Daimler-Benz, a Volkswagen, a Rolls-Royce, a Porsche, a Mazda, a Yamaha, az American Motors, a Krupp és számos más társaság részére, beleértve minden főbb motorkerékpár-gyártót is. Gazdag ember les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71:</w:t>
      </w:r>
      <w:r>
        <w:rPr>
          <w:rFonts w:cs="Times New Roman" w:ascii="Times New Roman" w:hAnsi="Times New Roman"/>
          <w:i w:val="false"/>
          <w:lang w:val="hu-HU"/>
        </w:rPr>
        <w:t xml:space="preserve"> A brit Lonrho Ltd. megvásárolja a Wankel GmbH.-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74:</w:t>
      </w:r>
      <w:r>
        <w:rPr>
          <w:rFonts w:cs="Times New Roman" w:ascii="Times New Roman" w:hAnsi="Times New Roman"/>
          <w:i w:val="false"/>
          <w:lang w:val="hu-HU"/>
        </w:rPr>
        <w:t xml:space="preserve"> Nehéz idők kezdődnek. Miközben a forgattyúsház belsejében a rezgési nyomok és a csúcstömítések problémáit sikerül megoldani, az olyan irányú remények, melyek szerint a Wankel-motorok olcsóbban gyárthatók, mint a forgattyús hajtóműves erőforrások, nem válnak valóra. Az energiaválság következtében egyre növekvő üzemanyag-árak és az Amerikai Egyesült Államokban bevezetett szigorúbb emissziós szabályzások gátat vetnek a Wankel-motor további fejlődésének. A General Motors és a Daimler-Benz már előrehaladott fázisában egyaránt felhagy a Wankel-program folytatásával. A Peugeot 1975-ben leállítja a Birotor gyártását a Citroennél, röviddel a program kezdetét követően. Két évvel később az Audi leáll a Ro 80 gyártásával, amit az NSU-tól vett át. A gyártók közül, akik annak idején megvásárolták a licencet Wankeltől, csupán a Mazda folytatja a munkát a Wankel-motoron és egy sorozatgyártású változatot épít az RX-7 sportkupéjába. A motorkerékpár-gyártók közül csupán a Norton marad meg a Wankel-elv mellett, s rendőrségi motorkerékpárokba építi e motorokat, a brit piac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76:</w:t>
      </w:r>
      <w:r>
        <w:rPr>
          <w:rFonts w:cs="Times New Roman" w:ascii="Times New Roman" w:hAnsi="Times New Roman"/>
          <w:i w:val="false"/>
          <w:lang w:val="hu-HU"/>
        </w:rPr>
        <w:t xml:space="preserve"> Egy 200 kilowatt (299 lóerő) teljesítményű forgódugattyús motor hajtja a „Zisch” nagysebességű hajót a Bodeni tavon, száz kilométer/órás sebességg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78:</w:t>
      </w:r>
      <w:r>
        <w:rPr>
          <w:rFonts w:cs="Times New Roman" w:ascii="Times New Roman" w:hAnsi="Times New Roman"/>
          <w:i w:val="false"/>
          <w:lang w:val="hu-HU"/>
        </w:rPr>
        <w:t xml:space="preserve"> Wankel továbbfejlesztett tömítéseket alkalmaz a DKM 78 új, kétütemű forgódugattyús hajtóműben, amely kisebb kamratérfogata ellenére lényegesen nagyobb teljesítményt produkál, és kevesebb üzemanyagot fogyaszt, mint a hagyományos négyütemű forgódugattyús erőforrás (KK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86:</w:t>
      </w:r>
      <w:r>
        <w:rPr>
          <w:rFonts w:cs="Times New Roman" w:ascii="Times New Roman" w:hAnsi="Times New Roman"/>
          <w:i w:val="false"/>
          <w:lang w:val="hu-HU"/>
        </w:rPr>
        <w:t xml:space="preserve"> Felix Wankel eladja intézetét a Daimler-Benz cégnek 100 millió német márkáért. Magánemberként új motorkonstrukciókkal és egy mechanikus kompresszorral kísérletez. Szabadalmi díjaiból származó bevételének egy részét egy svájci alapítványnak adományozza, amely a „Wankel Díj az Állatvédelmi Kutatásokért” odaítélője 1972 ó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1988. október 9.:</w:t>
      </w:r>
      <w:r>
        <w:rPr>
          <w:rFonts w:cs="Times New Roman" w:ascii="Times New Roman" w:hAnsi="Times New Roman"/>
          <w:i w:val="false"/>
          <w:lang w:val="hu-HU"/>
        </w:rPr>
        <w:t xml:space="preserve"> Dr.h.c. Felix Wankel a Müncheni Műszaki Egyetem doktora hosszas betegség után Heidelbergben távozik az élők sorából. A Mazda Motor Corporation ígéretet tesz a szelepek és hajtókarok nélküli motorok további építésé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>1961 óta a Mazda mintegy kétmillió Wankel-motort készített, a legtöbbet közülük az RX-7 sportautóba. Felix Wankel tervezői fokozat vagy jogosítvány nélkül autóipari történelmet írt, és elfoglalta helyét a motortervezés többi nagyja mellett, mint Nicolaus August Otto, Carl Benz, Gottlieb Daimler, Wilhelm Maybach és Rudolf Dies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Curriculum Vitae - Felix Wanke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02. augusztus 13.</w:t>
        <w:tab/>
        <w:t>Wankel megszületett Lahr-ban Offenburg mellett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-szintű középiskolai tanulmányok Weinheim-ben Heidelberg mellett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cs="Times New Roman" w:ascii="Times New Roman" w:hAnsi="Times New Roman"/>
          <w:i w:val="false"/>
          <w:lang w:val="hu-HU"/>
        </w:rPr>
        <w:t>Kereskedelmi tanuló a Carl Winter Publishing House kiadónál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z első műhely, járműtervezés (1927)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Motortömítési kísérletek és javítá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 forgódugattyús gép első szabadalma (DKM 32)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Kutatási szerződés a BMW-vel (forgótárcsás szelepvezérlési rendszer, forgódugattyús motorok) Lahr-i fejlesztőrészlegében (iroda és műhely a szülei házában, próbapad az Automatenbau cégnél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Wankel tesztelőintézete (WVW) Lindauban, a Német Repülésügyi Intézet (DVL) finanszírozásával. Munkálatok a forgótárcsás és a forgótolattyús szelepvezérlésen a repülőgép-motorok számára. Folytatódnak a munkálatok a forgódugattyús motoron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 forgódugattyús kompresszor kipróbálás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lang w:val="hu-HU"/>
        </w:rPr>
        <w:br/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7620"/>
            <wp:effectExtent l="0" t="0" r="0" b="0"/>
            <wp:wrapTopAndBottom/>
            <wp:docPr id="2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lang w:val="hu-HU"/>
        </w:rPr>
        <w:br/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A forgódugattyús motorok technikájának alapelv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u w:val="single"/>
          <w:lang w:val="hu-HU"/>
        </w:rPr>
        <w:t>A forgódugattyús motor teljesen eltérő módon működik, mint a hagyományos belsőégésű motorok.</w:t>
      </w:r>
      <w:r>
        <w:rPr>
          <w:rFonts w:cs="Times New Roman" w:ascii="Times New Roman" w:hAnsi="Times New Roman"/>
          <w:i w:val="false"/>
          <w:lang w:val="hu-HU"/>
        </w:rPr>
        <w:t xml:space="preserve"> A jelenlegi forgattyús hajtóművel készült motorkonstrukciók mindegyike a dugattyúk le-fel mozgása segítségével hajtja meg a vízszintesen elhelyezett főtengelyt. Felül az égéstér, alul a főtengely helyezkedik el. A dugattyúk alternáló, valamint a főtengely forgó mozgásából adódó rezgéseket a lendkerék segítségével egyensúlyozzák 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</w:t>
      </w:r>
      <w:r>
        <w:rPr>
          <w:rFonts w:cs="Times New Roman" w:ascii="Times New Roman" w:hAnsi="Times New Roman"/>
          <w:b/>
          <w:i w:val="false"/>
          <w:lang w:val="hu-HU"/>
        </w:rPr>
        <w:t>Wankel-motor</w:t>
      </w:r>
      <w:r>
        <w:rPr>
          <w:rFonts w:cs="Times New Roman" w:ascii="Times New Roman" w:hAnsi="Times New Roman"/>
          <w:i w:val="false"/>
          <w:lang w:val="hu-HU"/>
        </w:rPr>
        <w:t xml:space="preserve"> ezzel szemben két, párhuzamos tengely körül forgó test elvén alapul. A Wankel-motor </w:t>
      </w:r>
      <w:r>
        <w:rPr>
          <w:rFonts w:cs="Times New Roman" w:ascii="Times New Roman" w:hAnsi="Times New Roman"/>
          <w:b/>
          <w:i w:val="false"/>
          <w:lang w:val="hu-HU"/>
        </w:rPr>
        <w:t>dugattyúja</w:t>
      </w:r>
      <w:r>
        <w:rPr>
          <w:rFonts w:cs="Times New Roman" w:ascii="Times New Roman" w:hAnsi="Times New Roman"/>
          <w:i w:val="false"/>
          <w:lang w:val="hu-HU"/>
        </w:rPr>
        <w:t xml:space="preserve">, amelyet rotornak is neveznek, </w:t>
      </w:r>
      <w:r>
        <w:rPr>
          <w:rFonts w:cs="Times New Roman" w:ascii="Times New Roman" w:hAnsi="Times New Roman"/>
          <w:b/>
          <w:i w:val="false"/>
          <w:lang w:val="hu-HU"/>
        </w:rPr>
        <w:t>háromszög alakú</w:t>
      </w:r>
      <w:r>
        <w:rPr>
          <w:rFonts w:cs="Times New Roman" w:ascii="Times New Roman" w:hAnsi="Times New Roman"/>
          <w:i w:val="false"/>
          <w:lang w:val="hu-HU"/>
        </w:rPr>
        <w:t>. Három oldala, illetve felülete egyenlő hosszúságú és domború vonalú. A forgódugattyú az állórészben kering, amely egy ovális ház, középen enyhén összeszűkítve. A rotor három csúcsa, illetve éle forgás közben a ház falához illeszkedik, miközben a rotor középpontja zárt körvonalat ír 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 rotor három oldalának és élének minden érintkezési felülete tömítve van a ház belső felületével szemben, hogy megakadályozzák a gázok átáramlását az egyik munkatérből a másikba. Az élek és az oldalak tömítőelemeket tartalmaznak. Rövid, tányérrugók segítségével előfeszített, hengeres csatlakozóblokkok helyezkednek el a csúcstömítések mögött, folyamatos érintkezést biztosítva az oldaltömítésekk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 Wankel-motor az epitrochoid elven működik, matematikai görbék szerint, amelyek több különböző módon is előállíthatók. Epitrochoidális görbe keletkezik, ha egy kör egy másik, kétszer akkora sugarú kör vonalán, a külső oldalon gördül le. A kisebb, legördülő körben egy pontot felvéve, a kör forgásával egyidejűleg e pont egy görbét ír le. A nagyobb átmérőjű kör sugara ebben az esetben megegyezik a forgódugattyú középpontja és az oldalai valamelyikének távolságával. A kisebb átmérőjű körben (amelyik a külső körpályán gördül) választott pont és a kör középpontjának távolsága adja az excentricitás mértékét. Amennyiben a külső kör a nagyobb átmérőjű körbe kerülve, azon belül gördül le, hipotrochoid ív keletkezik. Ha a kisebb átmérőjű körben a választott pontot a kör vonalán vesszük fel, epi- vagy hipociklois görbét kapunk. A körpályán mozgó kör át is fedheti a belső kört, hasonlóan, mintha egy belső fogazású kerékhez egy kisebb, külső fogazású kerék kapcsolódna, amely a forgódugattyús motorok úgynevezett belsőtengelyes elvéhez hasonlíthat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>A dugattyúház belsejének alakja és a rotor forgás közben leírt pályája matematikailag nem egymással megegyező görbék. Ez utóbbi egy kissé kijjebb helyezkedik el, így a csúcstömítések jobban követhetik a ház belső felületének trochoidális ívét. Ezen állandó távolsági eltérés mértéke a csúcstömítés hegyének legömbölyítési sugarával egyezik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 rotor excentrikusan köröz az állórészen belül oly módon, hogy csúcsainak három pontja folyamatos kapcsolatban áll a ház belső falával minden egyes fordulat alatt. A forgódugattyú középpontjában egy kisebb átmérőjű belső fogaskerék helyezkedik el, amelyet külső fogazása miatt külső fogaskeréknek neveznek, s amely körül egy nagyobb átmérőjű –a dugattyúban rögzített-, belső fogazású fogaskerék forog. Ez az áttétel alapvető fontosságú annak biztosítása érdekében, hogy a dugattyú mozgása közben mindvégig a belső, helyhez kötött csapágyhoz kapcsolódjon, s forgómozgást hozhasson létre az excentrikusan elhelyezett tengely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Ez az elrendezés három munkateret eredményez a rotor három felülete és az állórész házának belső felülete között, amelyek térfogata folyamatosan változik a forgódugattyú keringő mozgása közben. E folyamat közepette a főtengely és a szelepek feleslegessé válnak. Az egyedüli mozgó alkatrészek a forgódugattyúk és a bolygóműves áttétel, azaz a napkerék, amelyhez csatlakoznak. Ez az elrendezés egyben azt is jelenti, hogy a </w:t>
      </w:r>
      <w:r>
        <w:rPr>
          <w:rFonts w:cs="Times New Roman" w:ascii="Times New Roman" w:hAnsi="Times New Roman"/>
          <w:b/>
          <w:i w:val="false"/>
          <w:lang w:val="hu-HU"/>
        </w:rPr>
        <w:t>Wankel-motor könnyebb és kisebb kiterjedésű</w:t>
      </w:r>
      <w:r>
        <w:rPr>
          <w:rFonts w:cs="Times New Roman" w:ascii="Times New Roman" w:hAnsi="Times New Roman"/>
          <w:i w:val="false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Wankel-motor teljesítményét a forgódugattyú állítja elő, a hozzá kapcsolódó excentrikus tengely pedig továbbítja azt. Ez az excentrikus tengely az alternáló mozgást végző forgattyús hajtóművel rendelkező motorok főtengelyéhez hasonlítható. A belső fogazás és a helyhez kötött fogaskerék fogszámainak áttétele 3:2. A forgódugattyú az excentrikus tengely szögsebességének kétharmad részével forog. A </w:t>
      </w:r>
      <w:r>
        <w:rPr>
          <w:rFonts w:cs="Times New Roman" w:ascii="Times New Roman" w:hAnsi="Times New Roman"/>
          <w:b/>
          <w:i w:val="false"/>
          <w:lang w:val="hu-HU"/>
        </w:rPr>
        <w:t>kétrotoros hajtómű lágyabban működik, mint az egyrotoros változat</w:t>
      </w:r>
      <w:r>
        <w:rPr>
          <w:rFonts w:cs="Times New Roman" w:ascii="Times New Roman" w:hAnsi="Times New Roman"/>
          <w:i w:val="false"/>
          <w:lang w:val="hu-HU"/>
        </w:rPr>
        <w:t>, ami annak köszönhető, hogy a két excentrikus tengelycsapot 180 fokos fáziseltolódással készítik. Egy háromdugattyús konstrukció működésének finomsága egy nyolchengeres, alternáló mozgású forgattyús hajtóművel készült motoréhoz hasonlítható. Több kamra sorba helyezésével a Wankel-motor kisebb motorméretek mellett jóval nagyobb teljesítmény előállítására képes, s a gyártása is egyszerűb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Míg a hagyományos négyütemű motor esetében négy ütem szükséges a főtengely kétszeri megforgatásához, a Wankel-motorban a dugattyú minden egyes 360 fokos fordulatára négy ütem jut. Kiegyenlítetlen erők alig keletkeznek, mivel a forgódugattyú tömegközéppontja a saját forgásközéppontja körüli körpályán mozog, így dinamikailag kiegyenlíte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A négyütemű működési el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 Wankel-motor termodinamikai működési elve a négyütemű alternáló mozgást végző forgattyús hajtóművel rendelkező motor elvén alapul. Mivel a rotor három éle folyamatos érintkezésben áll a ház belső falának felületével, kamrák képződnek. Ahogy a rotor forog, három oldala három kamrát képez a ház falával (A,B,C), forgás közben változó térfogattal. A dugattyú egyetlen fordulata alatt az alternáló dugattyús motorok teljes négyütemű ciklusa – beszívással, sűrítéssel, munkaütemmel és kipufogással - lezajlik. A szívó- és kipufogó-csatornák nyílásait maga a forgó dugattyú nyitja, illetve zárja. A rotor a ház belsejében kering és a belső, helyhez kötött fogaskerék körül forog, sarló alakú kamrákat formálva, a forgás közben folyamatosan változó térfogattal. Ez a működési elv azt jelenti, hogy a három kamrában a négy ütem valamelyike párhuzamosan megy végbe, így a rotor egy teljes fordulatával a motor az alternáló dugattyús, négyütemű erőforrások három teljes ciklusa zajlik 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1. ütem (Sűríté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z élek egyike érinti, majd elhagyja a szívónyílást, s elkezdődik a nyitása. Az üzemanyag-levegő keverék beáramlik az élt követő kamrába, s a forgódugattyú forgása révén a kamra térfogata folyamatosan növeksz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lang w:val="hu-HU"/>
        </w:rPr>
        <w:t>2. ütem (Sűríté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hogy a rotor továbbfordul, a következő él zárja a kamrát. A kamra térfogata csökkenni kezd és összesűríti az üzemanyag-levegő keverék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3. ütem (Munkaütem)</w:t>
      </w:r>
    </w:p>
    <w:p>
      <w:pPr>
        <w:pStyle w:val="Szvegtrzs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tyák az összesűrített üzemanyag-levegő keveréket meggyújtják. A munkaütem közben a keverék expandál és továbbfordítja a rotort, amely a középpontjában hajtja az excentrikus tengelyt.</w:t>
      </w:r>
    </w:p>
    <w:p>
      <w:pPr>
        <w:pStyle w:val="Szvegtrzs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4. ütem (Kipufogás)</w:t>
      </w:r>
    </w:p>
    <w:p>
      <w:pPr>
        <w:pStyle w:val="Szvegtrzs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eti (az első ütemben vett) dugattyúcsúcs eléri és érinti a kipufogónyílást, majd megkezdi annak nyitás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Ez a folyamat mindhárom kamrában 120 fokkal eltolva, egyidejűleg zajlik. A dugattyú minden egyes fordulatára a házban három gyújtás és munkaütem jut. Ez laposabb, az ideálishoz közelítő forgatónyomatéki görbét eredményez a Wankel-motor számára az alternáló dugattyús motorokkal szemben, amelyekben csupán egy munkaütem esik a főtengely két fordulatára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A Mazda Renesis mo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Renesis név az RE rövidítésből (rotary engine; a forgódugattyús működésmódra utal) és a Genesis-könyv (Teremtés Könyve) fogalmából született. </w:t>
      </w:r>
      <w:r>
        <w:rPr>
          <w:rFonts w:cs="Times New Roman" w:ascii="Times New Roman" w:hAnsi="Times New Roman"/>
          <w:b/>
          <w:i w:val="false"/>
          <w:lang w:val="hu-HU"/>
        </w:rPr>
        <w:t>A Renesis így egy új műszaki és tervezési megközelítést jelöl</w:t>
      </w:r>
      <w:r>
        <w:rPr>
          <w:rFonts w:cs="Times New Roman" w:ascii="Times New Roman" w:hAnsi="Times New Roman"/>
          <w:i w:val="false"/>
          <w:lang w:val="hu-HU"/>
        </w:rPr>
        <w:t>, amely mint tudjuk, forradalmasította a forgódugattyús moto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Renesis a több oldalsó szelepes vagy MSP-E Wankel-motor továbbfejlesztése, amit a Mazda először az RX-01 tanulmány-sportautóban 1995-ben mutatott be a Tokiói Autószalon alkalmával. Négy évvel később az 1999-es Tokiói Autószalonon a Mazda a négyajtós RX-EVOLV sportkocsi-tanulmányban mutatta be a Renesis erőforrást. A Renesis e motor utolsó, </w:t>
      </w:r>
      <w:r>
        <w:rPr>
          <w:rFonts w:cs="Times New Roman" w:ascii="Times New Roman" w:hAnsi="Times New Roman"/>
          <w:b/>
          <w:i w:val="false"/>
          <w:lang w:val="hu-HU"/>
        </w:rPr>
        <w:t>sorozatgyártásra kész</w:t>
      </w:r>
      <w:r>
        <w:rPr>
          <w:rFonts w:cs="Times New Roman" w:ascii="Times New Roman" w:hAnsi="Times New Roman"/>
          <w:i w:val="false"/>
          <w:lang w:val="hu-HU"/>
        </w:rPr>
        <w:t xml:space="preserve"> változatát testesíti meg, amely több év kutatómunkájának eredménye, és az új Mazda RX-8 modellt hajt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Renesis fejlesztőmérnökei azt a feladatot kapták, hogy a motor </w:t>
      </w:r>
      <w:r>
        <w:rPr>
          <w:rFonts w:cs="Times New Roman" w:ascii="Times New Roman" w:hAnsi="Times New Roman"/>
          <w:b/>
          <w:i w:val="false"/>
          <w:lang w:val="hu-HU"/>
        </w:rPr>
        <w:t>három fő követelménynek</w:t>
      </w:r>
      <w:r>
        <w:rPr>
          <w:rFonts w:cs="Times New Roman" w:ascii="Times New Roman" w:hAnsi="Times New Roman"/>
          <w:i w:val="false"/>
          <w:lang w:val="hu-HU"/>
        </w:rPr>
        <w:t xml:space="preserve"> feleljen me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A turbófeltöltésű 13B motoréhoz hasonló teljesítményszintű erőforrást kifejlesztés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alacsonyabb üzemanyag-fogyasztással é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alacsony károsanyag-emisszióv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>E célokat a Renesis motor megalkotásával érték el. A vízhűtéses aggregát – amely két forgódugattyúval és két, egyenként 645 köbcentiméteres égéstérrel rendelkezik – 176 és 184 kilowatt (</w:t>
      </w:r>
      <w:r>
        <w:rPr>
          <w:rFonts w:cs="Times New Roman" w:ascii="Times New Roman" w:hAnsi="Times New Roman"/>
          <w:b/>
          <w:i w:val="false"/>
          <w:lang w:val="hu-HU"/>
        </w:rPr>
        <w:t>240 és 250 lóerő</w:t>
      </w:r>
      <w:r>
        <w:rPr>
          <w:rFonts w:cs="Times New Roman" w:ascii="Times New Roman" w:hAnsi="Times New Roman"/>
          <w:i w:val="false"/>
          <w:lang w:val="hu-HU"/>
        </w:rPr>
        <w:t xml:space="preserve">) közötti teljesítményt ad le 8500-as percenkénti fordulatszámnál. A motor legnagyobb, 220 newtonméteres forgatónyomatékát 7500-as percenkénti fordulatszámnál éri el, a Renesis-t a legerősebb turbófeltöltő nélküli forgódugattyús erőforrássá avatva. </w:t>
      </w:r>
      <w:r>
        <w:rPr>
          <w:rFonts w:cs="Times New Roman" w:ascii="Times New Roman" w:hAnsi="Times New Roman"/>
          <w:b/>
          <w:i w:val="false"/>
          <w:lang w:val="hu-HU"/>
        </w:rPr>
        <w:t>A Renesis 50 százalékkal kevesebb kenőolajat és 40 százalékkal kevesebb üzemanyagot igényel, mint elődje</w:t>
      </w:r>
      <w:r>
        <w:rPr>
          <w:rFonts w:cs="Times New Roman" w:ascii="Times New Roman" w:hAnsi="Times New Roman"/>
          <w:i w:val="false"/>
          <w:lang w:val="hu-HU"/>
        </w:rPr>
        <w:t xml:space="preserve">. A Mazda mérnökei ugyancsak megoldották a korábbi Wankel-motorok magas szennyezőanyag-emissziós problémáit. A Renesis kevesebb, mint 19 gramm szén-monoxidot, 22 gramm szénhidrogént és 14 gramm nitrogén-oxidot bocsát ki és </w:t>
      </w:r>
      <w:r>
        <w:rPr>
          <w:rFonts w:cs="Times New Roman" w:ascii="Times New Roman" w:hAnsi="Times New Roman"/>
          <w:b/>
          <w:i w:val="false"/>
          <w:u w:val="single"/>
          <w:lang w:val="hu-HU"/>
        </w:rPr>
        <w:t>teljesíti az Euro IV. normát</w:t>
      </w:r>
      <w:r>
        <w:rPr>
          <w:rFonts w:cs="Times New Roman" w:ascii="Times New Roman" w:hAnsi="Times New Roman"/>
          <w:i w:val="false"/>
          <w:lang w:val="hu-H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Konstrukciós jellemző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Renesis </w:t>
      </w:r>
      <w:r>
        <w:rPr>
          <w:rFonts w:cs="Times New Roman" w:ascii="Times New Roman" w:hAnsi="Times New Roman"/>
          <w:i w:val="false"/>
          <w:u w:val="single"/>
          <w:lang w:val="hu-HU"/>
        </w:rPr>
        <w:t>konstrukciós jellemzői alapvetően különböznek az eddigi Wankel-motorokétól</w:t>
      </w:r>
      <w:r>
        <w:rPr>
          <w:rFonts w:cs="Times New Roman" w:ascii="Times New Roman" w:hAnsi="Times New Roman"/>
          <w:i w:val="false"/>
          <w:lang w:val="hu-HU"/>
        </w:rPr>
        <w:t xml:space="preserve">. A kipufogónyílások, amelyek a hagyományos Wankel-motorokon rendszerint a ház trochoid ívű belső felületén helyezkednek el, az oldalsó ház falára kerültek. E megoldás segítségével elkerülhető a kipufogó és a szívócsatornák összenyitása, és jelentősen növekszik a motor hatásfoka. A szívónyílások így jóval korábban nyithatók, mint a megszokott Wankel-motorokon, s 30 százalékkal nagyobbra készíthetők. A kipufogónyílások mérete majdnem kétszerese a jelenlegi Wankel-motorokénak, ami jóval alacsonyabb kipufogóoldali ellenállást eredményez. Ennek eredményeképpen később nyithatók, ami hosszabb munkaütemet és a termikus hatásfok javulását, illetve a </w:t>
      </w:r>
      <w:r>
        <w:rPr>
          <w:rFonts w:cs="Times New Roman" w:ascii="Times New Roman" w:hAnsi="Times New Roman"/>
          <w:b/>
          <w:i w:val="false"/>
          <w:lang w:val="hu-HU"/>
        </w:rPr>
        <w:t>teljesítmény növekedését eredményezi</w:t>
      </w:r>
      <w:r>
        <w:rPr>
          <w:rFonts w:cs="Times New Roman" w:ascii="Times New Roman" w:hAnsi="Times New Roman"/>
          <w:i w:val="false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Oldalsó kipufogónyíláso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Mazda fejlesztői az oldalsó házon elhelyezett kipufogónyílásokat alkalmaztak. A Renesis konstrukciójában sem a szívó-, sem pedig a kipufogónyílások nem keresztezik a hajtóműházat. A perifériális (eddigi megoldás) elrendezés előnye a magas teljesítményszint, amelyet </w:t>
      </w:r>
      <w:r>
        <w:rPr>
          <w:rFonts w:cs="Times New Roman" w:ascii="Times New Roman" w:hAnsi="Times New Roman"/>
          <w:b/>
          <w:i w:val="false"/>
          <w:lang w:val="hu-HU"/>
        </w:rPr>
        <w:t>ellensúlyoznak</w:t>
      </w:r>
      <w:r>
        <w:rPr>
          <w:rFonts w:cs="Times New Roman" w:ascii="Times New Roman" w:hAnsi="Times New Roman"/>
          <w:i w:val="false"/>
          <w:lang w:val="hu-HU"/>
        </w:rPr>
        <w:t xml:space="preserve"> a nagyobb összenyitásból és a kevésbé stabil égésfolyamatból származó hátrány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kipufogónyílások oldalsó elrendezésének </w:t>
      </w:r>
      <w:r>
        <w:rPr>
          <w:rFonts w:cs="Times New Roman" w:ascii="Times New Roman" w:hAnsi="Times New Roman"/>
          <w:b/>
          <w:i w:val="false"/>
          <w:lang w:val="hu-HU"/>
        </w:rPr>
        <w:t>előnyei egyértelműek</w:t>
      </w:r>
      <w:r>
        <w:rPr>
          <w:rFonts w:cs="Times New Roman" w:ascii="Times New Roman" w:hAnsi="Times New Roman"/>
          <w:i w:val="false"/>
          <w:lang w:val="hu-HU"/>
        </w:rPr>
        <w:t>. A szívó és a kipufogócsatornák nyitásakor egyáltalán nincs összenyitás, elkerülhető az instabil égésfolyamat az üzemanyag kedvezőbb előkészítése melle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ház belső felülete króm-molibdén ötvözetű burkolattal készül. A rotor háza alumíniumból készül. A </w:t>
      </w:r>
      <w:r>
        <w:rPr>
          <w:rFonts w:cs="Times New Roman" w:ascii="Times New Roman" w:hAnsi="Times New Roman"/>
          <w:b/>
          <w:i w:val="false"/>
          <w:lang w:val="hu-HU"/>
        </w:rPr>
        <w:t>belső felületen</w:t>
      </w:r>
      <w:r>
        <w:rPr>
          <w:rFonts w:cs="Times New Roman" w:ascii="Times New Roman" w:hAnsi="Times New Roman"/>
          <w:i w:val="false"/>
          <w:lang w:val="hu-HU"/>
        </w:rPr>
        <w:t xml:space="preserve"> összesen három kisméretű nyílás található. Kettő a gyújtógyertyák, egy pedig a csúcstömítések kenésére szolgáló olaj szám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z olaj bevezetése egyidejűleg kétfajta célt is szolgál. Egyrészt kenő hatású, másrészt biztosítja a tökéletesebb tömítést. A csúcstömítések kenésére szolgáló </w:t>
      </w:r>
      <w:r>
        <w:rPr>
          <w:rFonts w:cs="Times New Roman" w:ascii="Times New Roman" w:hAnsi="Times New Roman"/>
          <w:b/>
          <w:i w:val="false"/>
          <w:lang w:val="hu-HU"/>
        </w:rPr>
        <w:t>olajat közvetlenül az égéstér belső falára</w:t>
      </w:r>
      <w:r>
        <w:rPr>
          <w:rFonts w:cs="Times New Roman" w:ascii="Times New Roman" w:hAnsi="Times New Roman"/>
          <w:i w:val="false"/>
          <w:lang w:val="hu-HU"/>
        </w:rPr>
        <w:t xml:space="preserve"> viszik fel. Az elektronikus szabályzású olajszivattyú és megfelelő fúvókák alkalmazása révén a Renesis a jelenlegi Wankel-motorok kenőolaj-szükségletének csupán mintegy a felét használja fel. A második gyújtógyertya egy szikrakamrán keresztül gyújt, míg az első gyertyát azon a ponton helyezték el, ahol a </w:t>
      </w:r>
      <w:r>
        <w:rPr>
          <w:rFonts w:cs="Times New Roman" w:ascii="Times New Roman" w:hAnsi="Times New Roman"/>
          <w:b/>
          <w:i w:val="false"/>
          <w:lang w:val="hu-HU"/>
        </w:rPr>
        <w:t>két szomszédos égéstér nyomása szinte azonos</w:t>
      </w:r>
      <w:r>
        <w:rPr>
          <w:rFonts w:cs="Times New Roman" w:ascii="Times New Roman" w:hAnsi="Times New Roman"/>
          <w:i w:val="false"/>
          <w:lang w:val="hu-HU"/>
        </w:rPr>
        <w:t>, amikor a tömítőél elhalad a gyertya felett, így nem szükséges külön szikrakamra alkalmazá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Változó gyújtásvezérlés, elektronikus fojtószele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Wankel-motorok általában egy kipufogónyílással rendelkeznek dugattyúnként, a ház külsején. A Renesis erőforrás azonban </w:t>
      </w:r>
      <w:r>
        <w:rPr>
          <w:rFonts w:cs="Times New Roman" w:ascii="Times New Roman" w:hAnsi="Times New Roman"/>
          <w:i w:val="false"/>
          <w:u w:val="single"/>
          <w:lang w:val="hu-HU"/>
        </w:rPr>
        <w:t>két oldalt elhelyezett kipufogónyílással</w:t>
      </w:r>
      <w:r>
        <w:rPr>
          <w:rFonts w:cs="Times New Roman" w:ascii="Times New Roman" w:hAnsi="Times New Roman"/>
          <w:i w:val="false"/>
          <w:lang w:val="hu-HU"/>
        </w:rPr>
        <w:t xml:space="preserve"> rendelkezik forgódugattyúnként, mindegyikük kétszer akkora átmérővel, mint a jelenlegi Wankel-motorok kipufogónyílásai. Ez az elrendezés nemcsak a kipufogás áramát javítja, de lehetővé teszi a kipufogónyílás későbbi nyitását is. A szívónyílások </w:t>
      </w:r>
      <w:r>
        <w:rPr>
          <w:rFonts w:cs="Times New Roman" w:ascii="Times New Roman" w:hAnsi="Times New Roman"/>
          <w:b/>
          <w:i w:val="false"/>
          <w:lang w:val="hu-HU"/>
        </w:rPr>
        <w:t>előbb nyitnak</w:t>
      </w:r>
      <w:r>
        <w:rPr>
          <w:rFonts w:cs="Times New Roman" w:ascii="Times New Roman" w:hAnsi="Times New Roman"/>
          <w:i w:val="false"/>
          <w:lang w:val="hu-HU"/>
        </w:rPr>
        <w:t xml:space="preserve">, mint a megszokott Wankel-motorokon, a kipufogónyílások pedig közel ugyanennyivel később. Az eredmény egy hosszabb munkaütem és </w:t>
      </w:r>
      <w:r>
        <w:rPr>
          <w:rFonts w:cs="Times New Roman" w:ascii="Times New Roman" w:hAnsi="Times New Roman"/>
          <w:b/>
          <w:i w:val="false"/>
          <w:lang w:val="hu-HU"/>
        </w:rPr>
        <w:t>jobb termikus hatásfok</w:t>
      </w:r>
      <w:r>
        <w:rPr>
          <w:rFonts w:cs="Times New Roman" w:ascii="Times New Roman" w:hAnsi="Times New Roman"/>
          <w:i w:val="false"/>
          <w:lang w:val="hu-HU"/>
        </w:rPr>
        <w:t>, amelyeket az alacsonyabb üzemanyag-fogyasztás egészít 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Renesis változó, hatnyílásos szívórendszerrel működik, három szívónyílással a két forgódugattyú mindegyikénél. A szívószelepeket elektromotorok működtetik, amelyek egyfajta erősítőként használják ki az áramló levegő dinamikai tulajdonságait a töltési fok javítása érdekében. A Renesis mindemellett </w:t>
      </w:r>
      <w:r>
        <w:rPr>
          <w:rFonts w:cs="Times New Roman" w:ascii="Times New Roman" w:hAnsi="Times New Roman"/>
          <w:b/>
          <w:i w:val="false"/>
          <w:lang w:val="hu-HU"/>
        </w:rPr>
        <w:t>két elektronikus fojtószeleppel</w:t>
      </w:r>
      <w:r>
        <w:rPr>
          <w:rFonts w:cs="Times New Roman" w:ascii="Times New Roman" w:hAnsi="Times New Roman"/>
          <w:i w:val="false"/>
          <w:lang w:val="hu-HU"/>
        </w:rPr>
        <w:t xml:space="preserve"> rendelkezik, amelyek a szelep működtetését elektronikus jelekké alakítják, ami a szelepek rendkívül pontos és közvetlen szabályzását teszi lehetővé. Az </w:t>
      </w:r>
      <w:r>
        <w:rPr>
          <w:rFonts w:cs="Times New Roman" w:ascii="Times New Roman" w:hAnsi="Times New Roman"/>
          <w:b/>
          <w:i w:val="false"/>
          <w:lang w:val="hu-HU"/>
        </w:rPr>
        <w:t>új fejlesztésű műanyag szívócső könnyebb</w:t>
      </w:r>
      <w:r>
        <w:rPr>
          <w:rFonts w:cs="Times New Roman" w:ascii="Times New Roman" w:hAnsi="Times New Roman"/>
          <w:i w:val="false"/>
          <w:lang w:val="hu-HU"/>
        </w:rPr>
        <w:t>, illetve az optimális beszívási tulajdonságok szerint tervezték, a szabad légáram biztosítása és a beszívási veszteségek minimálisra csökkentése érdeké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Renesis új üzemanyag-befecskendezőkkel rendelkezik, amelyek </w:t>
      </w:r>
      <w:r>
        <w:rPr>
          <w:rFonts w:cs="Times New Roman" w:ascii="Times New Roman" w:hAnsi="Times New Roman"/>
          <w:b/>
          <w:i w:val="false"/>
          <w:lang w:val="hu-HU"/>
        </w:rPr>
        <w:t>különösen finom porlasztással</w:t>
      </w:r>
      <w:r>
        <w:rPr>
          <w:rFonts w:cs="Times New Roman" w:ascii="Times New Roman" w:hAnsi="Times New Roman"/>
          <w:i w:val="false"/>
          <w:lang w:val="hu-HU"/>
        </w:rPr>
        <w:t xml:space="preserve"> dolgoznak. A nagyteljesítményű gyújtógyertyákkal kiegészítve jelentősen javítják az üzemanyag-levegő keverék égési folyamatát. A </w:t>
      </w:r>
      <w:r>
        <w:rPr>
          <w:rFonts w:cs="Times New Roman" w:ascii="Times New Roman" w:hAnsi="Times New Roman"/>
          <w:i w:val="false"/>
          <w:u w:val="single"/>
          <w:lang w:val="hu-HU"/>
        </w:rPr>
        <w:t>precíz üzemanyag-porlasztás</w:t>
      </w:r>
      <w:r>
        <w:rPr>
          <w:rFonts w:cs="Times New Roman" w:ascii="Times New Roman" w:hAnsi="Times New Roman"/>
          <w:i w:val="false"/>
          <w:lang w:val="hu-HU"/>
        </w:rPr>
        <w:t xml:space="preserve"> és az erőteljes gyújtás e kombinációja azt jelenti, hogy az üzemanyag minden munkaütem során szinte teljes mértékben elég, amely magasabb égési hatásfokban és alacsonyabb károsanyag-emisszióban nyilvánul meg. A duplafalú leömlő magasabb értéken tartja a kipufogógázok hőmérsékletét, és </w:t>
      </w:r>
      <w:r>
        <w:rPr>
          <w:rFonts w:cs="Times New Roman" w:ascii="Times New Roman" w:hAnsi="Times New Roman"/>
          <w:b/>
          <w:i w:val="false"/>
          <w:lang w:val="hu-HU"/>
        </w:rPr>
        <w:t>lerövidíti a katalizátor bemelegedéséhez szükséges idő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Lapos, nedves karteres kenési rendsze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z új lapos és nedves karteres kenési rendszer egy csupán 40 milliméter mély olajteknővel rendelkezik. Ez mindössze a fele a ma használatos Wankel-motorokénak. Ez lehetővé tette a mérnökök számára, hogy az új Mazda RX-8-ban a </w:t>
      </w:r>
      <w:r>
        <w:rPr>
          <w:rFonts w:cs="Times New Roman" w:ascii="Times New Roman" w:hAnsi="Times New Roman"/>
          <w:b/>
          <w:i w:val="false"/>
          <w:lang w:val="hu-HU"/>
        </w:rPr>
        <w:t>teljes hajtásláncot alacsonyabbra helyezzék</w:t>
      </w:r>
      <w:r>
        <w:rPr>
          <w:rFonts w:cs="Times New Roman" w:ascii="Times New Roman" w:hAnsi="Times New Roman"/>
          <w:i w:val="false"/>
          <w:lang w:val="hu-HU"/>
        </w:rPr>
        <w:t xml:space="preserve">, a tömegközéppont magasságának hasonló csökkenése mellett. A Mazda fejlesztőmérnökei elvetették a szárazkarteres kenési rendszer kialakítására tett kísérleteket, s a költségek, a tömeg és a megbízhatóság szempontjából végzett intenzív összehasonlításokat követően </w:t>
      </w:r>
      <w:r>
        <w:rPr>
          <w:rFonts w:cs="Times New Roman" w:ascii="Times New Roman" w:hAnsi="Times New Roman"/>
          <w:b/>
          <w:i w:val="false"/>
          <w:lang w:val="hu-HU"/>
        </w:rPr>
        <w:t>a nedves karteres rendszer mellett döntöttek</w:t>
      </w:r>
      <w:r>
        <w:rPr>
          <w:rFonts w:cs="Times New Roman" w:ascii="Times New Roman" w:hAnsi="Times New Roman"/>
          <w:i w:val="false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Könnyebb és kiseb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Renesis Wankel-motor 30 százalékkal könnyebb, mint az RX-7 13B-REW biturbós erőforrása, és kisebb méretű is. Minden segédberendezésével együtt, a Renesis nagyjából akkora, mint egy négyhengeres, soros motor. A motorblokk mindössze 338 milliméter magas, akkora, mint a sebességváltó. A </w:t>
      </w:r>
      <w:r>
        <w:rPr>
          <w:rFonts w:cs="Times New Roman" w:ascii="Times New Roman" w:hAnsi="Times New Roman"/>
          <w:b/>
          <w:i w:val="false"/>
          <w:lang w:val="hu-HU"/>
        </w:rPr>
        <w:t>motor 140 milliméterrel kerülhetett közelebb a vezetőhöz</w:t>
      </w:r>
      <w:r>
        <w:rPr>
          <w:rFonts w:cs="Times New Roman" w:ascii="Times New Roman" w:hAnsi="Times New Roman"/>
          <w:i w:val="false"/>
          <w:lang w:val="hu-HU"/>
        </w:rPr>
        <w:t xml:space="preserve">, mint az RX-7 esetében. Mivel a motor alacsonyabban és a vezetőhöz közelebb helyezkedik el, a kanyar közben ébredő tehetetlenségi nyomaték mértéke csökken. Ez az elrendezés ideális 50:50 arányú tömegeloszlást tesz lehetővé az első és a hátsó tengely között, ami nagymértékben javítja az irányíthatóságot. A motor alacsonyabb tömege és az erőátvitel optimális beépítési pozíciója még </w:t>
      </w:r>
      <w:r>
        <w:rPr>
          <w:rFonts w:cs="Times New Roman" w:ascii="Times New Roman" w:hAnsi="Times New Roman"/>
          <w:i w:val="false"/>
          <w:u w:val="single"/>
          <w:lang w:val="hu-HU"/>
        </w:rPr>
        <w:t>extrém helyzetekben is kiváló irányíthatóságot és menettulajdonságokat biztosít</w:t>
      </w:r>
      <w:r>
        <w:rPr>
          <w:rFonts w:cs="Times New Roman" w:ascii="Times New Roman" w:hAnsi="Times New Roman"/>
          <w:i w:val="false"/>
          <w:lang w:val="hu-HU"/>
        </w:rPr>
        <w:t xml:space="preserve"> az RX-8 szám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/>
      </w:pPr>
      <w:r>
        <w:rPr>
          <w:lang w:val="hu-HU"/>
        </w:rPr>
        <w:t>Magasfokú gazdaságossá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Mazda új Renesis forgódugattyús erőforrása egyfelől a </w:t>
      </w:r>
      <w:r>
        <w:rPr>
          <w:rFonts w:cs="Times New Roman" w:ascii="Times New Roman" w:hAnsi="Times New Roman"/>
          <w:b/>
          <w:i w:val="false"/>
          <w:lang w:val="hu-HU"/>
        </w:rPr>
        <w:t>teljesítmény</w:t>
      </w:r>
      <w:r>
        <w:rPr>
          <w:rFonts w:cs="Times New Roman" w:ascii="Times New Roman" w:hAnsi="Times New Roman"/>
          <w:i w:val="false"/>
          <w:lang w:val="hu-HU"/>
        </w:rPr>
        <w:t xml:space="preserve">, másfelől pedig az </w:t>
      </w:r>
      <w:r>
        <w:rPr>
          <w:rFonts w:cs="Times New Roman" w:ascii="Times New Roman" w:hAnsi="Times New Roman"/>
          <w:b/>
          <w:i w:val="false"/>
          <w:u w:val="single"/>
          <w:lang w:val="hu-HU"/>
        </w:rPr>
        <w:t>alacsony üzemanyag-fogyasztás és szennyezőanyag-emisszió</w:t>
      </w:r>
      <w:r>
        <w:rPr>
          <w:rFonts w:cs="Times New Roman" w:ascii="Times New Roman" w:hAnsi="Times New Roman"/>
          <w:i w:val="false"/>
          <w:lang w:val="hu-HU"/>
        </w:rPr>
        <w:t xml:space="preserve"> elegáns kombinációja. Oldalsó kipufogónyílás-elrendezése akusztikailag is kiváló megoldásnak számít. A perifériális elrendezésű kipufogószelepekkel rendelkező Wankel-motorokkal összehasonlítva, a Renesis erőforrás </w:t>
      </w:r>
      <w:r>
        <w:rPr>
          <w:rFonts w:cs="Times New Roman" w:ascii="Times New Roman" w:hAnsi="Times New Roman"/>
          <w:b/>
          <w:i w:val="false"/>
          <w:lang w:val="hu-HU"/>
        </w:rPr>
        <w:t>tiszta és világosan csengő hangot ad</w:t>
      </w:r>
      <w:r>
        <w:rPr>
          <w:rFonts w:cs="Times New Roman" w:ascii="Times New Roman" w:hAnsi="Times New Roman"/>
          <w:i w:val="false"/>
          <w:lang w:val="hu-HU"/>
        </w:rPr>
        <w:t xml:space="preserve"> a magasabb frekvenciatartományokban és zengő hangot az alacsonyabbakban. A Renesis nemcsak a </w:t>
      </w:r>
      <w:r>
        <w:rPr>
          <w:rFonts w:cs="Times New Roman" w:ascii="Times New Roman" w:hAnsi="Times New Roman"/>
          <w:b/>
          <w:i w:val="false"/>
          <w:lang w:val="hu-HU"/>
        </w:rPr>
        <w:t>rendkívül lágy működésével</w:t>
      </w:r>
      <w:r>
        <w:rPr>
          <w:rFonts w:cs="Times New Roman" w:ascii="Times New Roman" w:hAnsi="Times New Roman"/>
          <w:i w:val="false"/>
          <w:lang w:val="hu-HU"/>
        </w:rPr>
        <w:t xml:space="preserve"> kelt mély benyomásokat, hanem a hangja is pontosan olyan, mint amilyet egy sportautó erőforrásától várnánk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Kérdések és válasz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lang w:val="hu-HU"/>
        </w:rPr>
        <w:t>Mit jelent a Renesis név?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lang w:val="hu-HU"/>
        </w:rPr>
        <w:t>A Renesis név a RE rövidítésből (rotary engine; a forgódugattyús működésmódra utal) és a Genesis-könyv (Teremtés Könyve) fogalmából született, és azt hivatott jelképezni, hogy a Mazda a Wankel-motor egy új generációját alkotta meg. A Renesis az RX-01 sportkocsi-tanulmányban 1995-ben a Tokiói Autószalonon bemutatott MSP-RE forgódugattyús motor továbbfejlesztett változata. Ennek egy további javított változata került a négyüléses RX-EVOLV tanulmányba, amely az 1999-es Tokiói Autószalonon volt látható. Ezt a motort nevezték el Renesis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</w:p>
    <w:p>
      <w:pPr>
        <w:pStyle w:val="Szvegtrzs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k a Wankel-motor előnyei?</w:t>
      </w:r>
    </w:p>
    <w:p>
      <w:pPr>
        <w:pStyle w:val="Szvegtrzs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ebb tömeg</w:t>
      </w:r>
    </w:p>
    <w:p>
      <w:pPr>
        <w:pStyle w:val="Szvegtrzs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Kisebb méretek</w:t>
      </w:r>
    </w:p>
    <w:p>
      <w:pPr>
        <w:pStyle w:val="Szvegtrzs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zgések alacsonyabb szintje</w:t>
      </w:r>
    </w:p>
    <w:p>
      <w:pPr>
        <w:pStyle w:val="Szvegtrzs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bb teljesítmény</w:t>
      </w:r>
    </w:p>
    <w:p>
      <w:pPr>
        <w:pStyle w:val="Szvegtrzs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bb megbízhatósá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lang w:val="hu-HU"/>
        </w:rPr>
        <w:t>Miért a Mazda az egyetlen nagy autógyártó, aki folytatja a Wankel-motorok fejlesztését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 xml:space="preserve">A Wankel-motorok sok előnnyel rendelkeznek (fent felsorolva) az alternáló dugattyús motorokhoz képest, és különösen alkalmasak a sportautós felhasználásokra. 1991-ben a Mazda a 787B erőforrás segítségével nyerte meg a Le Mans-i 24 órás versenyt, egy négyrotoros motorral, amely 515 kilowatt, azaz 700 lóerő teljesítményt produkált. A Mazda </w:t>
      </w:r>
      <w:r>
        <w:rPr>
          <w:rFonts w:cs="Times New Roman" w:ascii="Times New Roman" w:hAnsi="Times New Roman"/>
          <w:b/>
          <w:i w:val="false"/>
          <w:lang w:val="hu-HU"/>
        </w:rPr>
        <w:t>1961 óta rendelkezik a motorok e fajtájának szabadalmi engedélyével</w:t>
      </w:r>
      <w:r>
        <w:rPr>
          <w:rFonts w:cs="Times New Roman" w:ascii="Times New Roman" w:hAnsi="Times New Roman"/>
          <w:i w:val="false"/>
          <w:lang w:val="hu-HU"/>
        </w:rPr>
        <w:t xml:space="preserve">, és </w:t>
      </w:r>
      <w:r>
        <w:rPr>
          <w:rFonts w:cs="Times New Roman" w:ascii="Times New Roman" w:hAnsi="Times New Roman"/>
          <w:i w:val="false"/>
          <w:u w:val="single"/>
          <w:lang w:val="hu-HU"/>
        </w:rPr>
        <w:t>igazolta a forgódugattyús elven alapuló motorok sorozatgyárthatóság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u w:val="single"/>
          <w:lang w:val="hu-HU"/>
        </w:rPr>
      </w:pPr>
      <w:r>
        <w:rPr>
          <w:rFonts w:cs="Times New Roman" w:ascii="Times New Roman" w:hAnsi="Times New Roman"/>
          <w:i w:val="false"/>
          <w:u w:val="single"/>
          <w:lang w:val="hu-HU"/>
        </w:rPr>
      </w:r>
    </w:p>
    <w:p>
      <w:pPr>
        <w:pStyle w:val="Heading2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  <w:t>A Mazda eddig jelentős mennyiségben készített Wankel-motoroka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2002 márciusáig a Mazda 1.800.637 darab Wankel-motoros járművet készített és értékesített. Közülük 810.000 darab az RX-7 típuscsaládhoz tartozi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  <w:t>Miért nem népszerűbbek a forgódugattyús motorok?</w:t>
      </w:r>
    </w:p>
    <w:p>
      <w:pPr>
        <w:pStyle w:val="Szvegtrzs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voltak fenntartások e motortípus gazdaságosságát és károsanyag-emisszióját illetően. A múltban a fajlagos üzemanyag-fogyasztásuk jelentősen magasabb volt, mint az alternáló dugattyús motoroké, s problémák adódtak a szennyező anyagok emissziójával, illetve kezdetben a tömítésekkel és a motorok tartósságával is. E tényezők tették kevésbé vonzóvá a Wankel-motorokat a legtöbb vásárló számára.</w:t>
      </w:r>
    </w:p>
    <w:p>
      <w:pPr>
        <w:pStyle w:val="Szvegtrzs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oldották már ezeket a problémákat?</w:t>
      </w:r>
    </w:p>
    <w:p>
      <w:pPr>
        <w:pStyle w:val="Szvegtrzs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, a Mazda új Renesis erőforrása már nem rendelkezik e problémákkal. Két kipufogó és három szívónyílással készül égésterenként. A Renesis esetében alkalmazott kipufogónyílás-technika megakadályozza az elégetlen szénhidrogének kijutását az égéstérből a kipufogócsatornába. A motor magas kompresszióviszonya és az új benzinbefecskendezők rendkívül finom üzemanyag-levegő keveréket biztosítanak, így a teljes fordulatszám-tartományon szinte tökéletes égési folyamatot sikerült megvalósítani. E folyamat biztosítja a sportkocsi számára a szükséges magas teljesítményszintet, figyelemre méltóan alacsony üzemanyag-fogyasztás melle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  <w:t>Hogy alakulnak a Renesis erőforrás alapvető műszaki adata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 Renesis motor legnagyobb teljesítménye 176 és 184 kilowatt (240 és 250 lóerő) közötti, 220 newtonméter legnagyobb forgatónyomatékkal 7500-as percenkénti fordulatszámnál. A dugattyúk 14 százalékkal könnyebbek, mint az RX-7 hajtóművében, ami csökkenti a motor tehetetlenségi nyomatékait és elősegíti a Renesis magas teljesítményének elérését. A Renesis a lapos teljesítménygörbéjével megközelíti a turbótöltős forgódugattyús motort alacsony és magas fordulatszámon egyaránt. Mivel nincs összenyitás a szívó és a kipufogónyílások között a Renesis szegényebb keverékkel működhet. A Renesis minden segédberendezésével együtt nagyjából akkora, mint egy négyhengeres soros motor. A motorblokk mindössze 338 milliméter magas, csaknem akkora, mint a sebességváltó. Az új lapos és nedves karteres kenési rendszer egy csupán 40 milliméter mély olajteknővel rendelkezik, ami mindössze fele a ma használatos Wankel-motorokénak. A Renesis Wankel-motor 30 százalékkal könnyebb, mint az RX-7 13B-REW biturbós erőforrása, s alapjárati fordulatszámon 40 százalékkal kevesebb üzemanyagot használ f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  <w:t>Alkalmas a Wankel-motor alternatív üzemanyagok használatára i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 Mazda HRX motorcsaládjával kutatásokat folytat a folyékony hidrogén hajtóanyagként történő felhasználására a Wankel-motorokban. A folyékony hidrogénnel az a fő probléma, hogy érintkezésbe lépve a motor forró alkatrészeivel, meggyulladhat. Az alternáló dugattyús motorok esetében ezek a kipufogószelepek. A Wankel-motor szívó és kipufogóoldala fizikailag van egymástól elválasztva, és a be- és kilépőnyílások megfelelő elrendezésével egyáltalán nem is kell kapcsolatba kerülniük a teljes ciklus során. Emiatt a folyékony hidrogén spontán égése – amely már több kísérleti motor felrobbanásához vezetett – nem következhet be egy Wankel-motorban. A Mazda két folyékony hidrogénnel működő kísérleti járművet is készített, a HRX-2 és a HRX-4 modelleket. A HRX-2 96 kilowatt (130 lóerő) teljesítményt produkált, 650 köbcentiméteres térfogattal kamránké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  <w:t>Hol használhatják majd a Wankel-motort a jövőbe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 Mazda szerint gépkocsikban. Mivel a Wankel-motor termikus hatásfoka a fordulatszámmal arányosan növekszik, és a motor szinte rezgésmentes, kifejezetten ígéretes a sportautós alkalmazása. A Renesis kiválóan igazolja ezt az új Mazda RX-8 modellben, amely a következő évtől lesz kapható Európában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Kifejezések szótá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Csúcstömítés</w:t>
      </w:r>
      <w:r>
        <w:rPr>
          <w:rFonts w:cs="Times New Roman" w:ascii="Times New Roman" w:hAnsi="Times New Roman"/>
          <w:i w:val="false"/>
          <w:lang w:val="hu-HU"/>
        </w:rPr>
        <w:t xml:space="preserve"> – Egy- vagy többrészes tömítőelem a rotor három csúcsán, radiális tömítésnek vagy radiális csúcstömítésnek is nevezik. Két kamrát választ el egymást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Rezgési nyomok</w:t>
      </w:r>
      <w:r>
        <w:rPr>
          <w:rFonts w:cs="Times New Roman" w:ascii="Times New Roman" w:hAnsi="Times New Roman"/>
          <w:i w:val="false"/>
          <w:lang w:val="hu-HU"/>
        </w:rPr>
        <w:t xml:space="preserve"> – Kopás okozta bordajellegű nyomok a trochoidális felület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Coriolis-erő</w:t>
      </w:r>
      <w:r>
        <w:rPr>
          <w:rFonts w:cs="Times New Roman" w:ascii="Times New Roman" w:hAnsi="Times New Roman"/>
          <w:i w:val="false"/>
          <w:lang w:val="hu-HU"/>
        </w:rPr>
        <w:t xml:space="preserve"> – Nevét Gustave Gespard Coriolis (1792-1843) francia matematikusról kapta. A forgódugattyú mozgása a trochoidházban belső centrifugális erőket kelt. A Coriolis-erők például a trochoidális felülettel érintkező csúcstömítések változó sebessége következtében jönnek létre. Ezek forgás közben növelik és lerontják a rotor alkotórészeire – például a csúcstömítésekre - ható centrifugális erőke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Excentricitás</w:t>
      </w:r>
      <w:r>
        <w:rPr>
          <w:rFonts w:cs="Times New Roman" w:ascii="Times New Roman" w:hAnsi="Times New Roman"/>
          <w:i w:val="false"/>
          <w:lang w:val="hu-HU"/>
        </w:rPr>
        <w:t xml:space="preserve"> – Az excentrikus tengely középvonala és a csap közötti távolság. Ugyanaz, mint az alternáló dugattyús motor főtengelye esetében a forgattyúcsap és a főcsap közötti távolság (ez a lökethossz fele). A térben változó, trochoidális égésterek legfontosabb geometriai jellemző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Excentrikus tengely</w:t>
      </w:r>
      <w:r>
        <w:rPr>
          <w:rFonts w:cs="Times New Roman" w:ascii="Times New Roman" w:hAnsi="Times New Roman"/>
          <w:i w:val="false"/>
          <w:lang w:val="hu-HU"/>
        </w:rPr>
        <w:t xml:space="preserve"> – A forgódugattyús motor kihajtótengelye az excentrikusan elhelyezett, úgynevezett rotorcsappal, amelyhez a forgódugattyú csatlakozik. Hasonló az alternáló dugattyús motorok főtengelycsapjához. Az excentrikus tengely egy fordulata a rotor egy fordulatának felel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A trochoidház szűkítése</w:t>
      </w:r>
      <w:r>
        <w:rPr>
          <w:rFonts w:cs="Times New Roman" w:ascii="Times New Roman" w:hAnsi="Times New Roman"/>
          <w:i w:val="false"/>
          <w:lang w:val="hu-HU"/>
        </w:rPr>
        <w:t>– Az a pont, ahol a trochoidális ház középen beszűkül, a trochoid-kontúr felvételére. A szűkítés pontja németül „Einsattelung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 xml:space="preserve">Epitrochoid </w:t>
      </w:r>
      <w:r>
        <w:rPr>
          <w:rFonts w:cs="Times New Roman" w:ascii="Times New Roman" w:hAnsi="Times New Roman"/>
          <w:i w:val="false"/>
          <w:lang w:val="hu-HU"/>
        </w:rPr>
        <w:t>– lásd trocho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Párhuzamos távolság (ekvidisztancia)</w:t>
      </w:r>
      <w:r>
        <w:rPr>
          <w:rFonts w:cs="Times New Roman" w:ascii="Times New Roman" w:hAnsi="Times New Roman"/>
          <w:i w:val="false"/>
          <w:lang w:val="hu-HU"/>
        </w:rPr>
        <w:t xml:space="preserve"> – A dugattyúház belsejének alakja és a rotor forgás közben leírt pályája matematikailag nem egymással megegyező görbék. Ez utóbbi egy kissé kijjebb helyezkedik el, így a csúcstömítések jobban követhetik a ház belső felületének trochoidális (lásd a továbbiakban) ívét. Ezen állandó távolsági eltérés mértéke a csúcstömítés hegyének legömbölyítési sugarával egyezik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Dugattyúmélyedés</w:t>
      </w:r>
      <w:r>
        <w:rPr>
          <w:rFonts w:cs="Times New Roman" w:ascii="Times New Roman" w:hAnsi="Times New Roman"/>
          <w:i w:val="false"/>
          <w:lang w:val="hu-HU"/>
        </w:rPr>
        <w:t xml:space="preserve"> – A rotor felületének teherviselő része, amely az égéstér bemélyedését köve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Forró ív</w:t>
      </w:r>
      <w:r>
        <w:rPr>
          <w:rFonts w:cs="Times New Roman" w:ascii="Times New Roman" w:hAnsi="Times New Roman"/>
          <w:i w:val="false"/>
          <w:lang w:val="hu-HU"/>
        </w:rPr>
        <w:t xml:space="preserve"> – A trochoid azon része, amely felett csak forró gázok áramlan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Hipotrochoid</w:t>
      </w:r>
      <w:r>
        <w:rPr>
          <w:rFonts w:cs="Times New Roman" w:ascii="Times New Roman" w:hAnsi="Times New Roman"/>
          <w:i w:val="false"/>
          <w:lang w:val="hu-HU"/>
        </w:rPr>
        <w:t xml:space="preserve"> – lásd trocho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Belső</w:t>
      </w:r>
      <w:r>
        <w:rPr>
          <w:rFonts w:cs="Times New Roman" w:ascii="Times New Roman" w:hAnsi="Times New Roman"/>
          <w:i w:val="false"/>
          <w:lang w:val="hu-HU"/>
        </w:rPr>
        <w:t xml:space="preserve"> </w:t>
      </w:r>
      <w:r>
        <w:rPr>
          <w:rFonts w:cs="Times New Roman" w:ascii="Times New Roman" w:hAnsi="Times New Roman"/>
          <w:b/>
          <w:i w:val="false"/>
          <w:lang w:val="hu-HU"/>
        </w:rPr>
        <w:t>tengely</w:t>
      </w:r>
      <w:r>
        <w:rPr>
          <w:rFonts w:cs="Times New Roman" w:ascii="Times New Roman" w:hAnsi="Times New Roman"/>
          <w:i w:val="false"/>
          <w:lang w:val="hu-HU"/>
        </w:rPr>
        <w:t xml:space="preserve"> – Két test, amelyek közül az egyik nagyobb, mint a másik, egymással párhuzamos tengelyek körül forog, hasonló két fogkapcsolatban forgó fogaskerékhez, amelyek közül az egyik a másikon belül helyezkedik el. A forgódugattyús motor egy belső tengelyes rendszer, két különböző alakú testtel, amelyek egymással párhuzamos tengelyek körül forogn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Belső</w:t>
      </w:r>
      <w:r>
        <w:rPr>
          <w:rFonts w:cs="Times New Roman" w:ascii="Times New Roman" w:hAnsi="Times New Roman"/>
          <w:i w:val="false"/>
          <w:lang w:val="hu-HU"/>
        </w:rPr>
        <w:t xml:space="preserve"> </w:t>
      </w:r>
      <w:r>
        <w:rPr>
          <w:rFonts w:cs="Times New Roman" w:ascii="Times New Roman" w:hAnsi="Times New Roman"/>
          <w:b/>
          <w:i w:val="false"/>
          <w:lang w:val="hu-HU"/>
        </w:rPr>
        <w:t>fogaskerék</w:t>
      </w:r>
      <w:r>
        <w:rPr>
          <w:rFonts w:cs="Times New Roman" w:ascii="Times New Roman" w:hAnsi="Times New Roman"/>
          <w:i w:val="false"/>
          <w:lang w:val="hu-HU"/>
        </w:rPr>
        <w:t xml:space="preserve"> – A rotor közepén elhelyezett fogaskerék, amelynek belső fogazása a középső kisebb, helyhez kötött fogaskerékhez kapcsolódik. A forgódugattyú forgómozgását biztosít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K-tényező</w:t>
      </w:r>
      <w:r>
        <w:rPr>
          <w:rFonts w:cs="Times New Roman" w:ascii="Times New Roman" w:hAnsi="Times New Roman"/>
          <w:i w:val="false"/>
          <w:lang w:val="hu-HU"/>
        </w:rPr>
        <w:t xml:space="preserve"> – A forgódugattyús motor konstrukcióját leíró értékek. A dugattyú keringési sugara (lásd trochoid) és az excentricitás hányadosa. A K-tényező befolyásolja a kompresszió mértékét, a ház alakját. a csúcstömítések elfordulási szögét, a dugattyú méretét és az excentrikus tengely átmérőjét. Az értékek matematikailag összefüggnek egymással. Amennyiben egyikük megváltozik, az a többi módosulását vonja maga ut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Csatlakozóblokk</w:t>
      </w:r>
      <w:r>
        <w:rPr>
          <w:rFonts w:cs="Times New Roman" w:ascii="Times New Roman" w:hAnsi="Times New Roman"/>
          <w:i w:val="false"/>
          <w:lang w:val="hu-HU"/>
        </w:rPr>
        <w:t xml:space="preserve"> – Hengeres elemek, amelyekhez a csúcstömítések és az oldaltömítések csatlakozn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Hosszú</w:t>
      </w:r>
      <w:r>
        <w:rPr>
          <w:rFonts w:cs="Times New Roman" w:ascii="Times New Roman" w:hAnsi="Times New Roman"/>
          <w:i w:val="false"/>
          <w:lang w:val="hu-HU"/>
        </w:rPr>
        <w:t xml:space="preserve"> </w:t>
      </w:r>
      <w:r>
        <w:rPr>
          <w:rFonts w:cs="Times New Roman" w:ascii="Times New Roman" w:hAnsi="Times New Roman"/>
          <w:b/>
          <w:i w:val="false"/>
          <w:lang w:val="hu-HU"/>
        </w:rPr>
        <w:t>tengely</w:t>
      </w:r>
      <w:r>
        <w:rPr>
          <w:rFonts w:cs="Times New Roman" w:ascii="Times New Roman" w:hAnsi="Times New Roman"/>
          <w:i w:val="false"/>
          <w:lang w:val="hu-HU"/>
        </w:rPr>
        <w:t xml:space="preserve"> – A trochoid középpontja és a legtávolabbi pontja közötti távolság. Az excentricitásból és annak a belső kör körül keringő külső körnek a sugarából tevődik össze, amelyik a rotor házának trochoidális alakját ad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Effektív</w:t>
      </w:r>
      <w:r>
        <w:rPr>
          <w:rFonts w:cs="Times New Roman" w:ascii="Times New Roman" w:hAnsi="Times New Roman"/>
          <w:i w:val="false"/>
          <w:lang w:val="hu-HU"/>
        </w:rPr>
        <w:t xml:space="preserve"> </w:t>
      </w:r>
      <w:r>
        <w:rPr>
          <w:rFonts w:cs="Times New Roman" w:ascii="Times New Roman" w:hAnsi="Times New Roman"/>
          <w:b/>
          <w:i w:val="false"/>
          <w:lang w:val="hu-HU"/>
        </w:rPr>
        <w:t>középnyomás</w:t>
      </w:r>
      <w:r>
        <w:rPr>
          <w:rFonts w:cs="Times New Roman" w:ascii="Times New Roman" w:hAnsi="Times New Roman"/>
          <w:i w:val="false"/>
          <w:lang w:val="hu-HU"/>
        </w:rPr>
        <w:t xml:space="preserve"> – A Wankel-motor esetében a dugattyú felületére a munkaütem során ható nyomást kilopond/négyzetcentiméterben mérik. A forgatónyomaték és a leadott teljesítmény nagyságára jellemző adatként használják, így a teljes motor hatásfokára u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Olajtömítés</w:t>
      </w:r>
      <w:r>
        <w:rPr>
          <w:rFonts w:cs="Times New Roman" w:ascii="Times New Roman" w:hAnsi="Times New Roman"/>
          <w:i w:val="false"/>
          <w:lang w:val="hu-HU"/>
        </w:rPr>
        <w:t xml:space="preserve"> – A forgódugattyú két sima oldalán elhelyezett tömítés, amely a hűtőolaj lehúzására szolgá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Az orbitális ív pontja</w:t>
      </w:r>
      <w:r>
        <w:rPr>
          <w:rFonts w:cs="Times New Roman" w:ascii="Times New Roman" w:hAnsi="Times New Roman"/>
          <w:i w:val="false"/>
          <w:lang w:val="hu-HU"/>
        </w:rPr>
        <w:t xml:space="preserve"> – Egy nagyobb sugarú kör körül legördülő kisebb sugarú körben felvett tetszőleges pont, amely egy adott trochoidális ívet ír 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Az orbitális ív sugara</w:t>
      </w:r>
      <w:r>
        <w:rPr>
          <w:rFonts w:cs="Times New Roman" w:ascii="Times New Roman" w:hAnsi="Times New Roman"/>
          <w:i w:val="false"/>
          <w:lang w:val="hu-HU"/>
        </w:rPr>
        <w:t xml:space="preserve"> – lásd trocho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Külső</w:t>
      </w:r>
      <w:r>
        <w:rPr>
          <w:rFonts w:cs="Times New Roman" w:ascii="Times New Roman" w:hAnsi="Times New Roman"/>
          <w:i w:val="false"/>
          <w:lang w:val="hu-HU"/>
        </w:rPr>
        <w:t xml:space="preserve"> </w:t>
      </w:r>
      <w:r>
        <w:rPr>
          <w:rFonts w:cs="Times New Roman" w:ascii="Times New Roman" w:hAnsi="Times New Roman"/>
          <w:b/>
          <w:i w:val="false"/>
          <w:lang w:val="hu-HU"/>
        </w:rPr>
        <w:t>tengely</w:t>
      </w:r>
      <w:r>
        <w:rPr>
          <w:rFonts w:cs="Times New Roman" w:ascii="Times New Roman" w:hAnsi="Times New Roman"/>
          <w:i w:val="false"/>
          <w:lang w:val="hu-HU"/>
        </w:rPr>
        <w:t xml:space="preserve"> – Két, egymással párhuzamos tengely körül forgó test, amelyek a forgódugattyús motor rendszerében két egymáshoz kapcsolódó, külső fogazású fogaskerékre hasonlítan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Perifériális</w:t>
      </w:r>
      <w:r>
        <w:rPr>
          <w:rFonts w:cs="Times New Roman" w:ascii="Times New Roman" w:hAnsi="Times New Roman"/>
          <w:i w:val="false"/>
          <w:lang w:val="hu-HU"/>
        </w:rPr>
        <w:t xml:space="preserve"> </w:t>
      </w:r>
      <w:r>
        <w:rPr>
          <w:rFonts w:cs="Times New Roman" w:ascii="Times New Roman" w:hAnsi="Times New Roman"/>
          <w:b/>
          <w:i w:val="false"/>
          <w:lang w:val="hu-HU"/>
        </w:rPr>
        <w:t>kipufogó</w:t>
      </w:r>
      <w:r>
        <w:rPr>
          <w:rFonts w:cs="Times New Roman" w:ascii="Times New Roman" w:hAnsi="Times New Roman"/>
          <w:i w:val="false"/>
          <w:lang w:val="hu-HU"/>
        </w:rPr>
        <w:t xml:space="preserve"> – A gázok távozására szolgáló nyílás a trochoidális alakú házon. A megmaradt üzemanyag-levegő keverék és elégetlen gázok általában a kipufogócsatornán keresztül távoznak és kedvezőtlen károsanyag-kibocsátási értékeket okoznak. Mivel a Renesis erőforrás oldalsó elrendezésű kipufogónyílásokkal rendelkezik, és ezek oly módon vannak kialakítva, hogy az elégetlen keverék a rotor felületének égéstér-bemélyedéséből a holtpont elérésekor a következő munkaütembe jut, kevesebb energia megy veszendőbe a munkaütem során, alacsonyabb üzemanyag-fogyasztást és károsanyag-emissziót biztosít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Perifériális</w:t>
      </w:r>
      <w:r>
        <w:rPr>
          <w:rFonts w:cs="Times New Roman" w:ascii="Times New Roman" w:hAnsi="Times New Roman"/>
          <w:i w:val="false"/>
          <w:lang w:val="hu-HU"/>
        </w:rPr>
        <w:t xml:space="preserve"> </w:t>
      </w:r>
      <w:r>
        <w:rPr>
          <w:rFonts w:cs="Times New Roman" w:ascii="Times New Roman" w:hAnsi="Times New Roman"/>
          <w:b/>
          <w:i w:val="false"/>
          <w:lang w:val="hu-HU"/>
        </w:rPr>
        <w:t>beszívás</w:t>
      </w:r>
      <w:r>
        <w:rPr>
          <w:rFonts w:cs="Times New Roman" w:ascii="Times New Roman" w:hAnsi="Times New Roman"/>
          <w:i w:val="false"/>
          <w:lang w:val="hu-HU"/>
        </w:rPr>
        <w:t xml:space="preserve"> – A gáz belépése a trochoidális házba. Kedvezőbb beszívást tesz lehetővé az égéstérbe, azonban az összenyitáskor a keverék egy adott mennyisége a szomszédos kivezetőnyílással is érintkez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Csatornabélés</w:t>
      </w:r>
      <w:r>
        <w:rPr>
          <w:rFonts w:cs="Times New Roman" w:ascii="Times New Roman" w:hAnsi="Times New Roman"/>
          <w:i w:val="false"/>
          <w:lang w:val="hu-HU"/>
        </w:rPr>
        <w:t xml:space="preserve"> – Az új Renesis erőforrás oldalsó elrendezésű kipufogócsatornáinak belső burkolata. A bélés alapanyaga alumínium-titanát, az alumínium-oxid és a titánium-oxid sztöchiometrikus elegye. Az anyag jellemzője a csekély hővezető képesség, különösen alacsony hőtágulási együttható, amely különösen hőállóvá teszi, valamint a nagyfokú porozitás. Porózus volta révén az anyag nagyon hasznos a motorépítésben. Ezt a szerkezetet egy különleges hűtési eljárás segítségével érik el, amikor a kritikus belső feszültség elérésével mikroszkopikus töréseket hoznak létre az anyag szerkezetében, amelyek részben újra záródnak, ha az anyagot melegít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Renesis</w:t>
      </w:r>
      <w:r>
        <w:rPr>
          <w:rFonts w:cs="Times New Roman" w:ascii="Times New Roman" w:hAnsi="Times New Roman"/>
          <w:i w:val="false"/>
          <w:lang w:val="hu-HU"/>
        </w:rPr>
        <w:t xml:space="preserve"> - A Renesis név a RE rövidítésből (rotary engine; a forgódugattyús működésmódra utal) és a Genesis-könyv (Teremtés Könyve) fogalmából született. A Renesis így egy új műszaki és tervezési megközelítést jelöl, amely forradalmasította a Wankel-moto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Rotor</w:t>
      </w:r>
      <w:r>
        <w:rPr>
          <w:rFonts w:cs="Times New Roman" w:ascii="Times New Roman" w:hAnsi="Times New Roman"/>
          <w:i w:val="false"/>
          <w:lang w:val="hu-HU"/>
        </w:rPr>
        <w:t xml:space="preserve"> – A Wankel forgódugattyús motor háromszög-formájú dugattyúja. A forgó excentrikus tengely körül kering, a saját tengelye körül forog, a belső és a helyhez kötött fogaskerékkel a középpontjában. A három pontját csúcsoknak, a közöttük húzódó felületeket oldalaknak nevez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Rotor égéstér-bemélyedés</w:t>
      </w:r>
      <w:r>
        <w:rPr>
          <w:rFonts w:cs="Times New Roman" w:ascii="Times New Roman" w:hAnsi="Times New Roman"/>
          <w:i w:val="false"/>
          <w:lang w:val="hu-HU"/>
        </w:rPr>
        <w:t xml:space="preserve"> – Ha a rotor oldalfelülete a ház trochoidális felületének közepén helyezkedik el, és a rotor nem rendelkezne a felületén bemélyedéssel, nem jöhetne létre az égéstér, amint a rotor oldala a ház felületének szintjébe érkezik. E bemélyedés elhelyezkedése és alakja a motor hatásfokának javítása érdekében változtathat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Wankel forgódugattyús motor</w:t>
      </w:r>
      <w:r>
        <w:rPr>
          <w:rFonts w:cs="Times New Roman" w:ascii="Times New Roman" w:hAnsi="Times New Roman"/>
          <w:i w:val="false"/>
          <w:lang w:val="hu-HU"/>
        </w:rPr>
        <w:t xml:space="preserve"> – A DKM-rendszerű csak forgómozgást végző, és a jelenlegi, KKM-rendszerű bolygómozgást is végző dugattyúval rendelkező forgódugattyús motorok összefoglaló megnevezé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Forgódugattyús motor (KKM)</w:t>
      </w:r>
      <w:r>
        <w:rPr>
          <w:rFonts w:cs="Times New Roman" w:ascii="Times New Roman" w:hAnsi="Times New Roman"/>
          <w:i w:val="false"/>
          <w:lang w:val="hu-HU"/>
        </w:rPr>
        <w:t xml:space="preserve"> – A DKM-rendszerű forgódugattyús motor kinetikai megfordítása. A külső test nemcsak forog, hanem kering is a központi fogaskerék körül, hogy a térben változó kamrák létrejöhessenek, és a négyütemű működésmód megvalósulhasson. Forgástengelye egy excentrikus tengely segítségével követhet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Forgódugattyús motor (DKM)</w:t>
      </w:r>
      <w:r>
        <w:rPr>
          <w:rFonts w:cs="Times New Roman" w:ascii="Times New Roman" w:hAnsi="Times New Roman"/>
          <w:i w:val="false"/>
          <w:lang w:val="hu-HU"/>
        </w:rPr>
        <w:t xml:space="preserve"> – Több forgó elemmel rendelkezik, amelyek a saját tömegközéppontjuk körül forognak. Nincs szükség excentrikus tengelyre, mint a bolygómozgást is végző dugattyúval rendelkező KKM-rendszerben. Nagyon magas fordulatszámok érhetők el vele, s létezik külső és belső tengelyes változat is. A DKM-rendszert már nem készít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Tömítési vonal</w:t>
      </w:r>
      <w:r>
        <w:rPr>
          <w:rFonts w:cs="Times New Roman" w:ascii="Times New Roman" w:hAnsi="Times New Roman"/>
          <w:i w:val="false"/>
          <w:lang w:val="hu-HU"/>
        </w:rPr>
        <w:t xml:space="preserve"> – A tömítés által létrehozott vonal, amely megegyezik a tömítendő réss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Rövid</w:t>
      </w:r>
      <w:r>
        <w:rPr>
          <w:rFonts w:cs="Times New Roman" w:ascii="Times New Roman" w:hAnsi="Times New Roman"/>
          <w:i w:val="false"/>
          <w:lang w:val="hu-HU"/>
        </w:rPr>
        <w:t xml:space="preserve"> </w:t>
      </w:r>
      <w:r>
        <w:rPr>
          <w:rFonts w:cs="Times New Roman" w:ascii="Times New Roman" w:hAnsi="Times New Roman"/>
          <w:b/>
          <w:i w:val="false"/>
          <w:lang w:val="hu-HU"/>
        </w:rPr>
        <w:t>tengely</w:t>
      </w:r>
      <w:r>
        <w:rPr>
          <w:rFonts w:cs="Times New Roman" w:ascii="Times New Roman" w:hAnsi="Times New Roman"/>
          <w:i w:val="false"/>
          <w:lang w:val="hu-HU"/>
        </w:rPr>
        <w:t xml:space="preserve"> – A trochoid középpontja és a legközelebbi pontja közötti távolság, ahol a trochoid összeszűkü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Oldalsó kipufogónyílás-elrendezés</w:t>
      </w:r>
      <w:r>
        <w:rPr>
          <w:rFonts w:cs="Times New Roman" w:ascii="Times New Roman" w:hAnsi="Times New Roman"/>
          <w:i w:val="false"/>
          <w:lang w:val="hu-HU"/>
        </w:rPr>
        <w:t xml:space="preserve"> – A Renesis erőforrás kipufogócsatornái a trochoidház oldalán helyezkednek el, s oly módon vannak elrendezve, hogy az elégetlen keverék a rotor felületének égéstér-bemélyedéséből a holtpont elérésekor a következő munkaütembe jut. Ez azt jelenti, hogy kevesebb energia megy veszendőbe a munkaütem során, alacsonyabb üzemanyag-fogyasztást és károsanyag-emissziót biztosít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Oldalsó beszívás</w:t>
      </w:r>
      <w:r>
        <w:rPr>
          <w:rFonts w:cs="Times New Roman" w:ascii="Times New Roman" w:hAnsi="Times New Roman"/>
          <w:i w:val="false"/>
          <w:lang w:val="hu-HU"/>
        </w:rPr>
        <w:t xml:space="preserve"> – A levegő beszívása a ház oldalán elhelyezett nyílásokon keresztül. E rendszer segítségével elkerülhető az összenyitás a trochoidház kipufogócsatornáiv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Hatnyílásos beszívás</w:t>
      </w:r>
      <w:r>
        <w:rPr>
          <w:rFonts w:cs="Times New Roman" w:ascii="Times New Roman" w:hAnsi="Times New Roman"/>
          <w:i w:val="false"/>
          <w:lang w:val="hu-HU"/>
        </w:rPr>
        <w:t xml:space="preserve"> – A beszívott levegőt szabályzó rendszer, ahol mindegyik rotorhoz három beszívónyílás tartozik. A rendszer bizonyos nyílásokat csak a magas fordulatszám-tartományokban nyit meg, így a beszívott levegő dinamikai tulajdonságai optimálisan alakíthatók a sűrítés szempontjából alacsony és magas fordulatszámoknál egyará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Állórész</w:t>
      </w:r>
      <w:r>
        <w:rPr>
          <w:rFonts w:cs="Times New Roman" w:ascii="Times New Roman" w:hAnsi="Times New Roman"/>
          <w:i w:val="false"/>
          <w:lang w:val="hu-HU"/>
        </w:rPr>
        <w:t xml:space="preserve"> – A dugattyú házának másik elnevezése. Alakját tekintve trochoidális ív határo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Szalagtömítés</w:t>
      </w:r>
      <w:r>
        <w:rPr>
          <w:rFonts w:cs="Times New Roman" w:ascii="Times New Roman" w:hAnsi="Times New Roman"/>
          <w:i w:val="false"/>
          <w:lang w:val="hu-HU"/>
        </w:rPr>
        <w:t xml:space="preserve"> – Íves tömítések a rotor mindkét elülső oldalán. Axiális tömítésnek is nevez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Felületi sebesség</w:t>
      </w:r>
      <w:r>
        <w:rPr>
          <w:rFonts w:cs="Times New Roman" w:ascii="Times New Roman" w:hAnsi="Times New Roman"/>
          <w:i w:val="false"/>
          <w:lang w:val="hu-HU"/>
        </w:rPr>
        <w:t xml:space="preserve"> – Az a sebesség, amellyel a csúcstömítések siklanak a ház trochoidális felületén. Hasonló az alternáló dugattyús motorok dugattyúsebességéhez. A trochoidális felület kontúrvonalától függően a felületi sebesség folyamatosan változik, miközben az excentrikus tengely fordulatszáma változatlan mar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Trochoid</w:t>
      </w:r>
      <w:r>
        <w:rPr>
          <w:rFonts w:cs="Times New Roman" w:ascii="Times New Roman" w:hAnsi="Times New Roman"/>
          <w:i w:val="false"/>
          <w:lang w:val="hu-HU"/>
        </w:rPr>
        <w:t xml:space="preserve"> – A görög torchos, azaz kerék szóból ered. Az epi- vagy a hipotrochoidális görbék szokásos rövidebb megnevezése. A forgódugattyús motor az epitrochoidális elven működik, a görbe matematikailag többféle módon is előállítható. Epitrochoidális görbe keletkezik, ha egy kör egy másik, kétszer akkora sugarú kör vonalán, a külső oldalon gördül le. A kisebb, legördülő körben egy pontot felvéve, a kör forgásával egyidejűleg e pont egy görbét ír le. A nagyobb átmérőjű kör sugara ebben az esetben megegyezik a forgódugattyú középpontja és az oldalai valamelyikének távolságával. A kisebb átmérőjű körben (amelyik a külső körpályán gördül) választott pont és a kör középpontjának távolsága adja az excentricitás mértékét. Amennyiben a külső kör a nagyobb körbe kerülve, azon belül gördül le, hipotrochoid ív keletkezik. Ha a kisebb átmérőjű körben a választott pontot a kör vonalán vesszük fel, epi- vagy hipociklois görbét kapu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Trochoidház</w:t>
      </w:r>
      <w:r>
        <w:rPr>
          <w:rFonts w:cs="Times New Roman" w:ascii="Times New Roman" w:hAnsi="Times New Roman"/>
          <w:i w:val="false"/>
          <w:lang w:val="hu-HU"/>
        </w:rPr>
        <w:t xml:space="preserve"> – A Wankel-motor dugattyúját tartalmazó ház, amelynek belső felülete a trochoidfelület, ami a két oldalsó ház között helyezkedi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lang w:val="hu-HU"/>
        </w:rPr>
        <w:t>Trochoidfelület</w:t>
      </w:r>
      <w:r>
        <w:rPr>
          <w:rFonts w:cs="Times New Roman" w:ascii="Times New Roman" w:hAnsi="Times New Roman"/>
          <w:i w:val="false"/>
          <w:lang w:val="hu-HU"/>
        </w:rPr>
        <w:t xml:space="preserve"> – Az a felület, amellyel szemben a dugattyú mozog. Króm-molibdén ötvözet bevonatú. A molibdén az egyetlen olyan anyag, amely nem szenved bordajellegű rezgési kopást a motorban alkalmazásakor. A hagyományos Wankel-motorok, különösen a korai változatok egyik gyengéje volt a felület bordás kopása, amelyet a csúcstömítések rezgése okozott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Érdekességek és spo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lang w:val="hu-HU"/>
        </w:rPr>
        <w:t>A „repülő nyugágy” (Fliegende Liegestuhl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>Még jóval a Wankel-motorok sorozatgyártása előtt, Wankel forgódugattyús kompresszora több világrekord felállításában is döntő szerepet játszott. 1951-ben a grafikustervező Gustav Adolf Baumm meglepte a motorsport világát, amikor bemutatott egy járművet, amellyel kategóriája sebességi világrekordját készült megdönteni. E jármű vezetője a hátán feküdt egy különösen alacsony, szivar alakú, aerodinamikus, kétkerekű járműben. Baumm megnyerte az NSU-t, hogy támogassa tervét, s egyfajta szabadúszóként csatlakozott a tervezőcsapathoz. A BAUMM 1 és a BAUMM 2 járművekkel – mindkettő csupán mintegy 75 centiméter magas volt és a csapat „repülő nyugágynak” keresztelte őket – Baumm 11 új sebességi világrekordot állított fel az 50 és 175 köbcentiméter közötti kategóriában, 1954-ben. A BAUMM 1 modellt egy 49 köbcentiméteres, kétütemű motor hajtotta 3,4 lóerő teljesítménnyel, és 127 kilométer/óra legnagyobb sebességet ért el. A négyütemű BAUMM 2 98 köbcentiméteres lökettérfogatával 7,2 lóerőt teljesített, s 178 kilométer/óra maximális sebességet tudott elérni. 1955 májusában 22 világrekord dőlt meg. Felix Wankel egy forgódugattyús kompresszorral járult hozzá, s a kétütemű, 49 köbcentiméteres motor 151 kilométer/óra legnagyobb sebességre gyorsította a járművet. A BAUMM 2 egy 18 lóerős, 125 köbcentiméteres NSU-versenymotorral 218 kilométer/óra sebességet ért el, amellyel még a 250 köbcentiméteres osztály sebességi világrekordját is megdöntötte. 1955-ben Baumm a Nürburgringen letért a pályáról, balesetet szenvedett, s 34 éves korában megha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A General Motors a Wankel-motor irányába lé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>1970-ben a General Motors Ed Cole elnöksége alatt 50 millió dollárért vásárolta meg a Wankel-szabadalom engedélyét. A GM két- és négyrotoros változatban akarta gyártani a Wankel-motort, amelyeket a Chevrolet Corvette modellbe szántak. 1972 január 14-én az XP-895 középmotoros kiállítási modell karosszériáját Pininfarinához szállították, Olaszországba. Ezt az elkövetkezendő négy év során több modell is követte, mint például a dupla rotoros Corvette XP-897GT, amelyet az 1974-es IAA alkalmával állítottak ki Frankfurtban. Szeptember 24-én azonban Ed Cole minden további Wankel-motor fejlesztését leállította, mivel a GM nem tudta a motorok károsanyag-emisszióját a megfelelő határértékek alatt tartani. Cole még ugyanebben a hónapban lemondo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Felix Wankel Mercedes SL autó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Felix Wankel tulajdonképpen egy Mercedes C111-est szeretett volna vásárolni, de a Mercedes nem teljesítette a feltaláló kívánságát. Így ő a saját kezébe vette a dolgokat, és beépítette a Daimler-Benz által a C111 modellbe kifejlesztett négyrotoros motort egy sorozatgyártású Mercedes 350 SL-be. 1972 nyarán az autó elkészült, és Wankel korának leggyorsabb SL modelljében foglalhatott helyet. Ne feledjük, hogy nem volt jogosítványa. A motor 180 kilogramm tömegű volt, 60 kilogrammal könnyebb, mint a sorozatgyártású modell 3,5 literes nyolchengerese. Teljesítménye mindemellett lényegesen magasabb volt. A négy, 600 köbcentiméter kamratérfogatú aggregát 320 lóerőt teljesített 6500-as percenkénti fordulatszámnál. Nulláról 100 kilométer/órás sebességre 6,9 másodperc alatt gyorsult fel, a legnagyobb sebessége pedig 240 kilométer/óra vol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A hegyek bajno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6-ban Karlheinz Pannowitz nyerte a Német Grand Tourisme Rally Bajnokságot egy NSU-Wankel Spiderben. 1967-ben Siegfried Spiess lett a Német Hegyi Bajnok minden motorkategóriában szintén egy NSU-Wankel Spider volánja mögö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A 24 órás Le Mans-i verseny győzte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Bertrand Gachot, Johnny Herbert és Volder Weidler váltották egymást a Mazda 787B vezetőiként 1991 júniusában. A csapat 205,133 kilométer/órás átlagsebességgel megnyerte a 24 órás Le Mans-i versenyt, 4923,2 kilométert teljesítve. Ezzel a Mazda az egyetlen japán autógyártóvá vált, aki ezt a versenyt Wankel-motorral tudta megnyerni. A 787B motorja négyszer 654 köbcentiméter kamratérfogattal rendelkezett. A Le Mans változatban ez 515 kilowatt (700 lóerő) teljesítményt adott le 9000-es percenkénti fordulatszámnál, és 607 newtonméter legnagyobb forgatónyomatékot 6500-as percenkénti fordulatszámnál. Az aggregát folyamatosan változó hosszúságú szívócsövekkel és égésterenként három gyújtógyertyával rendelkezett. A belső felület fémkerámia bevonatot kapott és a csúcstömítések is kerámiából készül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A világ legkisebb Wankel-motorj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>Jelenleg a világ legkisebb Wankel-motorja a Berkeley Egyetemen, Kaliforniában található. Butánnal vagy propánnal hajtják meg és 2,4 Wattot teljesít, kamratérfogata 77,5 köbmilliméter. A rendszer öngyulladással vagy plazma-jet gyújtással működik, normál vagy katalizált égésfolyamattal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Klasszikus autók Wankel-motorr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lang w:val="hu-HU"/>
        </w:rPr>
        <w:t>Mazda Cosmo 110 Spo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>A Cosmo 110 S a Mazda első sorozatgyártású autója volt Wankel-motorral, és 1967-ben kezdték gyártani. A 10A motorváltozat kétszer 491 köbcentiméter kamratérfogattal rendelkezett és 100 lóerőt teljesített 7000-es percenkénti fordulatszámnál, míg legnagyobb forgatónyomatéka 142 newtonméter volt 5000-es percenkénti fordulatszámnál. A dugattyú háza és annak oldalai alumíniumból készültek. A trochoidfelület keményített krómbevonatot kapott, az oldalsó elemeket pedig acél és molibdén réteggel látták el. 1967 és 1972 között a Mazda pontosan 1176 darab Cosmo 110 Sports modellt készíte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i/>
          <w:i/>
          <w:lang w:val="hu-HU"/>
        </w:rPr>
      </w:pPr>
      <w:r>
        <w:rPr>
          <w:lang w:val="hu-HU"/>
        </w:rPr>
        <w:t>Mazda R 1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lang w:val="hu-HU"/>
        </w:rPr>
        <w:t>A Mazda R100 1968 és 1973 között készült, és 95.891 példányban gördült le a szerelőszalagról. Az 1967-es Tokiói Autószalonon bemutatott RX-85 alapjaira épült. Az R100 10A jelű Wankel-motorja kétszer 492 köbcentiméter kamratérfogattal rendelkezett. teljesítménye 74 kilowatt (100 lóerő) volt 7000-es percenként fordulatszámnál, míg legnagyobb, 130 newtonméteres forgatónyomatékát 3500-as percenkénti fordulatszámnál adta le. A teljesítményt négyfokozatú sebességváltó közvetítette, legnagyobb sebessége 180 kilométer/óra vo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i/>
          <w:i/>
          <w:lang w:val="hu-HU"/>
        </w:rPr>
      </w:pPr>
      <w:r>
        <w:rPr>
          <w:lang w:val="hu-HU"/>
        </w:rPr>
        <w:t>Mazda R 1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Az R 130 Coupe (Luce) 1969-ben jelent meg és az 1967-ben, a Tokiói Autószalonon bemutatott RX-87 modellen alapult. A 13A jelű Wankel-motorja kétszer 654 köbcentiméter kamratérfogattal készült, és 6000-es percenkénti fordulatszámnál 126 lóerő teljesítményt ért el. Legnagyobb forgatónyomatéka 3500-as percenkénti fordulatszámnál 171 newtonméter vo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i/>
          <w:i/>
          <w:lang w:val="hu-HU"/>
        </w:rPr>
      </w:pPr>
      <w:r>
        <w:rPr>
          <w:lang w:val="hu-HU"/>
        </w:rPr>
        <w:t>Mazda RX-2</w:t>
      </w:r>
    </w:p>
    <w:p>
      <w:pPr>
        <w:pStyle w:val="Szvegtrzs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RX-2 Capella a 12A jelű Wankel-motorral készült. A Capella volt az első Európába (Svájcba) is exportált Wankel-motoros autó. Motorja 6500-as percenkénti fordulatszámnál 120 lóerőt teljesített, maximális forgatónyomatéka pedig 156 newtonméter volt 3500-as percenkénti fordulatszámnál. Az RX-2 1970 májusától jelent meg a kínálatban, s 1978-ig készült. Az RX-2-ben öt személy számára volt hely, legnagyobb sebessége elérte a 190 kilométer/órát. A Mazda négyfokozatú kézikapcsolású vagy teljesen automatikus sebességváltóval kínálta az aut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Heading2"/>
        <w:spacing w:lineRule="auto" w:line="360"/>
        <w:rPr>
          <w:i/>
          <w:i/>
          <w:lang w:val="hu-HU"/>
        </w:rPr>
      </w:pPr>
      <w:r>
        <w:rPr>
          <w:lang w:val="hu-HU"/>
        </w:rPr>
        <w:t>Mazda RX-3</w:t>
      </w:r>
    </w:p>
    <w:p>
      <w:pPr>
        <w:pStyle w:val="Szvegtrzs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zda négyajtós kupéként mutatta be az RX-3-at 1971-ben. Ez volt az első Németországba exportált Wankel-motoros autó. Ezt 1972-ben egy automata sebességváltóval szerelt kombiváltozat követte. A kocsit a 10A jelű forgódugattyús erőforrás hajtotta 491 köbcentiméter kamratérfogattal és 105 lóerős teljesítménnyel 7000-es percenkénti fordulatszámnál, illetve 134 newtonméteres legnagyobb forgatónyomatékkal 3500-as percenkénti fordulatszámnál. A GT-változat a 12A jelű Wankel-motorral készült és ötfokozatú manuális sebességváltóval rendelkezett. A GT-motor 120 lóerőt teljesített 6500-as percenkénti fordulatszámnál, míg legnagyobb forgatónyomatéka 156 newtonméter volt 3500-as percenkénti fordulatszámnál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A Wankel-motor licencének birtokos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58. október 21.</w:t>
        <w:tab/>
        <w:t>Curtiss &amp; Wright Corp.</w:t>
        <w:tab/>
        <w:tab/>
        <w:t>Korlátlan</w:t>
      </w:r>
    </w:p>
    <w:p>
      <w:pPr>
        <w:pStyle w:val="Normal"/>
        <w:spacing w:lineRule="auto" w:line="360"/>
        <w:ind w:left="2130" w:hanging="2130"/>
        <w:rPr/>
      </w:pPr>
      <w:r>
        <w:rPr>
          <w:rFonts w:cs="Times New Roman" w:ascii="Times New Roman" w:hAnsi="Times New Roman"/>
          <w:i w:val="false"/>
          <w:lang w:val="hu-HU"/>
        </w:rPr>
        <w:t>1960. december 29.</w:t>
        <w:tab/>
        <w:t>Fichtel &amp; Sachs AG Industrie</w:t>
        <w:tab/>
        <w:t>Benzinmotorok, 0,5-30 LE</w:t>
      </w:r>
    </w:p>
    <w:p>
      <w:pPr>
        <w:pStyle w:val="Normal"/>
        <w:spacing w:lineRule="auto" w:line="360"/>
        <w:ind w:left="4962" w:firstLine="702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hajók számára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1. február 25.</w:t>
        <w:tab/>
        <w:t>Yanmar Diesel Co. Ltd.</w:t>
        <w:tab/>
        <w:tab/>
        <w:t>Benzinmotorok 1-100 LE,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dízelmotorok 1-300 L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1. február 27.</w:t>
        <w:tab/>
        <w:t>Toyo Kogyo, Co. Ltd. (Mazda)</w:t>
        <w:tab/>
        <w:t>Benzinmotorok 1-200 LE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szárazföldi járművek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számá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lang w:val="hu-HU"/>
        </w:rPr>
        <w:t>1961. október 04.</w:t>
        <w:tab/>
        <w:t>Klöckner-Humboldt-Deutz AG</w:t>
        <w:tab/>
        <w:t>Dízelmotorok, korlátla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1. október 26.</w:t>
        <w:tab/>
        <w:t>Daimler-Benz AG</w:t>
        <w:tab/>
        <w:tab/>
        <w:tab/>
        <w:t>Benzinmotorok, 50 LE felett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1. október 30.</w:t>
        <w:tab/>
        <w:t>MAN AG</w:t>
        <w:tab/>
        <w:tab/>
        <w:tab/>
        <w:tab/>
        <w:t>Dízelmotorok, korlátla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1. november 02.</w:t>
        <w:tab/>
        <w:t>Fried.Krupp</w:t>
        <w:tab/>
        <w:tab/>
        <w:tab/>
        <w:tab/>
        <w:t>Dízelmotorok, korlátla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4. március 12.</w:t>
        <w:tab/>
        <w:t>Daimler-Benz AG</w:t>
        <w:tab/>
        <w:tab/>
        <w:tab/>
        <w:t>Dízelmotorok, korlátla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4. április 14.</w:t>
        <w:tab/>
        <w:t>S.p.A Alfa Romeo</w:t>
        <w:tab/>
        <w:tab/>
        <w:tab/>
        <w:t xml:space="preserve">Benzinmotorok 50-300 LE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gépkocsik számára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5. február 17.</w:t>
        <w:tab/>
        <w:t>Rolls-Royce Motors Ltd.</w:t>
        <w:tab/>
        <w:tab/>
        <w:t>Dízel és hibrid motorok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00-850 L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5. március 02.</w:t>
        <w:tab/>
        <w:t>Dr. Ing h.c. Porsche KG</w:t>
        <w:tab/>
        <w:tab/>
        <w:t>Benzinmotorok 50-1000 L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6. március 01.</w:t>
        <w:tab/>
        <w:t>Outboard Marine Corp.</w:t>
        <w:tab/>
        <w:tab/>
        <w:t>Benzinmotorok 50-400 L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7. május 11.</w:t>
        <w:tab/>
        <w:t>Comotor S.A.</w:t>
        <w:tab/>
        <w:tab/>
        <w:tab/>
        <w:tab/>
        <w:t>Benzin- és dízelmotorok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korlátla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7. szeptember 12.</w:t>
        <w:tab/>
        <w:t>Graupner</w:t>
        <w:tab/>
        <w:tab/>
        <w:tab/>
        <w:tab/>
        <w:t>Benzinmotorok 0.1-3 L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9. augusztus 28.</w:t>
        <w:tab/>
        <w:t>Savkel Ltd.</w:t>
        <w:tab/>
        <w:tab/>
        <w:tab/>
        <w:tab/>
        <w:t xml:space="preserve">Benzinmotorok 0.5-30 LE,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ipari motorok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70. október 01.</w:t>
        <w:tab/>
        <w:t>NISSAN Motor Co. Ltd.</w:t>
        <w:tab/>
        <w:tab/>
        <w:t>Benzinmotorok 80-120 L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70. november 10.</w:t>
        <w:tab/>
        <w:t>General Motors</w:t>
        <w:tab/>
        <w:tab/>
        <w:tab/>
        <w:t>Benzinmotorok korlátlan</w:t>
      </w:r>
    </w:p>
    <w:p>
      <w:pPr>
        <w:pStyle w:val="Normal"/>
        <w:spacing w:lineRule="auto" w:line="360"/>
        <w:ind w:left="1416" w:hanging="141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70. november 24.</w:t>
        <w:tab/>
        <w:t>SUZUKI</w:t>
        <w:tab/>
        <w:tab/>
        <w:tab/>
        <w:tab/>
        <w:t>Benzinmotorok 20-60 LE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kétkerekű járművek számá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71. május 25.</w:t>
        <w:tab/>
        <w:t>TOYOTA</w:t>
        <w:tab/>
        <w:tab/>
        <w:tab/>
        <w:tab/>
        <w:t>Benzinmotorok 75-150 LE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gépkocsik számára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Az összes Wankel-motoros járm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4-67</w:t>
        <w:tab/>
        <w:t xml:space="preserve">NSU Spider (2,375 darab készült) 500 cm³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Mazda Cosmo Sport 110S L10A Birotor (343 darab készült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lang w:val="hu-HU"/>
        </w:rPr>
        <w:t xml:space="preserve">1968-72  </w:t>
        <w:tab/>
        <w:t xml:space="preserve">Mazda Cosmo Sport 110S L10B Birotor (1.176 darab készült)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8-77  </w:t>
        <w:tab/>
        <w:t>NSU Ro 80 (33.900 és 47.400 darab között készült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8-72  </w:t>
        <w:tab/>
        <w:t>Mazda R100 Coupé 2+2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8-73  </w:t>
        <w:tab/>
        <w:t>Mazda R100 Familia Presto Coupe 2+2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0-    </w:t>
        <w:tab/>
        <w:t>Mazda RX-2 Capella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1-74  </w:t>
        <w:tab/>
        <w:t>Mazda RX-2 Coupé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1-74  </w:t>
        <w:tab/>
        <w:t>Mazda RX-2 Sed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9</w:t>
        <w:tab/>
        <w:tab/>
        <w:t xml:space="preserve">Mercedes Benz MB C111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0     </w:t>
        <w:tab/>
        <w:t>Citroën M35 KKM 500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0-72  </w:t>
        <w:tab/>
        <w:t>Mazda R130 Luce Coupé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0-73  </w:t>
        <w:tab/>
        <w:t>Mazda Familia Rotary SS Seda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1-76  </w:t>
        <w:tab/>
        <w:t>Mazda RX-3 Coupé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1-76  </w:t>
        <w:tab/>
        <w:t>Mazda RX-3 Seda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1-76  </w:t>
        <w:tab/>
        <w:t>Mazda RX-3 Wag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Mercedes 350 SL  Felix Wankel saját,</w:t>
      </w:r>
    </w:p>
    <w:p>
      <w:pPr>
        <w:pStyle w:val="Normal"/>
        <w:spacing w:lineRule="auto" w:line="360"/>
        <w:ind w:left="702" w:firstLine="708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Wankel motorral átépített modellj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-78  </w:t>
        <w:tab/>
        <w:t>Mazda RX-4 Coupé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-78  </w:t>
        <w:tab/>
        <w:t xml:space="preserve">Mazda RX-4 Sedan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-78  </w:t>
        <w:tab/>
        <w:t>Mazda RX-4 Wagon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Citroën Birotor KKM 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73</w:t>
        <w:tab/>
        <w:tab/>
        <w:t>Corvette XP-897GT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4-76  </w:t>
        <w:tab/>
        <w:t xml:space="preserve">Mazda Pickup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5-81  </w:t>
        <w:tab/>
        <w:t>Mazda Cosmo RX-5, 2+2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5-78  </w:t>
        <w:tab/>
        <w:t>Mazda Roadpacer 4dr Sedan 13B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7-78  </w:t>
        <w:tab/>
        <w:t>Mazda RX-3SP Coupé 4-személye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77-86</w:t>
        <w:tab/>
        <w:t>Mazda Luce 4dr Sedan, 13B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8-80  </w:t>
        <w:tab/>
        <w:t>Mazda RX-7 GS X605, P642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1-85  </w:t>
        <w:tab/>
        <w:t xml:space="preserve">Mazda RX-7 GSL P815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3     </w:t>
        <w:tab/>
        <w:t>Mazda RX-7 P130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1-83  </w:t>
        <w:tab/>
        <w:t>Mazda P128 Cosmo Coupé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2-83  </w:t>
        <w:tab/>
        <w:t>Mazda P128 Cosmo Coupé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4-85  </w:t>
        <w:tab/>
        <w:t>Mazda RX-7 P132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4-85  </w:t>
        <w:tab/>
        <w:t>Mazda RX-7 P132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3-86 </w:t>
        <w:tab/>
        <w:t>Mazda P144 Cosmo Coupé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3-86 </w:t>
        <w:tab/>
        <w:t>Mazda P144 Cosmo Coupé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6-88  </w:t>
        <w:tab/>
        <w:t>Mazda RX-7 2. generáció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6-88  </w:t>
        <w:tab/>
        <w:t>Mazda RX-7 Convertibl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6-88  </w:t>
        <w:tab/>
        <w:t>Mazda RX-7 Turbo II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9-91  </w:t>
        <w:tab/>
        <w:t>Mazda RX-7 2. generáció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9-91  </w:t>
        <w:tab/>
        <w:t>Mazda RX-7 Convertibl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9-91  </w:t>
        <w:tab/>
        <w:t>Mazda RX-7 Turbo II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9     </w:t>
        <w:tab/>
        <w:t>Mazda Luce (929) FI 2-rotoro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       </w:t>
      </w:r>
      <w:r>
        <w:rPr>
          <w:rFonts w:cs="Times New Roman" w:ascii="Times New Roman" w:hAnsi="Times New Roman"/>
          <w:i w:val="false"/>
          <w:lang w:val="hu-HU"/>
        </w:rPr>
        <w:tab/>
        <w:tab/>
        <w:t>Mazda Cosmo SX 2-rotoro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       </w:t>
      </w:r>
      <w:r>
        <w:rPr>
          <w:rFonts w:cs="Times New Roman" w:ascii="Times New Roman" w:hAnsi="Times New Roman"/>
          <w:i w:val="false"/>
          <w:lang w:val="hu-HU"/>
        </w:rPr>
        <w:tab/>
        <w:tab/>
        <w:t>Mazda Cosmo 3-rotoro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       </w:t>
      </w:r>
      <w:r>
        <w:rPr>
          <w:rFonts w:cs="Times New Roman" w:ascii="Times New Roman" w:hAnsi="Times New Roman"/>
          <w:i w:val="false"/>
          <w:lang w:val="hu-HU"/>
        </w:rPr>
        <w:tab/>
        <w:tab/>
        <w:t xml:space="preserve">Mazda Cosmo JC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1    </w:t>
        <w:tab/>
        <w:t>Volzhskii AZ Lada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3-95  </w:t>
        <w:tab/>
        <w:t>Mazda RX-7 3. generáció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Motorkerékpárok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0    </w:t>
        <w:tab/>
        <w:t>MZ Prototyp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9    </w:t>
        <w:tab/>
        <w:t>BSA: F&amp;38;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0     </w:t>
        <w:tab/>
        <w:t>BSA két rotorral a BSA A75 Bandit-ba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0     </w:t>
        <w:tab/>
        <w:t xml:space="preserve">DKW Hercules 2000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     </w:t>
        <w:tab/>
        <w:t>Yamaha RZ201 660 cm³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-76  </w:t>
        <w:tab/>
        <w:t xml:space="preserve">Van Veen OCR 1000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-77  </w:t>
        <w:tab/>
        <w:t>Hercules/DKW W2000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3     </w:t>
        <w:tab/>
        <w:t xml:space="preserve">Suzuki RE5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5-76  </w:t>
        <w:tab/>
        <w:t>Suzuki RE5 2. generáció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3     </w:t>
        <w:tab/>
        <w:t xml:space="preserve">Norton RC588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7-88  </w:t>
        <w:tab/>
        <w:t>Norton Classic 588 cm³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8     </w:t>
        <w:tab/>
        <w:t xml:space="preserve">Norton Commander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lang w:val="hu-HU"/>
        </w:rPr>
        <w:t xml:space="preserve">1989     </w:t>
        <w:tab/>
        <w:t>Norton Commander vízhűtése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9     </w:t>
        <w:tab/>
        <w:t xml:space="preserve">Norton P55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80</w:t>
        <w:tab/>
        <w:t xml:space="preserve">    </w:t>
        <w:tab/>
        <w:t>Norton F1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1     </w:t>
        <w:tab/>
        <w:t xml:space="preserve">Roton racing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Repülőgép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Norton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87-89</w:t>
        <w:tab/>
        <w:t xml:space="preserve">Moller M200X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1     </w:t>
        <w:tab/>
        <w:t>Moller hidroplá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1     </w:t>
        <w:tab/>
        <w:t xml:space="preserve">Moller M400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5     </w:t>
        <w:tab/>
        <w:t>ASH 26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Motoros száno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lang w:val="hu-HU"/>
        </w:rPr>
        <w:t xml:space="preserve">1974        </w:t>
        <w:tab/>
        <w:t xml:space="preserve">Alouette Silver Cloud Mk II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9-74     </w:t>
        <w:tab/>
        <w:t xml:space="preserve">Arctic Cat Cheetah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4-75     </w:t>
        <w:tab/>
        <w:t>Arctic Cat Cheetah 2. generáció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8-70   </w:t>
        <w:tab/>
        <w:t>Arctic Cat Lynx Fichtel &amp; Sach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1-74     </w:t>
        <w:tab/>
        <w:t>Arctic Cat Lynx Wankel 303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4-75     </w:t>
        <w:tab/>
        <w:t xml:space="preserve">Arctic Cat Lynx 1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9-74     </w:t>
        <w:tab/>
        <w:t>Arctic Cat Panther F&amp;S 303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4-75     </w:t>
        <w:tab/>
        <w:t>Arctic Cat Panther F&amp;S 295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9-74     </w:t>
        <w:tab/>
        <w:t>Arctic Cat Puma F&amp;S 303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-73       </w:t>
        <w:tab/>
        <w:t xml:space="preserve">Evinrude RC-35-Q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6      </w:t>
        <w:tab/>
        <w:t xml:space="preserve">Evinrude OMC 500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      </w:t>
        <w:tab/>
        <w:t>Johnson OMC 500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-73     </w:t>
        <w:tab/>
        <w:t>Johnson Phantom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8        </w:t>
        <w:tab/>
        <w:t>Polaris Mustang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9        </w:t>
        <w:tab/>
        <w:t xml:space="preserve">Polaris Mustang és Colt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8-69     </w:t>
        <w:tab/>
        <w:t>Scorpion Mark II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8-69     </w:t>
        <w:tab/>
        <w:t>Skiroul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-74     </w:t>
        <w:tab/>
        <w:t>Skiroule RTW300, Canada, Fichtel &amp; Sachs KM24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A Wankel forgódugattyús motorok egyéb alkalmazásai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0    </w:t>
        <w:tab/>
        <w:t>NSU KKM 60 hajómotor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62</w:t>
        <w:tab/>
        <w:t xml:space="preserve">    </w:t>
        <w:tab/>
        <w:t>NSU KKM 150 hajómotor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9     </w:t>
        <w:tab/>
        <w:t>NSU KKM 612 hajómo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lang w:val="hu-HU"/>
        </w:rPr>
        <w:t>1969</w:t>
        <w:tab/>
        <w:t xml:space="preserve">    </w:t>
        <w:tab/>
        <w:t xml:space="preserve">Yanmar külső hajómotor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4-80  </w:t>
        <w:tab/>
        <w:t>Moller XM-4 Fichtel and Sach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70</w:t>
        <w:tab/>
        <w:t xml:space="preserve">    </w:t>
        <w:tab/>
        <w:t>Marine Corp négyrotoros külső hajómotor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6    </w:t>
        <w:tab/>
        <w:t>Ingersoll-Rand kompresszor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5     </w:t>
        <w:tab/>
        <w:t>Moller Minijet kísérleti hajómotor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Ebbtide RX-19 hajómotor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b/>
          <w:i w:val="false"/>
          <w:lang w:val="hu-HU"/>
        </w:rPr>
        <w:t>Prototípusok, koncepcióautó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 w:val="false"/>
          <w:lang w:val="hu-HU"/>
        </w:rPr>
        <w:t xml:space="preserve">NSU Prinz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3     </w:t>
        <w:tab/>
        <w:t>NSU Sport Prinz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3     </w:t>
        <w:tab/>
        <w:t>Mazda Cosmo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5     </w:t>
        <w:tab/>
        <w:t>Mazda R16A, 4-rotoro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7     </w:t>
        <w:tab/>
        <w:t>Mazda RX87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       </w:t>
      </w:r>
      <w:r>
        <w:rPr>
          <w:rFonts w:cs="Times New Roman" w:ascii="Times New Roman" w:hAnsi="Times New Roman"/>
          <w:i w:val="false"/>
          <w:lang w:val="hu-HU"/>
        </w:rPr>
        <w:tab/>
        <w:tab/>
        <w:t xml:space="preserve">Mazda RX85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69     </w:t>
        <w:tab/>
        <w:t xml:space="preserve">Mercedes C111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0     </w:t>
        <w:tab/>
        <w:t>Mercedes C111 4-rotoro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0s    </w:t>
        <w:tab/>
        <w:t>Mercedes 2-rotoros prototípu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0     </w:t>
        <w:tab/>
        <w:t xml:space="preserve">Mazda EX005 Wankel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0     </w:t>
        <w:tab/>
        <w:t>Mazda RX500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2     </w:t>
        <w:tab/>
        <w:t>Chevrolet Corvette XP-897GT 2 Pininfarina-desig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1973</w:t>
        <w:tab/>
        <w:t xml:space="preserve">   </w:t>
        <w:tab/>
        <w:t>NSU Ro 80 Pininfarina-desig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3    </w:t>
        <w:tab/>
        <w:t xml:space="preserve">Nissan Datsun 1200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3     </w:t>
        <w:tab/>
        <w:t>Audi 3-rotoros prototípu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3     </w:t>
        <w:tab/>
        <w:t>(Mazda) Sigma MC73 Le Man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3     </w:t>
        <w:tab/>
        <w:t>Chevrolet Corvette (XP-882) 4-rotoro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4     </w:t>
        <w:tab/>
        <w:t>(Mazda) Sigma MC74 Le Man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6     </w:t>
        <w:tab/>
        <w:t>Mazda March 75S racing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78     </w:t>
        <w:tab/>
        <w:t xml:space="preserve">Mazda RX-7 Bonneville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1     </w:t>
        <w:tab/>
        <w:t>Norton Motor egy Austin Metro-ba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1     </w:t>
        <w:tab/>
        <w:t>Mazda RX-7 Type 253 Le Mans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2     </w:t>
        <w:tab/>
        <w:t>Mazda RX-7 Type 254 Le Ma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lang w:val="hu-HU"/>
        </w:rPr>
        <w:t xml:space="preserve">1983     </w:t>
        <w:tab/>
        <w:t>Mazda 717C Le Mans-i győztes a C Juniors csoportba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3     </w:t>
        <w:tab/>
        <w:t>BF Goodrich Lola T616 a C2 csoport győztes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4     </w:t>
        <w:tab/>
        <w:t>Mazda 727C Le Man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4     </w:t>
        <w:tab/>
        <w:t>March 84G Twin Turbo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5     </w:t>
        <w:tab/>
        <w:t>MX-03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7     </w:t>
        <w:tab/>
        <w:t>MX-04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5     </w:t>
        <w:tab/>
        <w:t>Mazda 737C Le Man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86     </w:t>
        <w:tab/>
        <w:t>Mazda RX-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lang w:val="hu-HU"/>
        </w:rPr>
        <w:t>1980</w:t>
        <w:tab/>
        <w:t xml:space="preserve">    </w:t>
        <w:tab/>
        <w:t xml:space="preserve">Yates Hovercraft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1     </w:t>
        <w:tab/>
        <w:t>Mazda HR-X hidrogén üzemanyaggal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1     </w:t>
        <w:tab/>
        <w:t>Mazda 787B Le Mans-i győztes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4    </w:t>
        <w:tab/>
        <w:t>Mazda  HRX-2 hidrogén üzemanyaggal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 xml:space="preserve">1995     </w:t>
        <w:tab/>
        <w:t>Mazda RX-01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  <w:t>A Mazda Wankel forgódugattyús motorok törté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hu-HU"/>
        </w:rPr>
      </w:r>
    </w:p>
    <w:tbl>
      <w:tblPr>
        <w:tblW w:w="9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00"/>
        <w:gridCol w:w="2200"/>
        <w:gridCol w:w="2999"/>
        <w:gridCol w:w="1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ípu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otor fajtá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Kamrák száma x Térfogata (cm</w:t>
            </w:r>
            <w:r>
              <w:rPr>
                <w:b/>
                <w:vertAlign w:val="superscript"/>
                <w:lang w:val="hu-HU"/>
              </w:rPr>
              <w:t>3</w:t>
            </w:r>
            <w:r>
              <w:rPr>
                <w:b/>
                <w:lang w:val="hu-HU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Legnagyobb teljesítmény, forgatónyomaték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ord/perc-né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x 3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8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x 3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8A/03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2 x 39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8A/38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 x 3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8A/38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 x 3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60 LE / 60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A/38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totípu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/38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/38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totípu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0/38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3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0/38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A/0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osmo L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0LE/7000 135Nm/3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A/8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100 / Pres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0LE/7000 137Nm/3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osm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8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0A/081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osmo L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28HP/7000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42 Nm/50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A/08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Cosmo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00LE/70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A/38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ingapore G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204 LE –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70kW/230 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/38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totípu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A/38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100(US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0LE/7000 129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0LE/7000 129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20LE/70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9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x 3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5 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X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x 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9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x 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él 12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él 13B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A/08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3 (JP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05LE/70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200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 x 4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0LE/6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2A/R612 9,4: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3 (US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2LE/6800 134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0LE/7000 112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/3905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2 (US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2LE/6800 137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10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5LE 280N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uce GR (JP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0LE/6500 162Nm/3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uce GR AP (JP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5LE/6500 159Nm/3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uce GR II( JP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0LE/7000 168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uce GR IIAP (JP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5LE/7000 164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-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7LE/6500 134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2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Le Mans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50LE/8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7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5LE/5750 203Nm/3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SIP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7LE/6500 134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3 Nikki 2B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5LE/6000 143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3S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5LE/6000 143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Sport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senycsoma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50LE+/9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0LE/6000 147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2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7 USA szegénykev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0LE/6000 147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6P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uce,Cosmo (JP),RX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/Turb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uce,Cosmo,RX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0LE/6000 231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G Ra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acing 7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50LE/8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or. gyárt. versenymot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00LE/9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/Turbo 8,5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uce,Cosmo,RX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5LE/6000 231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A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-7 (S,GS,GS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1LE/6000 149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B DEI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7 (GSL-S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5LE/6000 186Nm/27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B DEI 9,4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7 2. generáci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6LE/6500 193Nm/3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B/Turbo 8,5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RX7 Turbo I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2LE/6500 256Nm/3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3J-M Racin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acing 7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00LE/8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B VDEI 9,7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nnyű forgódugattyú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0LE/7000 196Nm/4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B/Turbo 9,1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nnyű forgódugattyú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LE/6500 274Nm/3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3B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Luce (JP, 929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77LE/6500 253Nm/3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J-MM Ra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acing 7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630LE/9000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fokozatos szívócsőve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nos Cosm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80LE/6500 402Nm/3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6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acing 787B Le Ma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00LE/9000 607Nm/6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R-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 hidrogénüzem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4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00LE 127Nm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B/TwinTurbo 1:9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7 3. generáci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55LE/6500 304Nm/5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RX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ísérleti hidrogénüzem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B MSP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20LE/8500 223Nm/6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B Renes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X-Evolv, RX-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x 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280LE/9000 250LE/8500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</w:r>
    </w:p>
    <w:p>
      <w:pPr>
        <w:pStyle w:val="TextBody"/>
        <w:ind w:left="42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lang w:val="hu-HU"/>
          </w:rPr>
          <w:t>http://www.mazda.hu</w:t>
        </w:r>
      </w:hyperlink>
      <w:r>
        <w:rPr>
          <w:rFonts w:cs="Times New Roman" w:ascii="Times New Roman" w:hAnsi="Times New Roman"/>
          <w:i w:val="false"/>
          <w:sz w:val="24"/>
          <w:lang w:val="hu-HU"/>
        </w:rPr>
        <w:t xml:space="preserve"> </w:t>
        <w:tab/>
        <w:tab/>
        <w:tab/>
        <w:tab/>
        <w:tab/>
        <w:tab/>
        <w:tab/>
        <w:t>Bodor Csaba</w:t>
      </w:r>
    </w:p>
    <w:p>
      <w:pPr>
        <w:pStyle w:val="TextBody"/>
        <w:ind w:left="42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lang w:val="hu-HU"/>
          </w:rPr>
          <w:t>http://www.media.mazda.com</w:t>
        </w:r>
      </w:hyperlink>
      <w:r>
        <w:rPr>
          <w:rFonts w:cs="Times New Roman" w:ascii="Times New Roman" w:hAnsi="Times New Roman"/>
          <w:i w:val="false"/>
          <w:sz w:val="24"/>
          <w:lang w:val="hu-HU"/>
        </w:rPr>
        <w:t xml:space="preserve"> </w:t>
        <w:tab/>
        <w:tab/>
        <w:tab/>
        <w:tab/>
        <w:tab/>
        <w:t>marketing manager</w:t>
      </w:r>
    </w:p>
    <w:p>
      <w:pPr>
        <w:pStyle w:val="TextBody"/>
        <w:ind w:left="5802" w:firstLine="678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sz w:val="24"/>
          <w:lang w:val="hu-HU"/>
        </w:rPr>
        <w:t>Mazda Motor Hungary Kft.</w:t>
      </w:r>
    </w:p>
    <w:sectPr>
      <w:footerReference w:type="default" r:id="rId7"/>
      <w:type w:val="nextPage"/>
      <w:pgSz w:w="11906" w:h="16838"/>
      <w:pgMar w:left="1134" w:right="1133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altName w:val="Times New Roman"/>
    <w:charset w:val="00"/>
    <w:family w:val="roman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98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93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9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4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6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9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2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97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19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3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36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9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4">
    <w:lvl w:ilvl="0">
      <w:start w:val="197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5">
    <w:lvl w:ilvl="0">
      <w:start w:val="19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3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94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7">
    <w:lvl w:ilvl="0">
      <w:start w:val="19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26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jc w:val="both"/>
      <w:outlineLvl w:val="4"/>
    </w:pPr>
    <w:rPr>
      <w:rFonts w:ascii="Times New Roman" w:hAnsi="Times New Roman" w:eastAsia="ＭＳ Ｐゴシック;MS Gothic" w:cs="Times New Roman"/>
      <w:b/>
      <w:i w:val="false"/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i w:val="false"/>
      <w:sz w:val="28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i w:val="false"/>
      <w:u w:val="single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ＭＳ 明朝" w:cs="Times New Roman"/>
      <w:b/>
      <w:i w:val="false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 w:val="false"/>
      <w:lang w:val="hu-HU"/>
    </w:rPr>
  </w:style>
  <w:style w:type="paragraph" w:styleId="Szvegtrzs3">
    <w:name w:val="Szövegtörzs 3"/>
    <w:basedOn w:val="Normal"/>
    <w:qFormat/>
    <w:pPr>
      <w:jc w:val="center"/>
    </w:pPr>
    <w:rPr>
      <w:b/>
      <w:i w:val="false"/>
      <w:lang w:val="hu-HU"/>
    </w:rPr>
  </w:style>
  <w:style w:type="paragraph" w:styleId="Dtum">
    <w:name w:val="Dátum"/>
    <w:basedOn w:val="Normal"/>
    <w:next w:val="Normal"/>
    <w:qFormat/>
    <w:pPr>
      <w:widowControl w:val="false"/>
      <w:jc w:val="both"/>
    </w:pPr>
    <w:rPr>
      <w:rFonts w:ascii="Century;Times New Roman" w:hAnsi="Century;Times New Roman" w:eastAsia="MS Mincho;ＭＳ 明朝" w:cs="Century;Times New Roman"/>
      <w:i w:val="false"/>
      <w:kern w:val="2"/>
      <w:sz w:val="21"/>
      <w:lang w:val="en-US" w:eastAsia="ja-JP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i w:val="false"/>
      <w:sz w:val="32"/>
      <w:lang w:val="hu-HU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Times New Roman" w:hAnsi="Times New Roman" w:cs="Times New Roman"/>
      <w:i w:val="false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MS Mincho;ＭＳ 明朝" w:cs="Times New Roman"/>
      <w:i w:val="false"/>
      <w:sz w:val="20"/>
      <w:lang w:val="en-US" w:eastAsia="ja-JP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;Times New Roman" w:hAnsi="Century;Times New Roman" w:eastAsia="MS Mincho;ＭＳ 明朝" w:cs="Century;Times New Roman"/>
      <w:i w:val="false"/>
      <w:kern w:val="2"/>
      <w:sz w:val="21"/>
      <w:lang w:val="en-US" w:eastAsia="ja-JP"/>
    </w:rPr>
  </w:style>
  <w:style w:type="paragraph" w:styleId="DcCopy">
    <w:name w:val="dcCopy"/>
    <w:basedOn w:val="Normal"/>
    <w:qFormat/>
    <w:pPr>
      <w:widowControl w:val="false"/>
      <w:overflowPunct w:val="false"/>
      <w:autoSpaceDE w:val="false"/>
      <w:spacing w:lineRule="exact" w:line="390" w:before="0" w:after="390"/>
      <w:textAlignment w:val="baseline"/>
    </w:pPr>
    <w:rPr>
      <w:rFonts w:ascii="CorpoS;Times New Roman" w:hAnsi="CorpoS;Times New Roman" w:eastAsia="MS Mincho;ＭＳ 明朝" w:cs="CorpoS;Times New Roman"/>
      <w:i w:val="false"/>
      <w:sz w:val="26"/>
      <w:lang w:val="de-DE" w:eastAsia="ja-JP"/>
    </w:rPr>
  </w:style>
  <w:style w:type="paragraph" w:styleId="Szvegblokk">
    <w:name w:val="Szövegblokk"/>
    <w:basedOn w:val="Normal"/>
    <w:qFormat/>
    <w:pPr>
      <w:widowControl w:val="false"/>
      <w:snapToGrid w:val="false"/>
      <w:spacing w:lineRule="atLeast" w:line="240"/>
      <w:ind w:left="-567" w:right="-567" w:hanging="0"/>
      <w:jc w:val="center"/>
    </w:pPr>
    <w:rPr>
      <w:rFonts w:eastAsia="ＭＳ Ｐゴシック;MS Gothic"/>
      <w:i w:val="false"/>
      <w:color w:val="FF0000"/>
      <w:spacing w:val="-10"/>
      <w:kern w:val="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file:///img/spacer.gif" TargetMode="External"/><Relationship Id="rId5" Type="http://schemas.openxmlformats.org/officeDocument/2006/relationships/hyperlink" Target="http://www.mazda.hu/" TargetMode="External"/><Relationship Id="rId6" Type="http://schemas.openxmlformats.org/officeDocument/2006/relationships/hyperlink" Target="http://www.media.mazd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41:00Z</dcterms:created>
  <dc:creator>marketing</dc:creator>
  <dc:description/>
  <dc:language>en-US</dc:language>
  <cp:lastModifiedBy>Bodor Csaba</cp:lastModifiedBy>
  <cp:lastPrinted>2002-08-14T09:41:00Z</cp:lastPrinted>
  <dcterms:modified xsi:type="dcterms:W3CDTF">2002-08-14T09:55:00Z</dcterms:modified>
  <cp:revision>25</cp:revision>
  <dc:subject/>
  <dc:title>Sajtóinformáció</dc:title>
</cp:coreProperties>
</file>