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</w:rPr>
      </w:pPr>
      <w:r>
        <w:rPr>
          <w:color w:val="FF0000"/>
        </w:rPr>
        <w:t>Visszatéréshez az oldalt bezárni a képernyő jobb felső sarkában lévő:</w:t>
      </w:r>
      <w:r>
        <w:rPr>
          <w:b/>
          <w:sz w:val="44"/>
        </w:rPr>
        <w:t xml:space="preserve"> </w:t>
      </w:r>
      <w:r>
        <w:rPr>
          <w:b/>
          <w:sz w:val="44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</w:t>
      </w:r>
      <w:r>
        <w:rPr>
          <w:color w:val="FF0000"/>
        </w:rPr>
        <w:t>gombbal!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iat Grande Punto műszaki adato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2 - 8V – 65 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.8 x 78.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4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: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5 (48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5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 OH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echanikus szelepemelő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PI hengerenkénti, szekvenciál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tatikus, digitál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90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15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480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121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0.921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81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51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07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 hajtáss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57 x 22 (hűtött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20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üggetlen MacPherson,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ömbcsukl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Arial"/>
                <w:color w:val="000000"/>
                <w:sz w:val="22"/>
                <w:lang w:val="hu-HU"/>
              </w:rPr>
              <w:t xml:space="preserve">                                                                        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/65 R15''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"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15 (3-ajtós) - 103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20 (3-ajtós) - 625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95 (3-ajtós) - 405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9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5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4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6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.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4 - 8V – 77 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2.0 x 84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36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: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7 (57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.7 (115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 OH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echanikus szelepemelő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PI hengerenkénti, szekvenciál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Statikus, digitál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90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15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480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121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921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81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51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07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57 x 22 (hűtött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22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üggetlen MacPherso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gömbcsukl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Arial"/>
                <w:color w:val="000000"/>
                <w:sz w:val="22"/>
                <w:lang w:val="hu-HU"/>
              </w:rPr>
              <w:t xml:space="preserve">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/65 R15''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"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25 (3-ajtós) - 104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25 (3-ajtós) - 63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(3-ajtós) - 41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1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4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.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3 Multijet 16v – 75 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9.6 x 82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4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.6: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5 (55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.4 (190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 OH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mbás, hidraulikus emelőve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ultijet, közös nyomócsö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urbó, töltőlevegő-hűtő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presszió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90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23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444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02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767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90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56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 hajtáss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57 x 22 (hűtött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22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üggetlen MacPherso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ömbcsukl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Arial"/>
                <w:color w:val="000000"/>
                <w:sz w:val="22"/>
                <w:lang w:val="hu-HU"/>
              </w:rPr>
              <w:t xml:space="preserve">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/65 R15''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"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90 (3-ajtós) - 1105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00 (3-ajtós) - 705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90 (3-ajtós) - 40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1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3.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467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3 Multijet 16v – 90 LE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9.6 x 82.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.6: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90 (66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0.4 (200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 OHC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mbás, hidraulikus emelővel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ultijet, közös nyomócsöve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változó geometriájú turbó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öltőlevegő-hűtő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presszió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818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053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302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959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744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614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545 : 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7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 hajtással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84 x 22 (hűtött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2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</w:rPr>
              <w:t>független MacPherson,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ömbcsuklók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Arial"/>
                <w:color w:val="000000"/>
                <w:sz w:val="22"/>
                <w:lang w:val="hu-HU"/>
              </w:rPr>
              <w:t xml:space="preserve">                                                                 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''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5/55 R16"; 205/45 R17”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30 (3-ajtós) - 1145 (5-ajtós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35 (3-ajtós) - 740 (5-ajtós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95 (3-ajtós) - 405 (5-ajtós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1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.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3.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9 Multijet 8v – 120 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82.0 x 90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.0: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0 (88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8.5 (280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 OH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echanikus szelepemelő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ultijet, közös nyomócsö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ltozó geometriájú turbó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öltőlevegő-hűtő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presszió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81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053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302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95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744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614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545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3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3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 hajtáss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84 x 22 (hűtött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64 x 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üggetlen MacPherson,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ömbcsukl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Arial"/>
                <w:color w:val="000000"/>
                <w:sz w:val="22"/>
                <w:lang w:val="hu-HU"/>
              </w:rPr>
              <w:t xml:space="preserve">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''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5/55 R16"; 205/45 R17”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05 (3-ajtós) - 122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805 (3-ajtós) - 81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(3-ajtós) - 410 (5-ajtó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1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0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1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OTOR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1.9 Multijet 8v – 130 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engerszám, elr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, soros, elöl keresztbe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zelepszám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urat x löket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82.0 x 90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Lökettérfogat (c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9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örnyezetvédelmi besorolás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URO 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misszió-szabályoz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OB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űrí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.0: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teljesítmény: LE-EC (kW-EC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30 (96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nyomaték: Nm-EC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8.5 (280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atszámná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ezérmű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 OH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echanikus szelepemelő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efecskendez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ultijet, közös nyomócsö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ltozó geometriájú turbó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öltőlevegő-hűtő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ú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presszió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RŐÁTV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ajtá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kapcsoló működteté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idraulik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fokozatok szám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Áttétele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818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2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.053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3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.302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4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959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5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744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6.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.614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ramen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545 : 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ebességváltó-csalá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3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őáttéte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.6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ORMÁ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ípu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gasléc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ektromos hajtáss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ordulókör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ÉK - D (tárcsa) - T (do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84 x 22 (hűtött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ul: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D264 x 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FUTÓM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független MacPherson,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, stabilizáto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ömbcsuklók,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098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peciális sportrug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>Hátul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atolt lengőka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0"/>
              <w:rPr>
                <w:rFonts w:eastAsia="Batang;바탕"/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leszkóp lengéscsillapít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spacing w:before="0" w:after="0"/>
              <w:rPr>
                <w:color w:val="000000"/>
                <w:sz w:val="22"/>
                <w:lang w:val="hu-HU"/>
              </w:rPr>
            </w:pPr>
            <w:r>
              <w:rPr>
                <w:rFonts w:eastAsia="Batang;바탕"/>
                <w:color w:val="000000"/>
                <w:sz w:val="22"/>
                <w:lang w:val="hu-HU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peciális sportrugó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  <w:tab w:val="left" w:pos="14540" w:leader="none"/>
                <w:tab w:val="left" w:pos="17760" w:leader="none"/>
                <w:tab w:val="left" w:pos="20980" w:leader="none"/>
                <w:tab w:val="left" w:pos="2420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MÉR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engelytáv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5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Nyomtáv elöl/hátul* (m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öl 1473 - hátul 14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osszúság/Szélesség/Magasság* (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30 / 1687 / 14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somagtér VDA (dm</w:t>
            </w:r>
            <w:r>
              <w:rPr>
                <w:rFonts w:eastAsia="Batang;바탕"/>
                <w:color w:val="000000"/>
                <w:sz w:val="22"/>
                <w:vertAlign w:val="superscript"/>
              </w:rPr>
              <w:t>3</w:t>
            </w:r>
            <w:r>
              <w:rPr>
                <w:rFonts w:eastAsia="Batang;바탕"/>
                <w:color w:val="000000"/>
                <w:sz w:val="22"/>
              </w:rPr>
              <w:t>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7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2420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KEREK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umimére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05/45 R17''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Opcionális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85/65 R15"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LEKTROMOS BERENDEZÉS (12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 nélkü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kumulátorkapacitás klímaberendezéssel (A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 nélkü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/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enerátor klímaberendezéssel: (A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SÚLYOK - TÉRFOGAT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Saját tömeg DIN (kg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2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Első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8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Hátsó híd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Max. utánfutó (kg) fékezetle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00 / 1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ank (liter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  <w:t>menetteljesítmény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lang w:val="hu-HU"/>
              </w:rPr>
            </w:pPr>
            <w:r>
              <w:rPr>
                <w:rFonts w:eastAsia="Batang;바탕"/>
                <w:caps/>
                <w:lang w:val="hu-HU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Csúcssebesség (km/h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Gyorsulás (s): 0 - 100 km/h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9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0 - 1000 m s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30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FOGYASZTÁS (l/100 k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b/>
                <w:color w:val="000000"/>
                <w:sz w:val="22"/>
              </w:rPr>
              <w:t>EU irányelv 1999/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város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7.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országúti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4.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8100" w:leader="none"/>
                <w:tab w:val="left" w:pos="1132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kombinál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5.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Batang;바탕"/>
                <w:color w:val="000000"/>
                <w:sz w:val="22"/>
              </w:rPr>
              <w:t>CO</w:t>
            </w:r>
            <w:r>
              <w:rPr>
                <w:rFonts w:eastAsia="Batang;바탕"/>
                <w:color w:val="000000"/>
                <w:sz w:val="22"/>
                <w:vertAlign w:val="subscript"/>
              </w:rPr>
              <w:t>2</w:t>
            </w:r>
            <w:r>
              <w:rPr>
                <w:rFonts w:eastAsia="Batang;바탕"/>
                <w:color w:val="000000"/>
                <w:sz w:val="22"/>
              </w:rPr>
              <w:t xml:space="preserve"> emisszió (g/Km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color w:val="00000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overflowPunct w:val="false"/>
      <w:autoSpaceDE w:val="false"/>
      <w:bidi w:val="0"/>
      <w:spacing w:lineRule="auto" w:line="360" w:before="0" w:after="100"/>
      <w:textAlignment w:val="baseline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7:00Z</dcterms:created>
  <dc:creator>Karlovitz Kristóf</dc:creator>
  <dc:description/>
  <cp:keywords/>
  <dc:language>en-US</dc:language>
  <cp:lastModifiedBy>lezo</cp:lastModifiedBy>
  <dcterms:modified xsi:type="dcterms:W3CDTF">2005-12-22T12:33:00Z</dcterms:modified>
  <cp:revision>15</cp:revision>
  <dc:subject/>
  <dc:title>Műszaki adatok</dc:title>
</cp:coreProperties>
</file>