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Times" w:cs="Times New Roman;Georgia Ref"/>
          <w:b/>
          <w:b/>
          <w:bCs/>
          <w:sz w:val="40"/>
          <w:szCs w:val="40"/>
          <w:lang w:val="hu-HU"/>
        </w:rPr>
      </w:pPr>
      <w:bookmarkStart w:id="0" w:name="OLE_LINK6"/>
      <w:bookmarkStart w:id="1" w:name="OLE_LINK1"/>
      <w:bookmarkEnd w:id="0"/>
      <w:bookmarkEnd w:id="1"/>
      <w:r>
        <w:rPr>
          <w:rStyle w:val="Emphasis"/>
          <w:b/>
          <w:bCs/>
          <w:i w:val="false"/>
          <w:iCs w:val="false"/>
          <w:sz w:val="40"/>
          <w:szCs w:val="40"/>
          <w:lang w:val="hu-HU"/>
        </w:rPr>
        <w:t>Műszaki adatok</w:t>
      </w:r>
    </w:p>
    <w:p>
      <w:pPr>
        <w:pStyle w:val="Normal"/>
        <w:tabs>
          <w:tab w:val="clear" w:pos="708"/>
          <w:tab w:val="left" w:pos="3969" w:leader="none"/>
        </w:tabs>
        <w:rPr>
          <w:rFonts w:eastAsia="Batang;Times" w:cs="Times New Roman;Georgia Ref"/>
          <w:b/>
          <w:b/>
          <w:bCs/>
          <w:sz w:val="40"/>
          <w:szCs w:val="40"/>
          <w:lang w:val="hu-HU"/>
        </w:rPr>
      </w:pPr>
      <w:r>
        <w:rPr>
          <w:rFonts w:eastAsia="Batang;Times" w:cs="Times New Roman;Georgia Ref"/>
          <w:b/>
          <w:bCs/>
          <w:sz w:val="40"/>
          <w:szCs w:val="40"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MOTOR</w:t>
        <w:tab/>
        <w:t>FIRE 1.4 16V 90 LE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lang w:val="hu-HU"/>
        </w:rPr>
        <w:t>Hengerek száma, beépítési mód</w:t>
        <w:tab/>
        <w:t>soros, négyhengerű, előre keresztben beépítve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 xml:space="preserve">Furat x löket (mm) </w:t>
        <w:tab/>
        <w:t>72.0 x 84.0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Lökettérfogat (cm3)</w:t>
        <w:tab/>
        <w:t>1368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Sűrítési arány</w:t>
        <w:tab/>
        <w:t>11:1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Legnagyobb teljesítmény EC: kW (LE)</w:t>
        <w:tab/>
        <w:t>66 (90) 5500-as motorfordulaton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Legnagyobb nyomaték EC: Nm (kgm)</w:t>
        <w:tab/>
        <w:t>128 (13.0) 4500-as motorfordulaton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Emissziós besorolás</w:t>
        <w:tab/>
        <w:t>Euro 4</w:t>
      </w:r>
    </w:p>
    <w:p>
      <w:pPr>
        <w:pStyle w:val="Normal"/>
        <w:tabs>
          <w:tab w:val="clear" w:pos="708"/>
          <w:tab w:val="left" w:pos="3969" w:leader="none"/>
        </w:tabs>
        <w:ind w:left="2124" w:hanging="2124"/>
        <w:rPr>
          <w:lang w:val="hu-HU"/>
        </w:rPr>
      </w:pPr>
      <w:r>
        <w:rPr>
          <w:lang w:val="hu-HU"/>
        </w:rPr>
        <w:t>Kipufogógáz tisztítás</w:t>
        <w:tab/>
        <w:tab/>
        <w:t xml:space="preserve">Hármas hatású katalizátor </w:t>
      </w:r>
    </w:p>
    <w:p>
      <w:pPr>
        <w:pStyle w:val="Normal"/>
        <w:tabs>
          <w:tab w:val="clear" w:pos="708"/>
          <w:tab w:val="left" w:pos="3969" w:leader="none"/>
        </w:tabs>
        <w:ind w:left="2124" w:hanging="2124"/>
        <w:rPr>
          <w:lang w:val="hu-HU"/>
        </w:rPr>
      </w:pPr>
      <w:r>
        <w:rPr>
          <w:lang w:val="hu-HU"/>
        </w:rPr>
        <w:tab/>
        <w:tab/>
        <w:t>Lambda szonda, EOBD</w:t>
      </w:r>
    </w:p>
    <w:p>
      <w:pPr>
        <w:pStyle w:val="Normal"/>
        <w:tabs>
          <w:tab w:val="clear" w:pos="708"/>
          <w:tab w:val="left" w:pos="3969" w:leader="none"/>
        </w:tabs>
        <w:ind w:left="2124" w:hanging="2124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ind w:left="708" w:hanging="708"/>
        <w:rPr>
          <w:lang w:val="hu-HU"/>
        </w:rPr>
      </w:pPr>
      <w:r>
        <w:rPr>
          <w:lang w:val="hu-HU"/>
        </w:rPr>
        <w:t>Vezérlés</w:t>
        <w:tab/>
        <w:t xml:space="preserve">2 vezérműtengely (fogazott szíjjal hajtva) hidraulikus  </w:t>
      </w:r>
    </w:p>
    <w:p>
      <w:pPr>
        <w:pStyle w:val="Normal"/>
        <w:tabs>
          <w:tab w:val="clear" w:pos="708"/>
          <w:tab w:val="left" w:pos="3969" w:leader="none"/>
        </w:tabs>
        <w:ind w:left="708" w:hanging="708"/>
        <w:rPr>
          <w:lang w:val="hu-HU"/>
        </w:rPr>
      </w:pPr>
      <w:r>
        <w:rPr>
          <w:lang w:val="hu-HU"/>
        </w:rPr>
        <w:tab/>
        <w:tab/>
        <w:tab/>
        <w:tab/>
        <w:tab/>
        <w:t>szelepemelők</w:t>
      </w:r>
    </w:p>
    <w:p>
      <w:pPr>
        <w:pStyle w:val="Normal"/>
        <w:tabs>
          <w:tab w:val="clear" w:pos="708"/>
          <w:tab w:val="left" w:pos="3969" w:leader="none"/>
        </w:tabs>
        <w:ind w:left="708" w:hanging="708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lang w:val="hu-HU"/>
        </w:rPr>
        <w:t>Hajtóanyagellátás</w:t>
        <w:tab/>
        <w:t>MPI elektronikus, szekvenciális rendszer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VÁLTÓMŰ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Hajtás</w:t>
        <w:tab/>
        <w:t>első kerekek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Fokozatok száma</w:t>
        <w:tab/>
        <w:t>6 + hátramenet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ELEKTROMOS RENDSZER</w:t>
        <w:tab/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Akkumulátor teljesítménye (Ah)</w:t>
        <w:tab/>
        <w:t>50 Ah</w:t>
      </w:r>
    </w:p>
    <w:p>
      <w:pPr>
        <w:pStyle w:val="Normal"/>
        <w:tabs>
          <w:tab w:val="clear" w:pos="708"/>
          <w:tab w:val="left" w:pos="3969" w:leader="none"/>
        </w:tabs>
        <w:rPr>
          <w:rFonts w:eastAsia="Arial;Helvetica"/>
          <w:lang w:val="hu-HU"/>
        </w:rPr>
      </w:pPr>
      <w:r>
        <w:rPr>
          <w:rFonts w:eastAsia="Arial;Helvetica"/>
          <w:lang w:val="hu-HU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KORMÁNYMŰ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Kormányzási rendszer</w:t>
        <w:tab/>
        <w:t>Dualdrive™ kétfokozatú elektromos rásegítésű szervokormány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Fordulókör járdaszegélyek között (m):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16" / 17" gumikkal</w:t>
        <w:tab/>
        <w:t>10.4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18" gumikkal</w:t>
        <w:tab/>
        <w:t>11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FÉKRENDSZER - D (tárcsa) ABS-el</w:t>
        <w:tab/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Elöl: Ø mm</w:t>
        <w:tab/>
        <w:t>D 257 X 22 mm (belső hűtésű)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Hátul: Ø mm</w:t>
        <w:tab/>
        <w:t>D 251 X 10 mm</w:t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;Georgia Ref"/>
          <w:lang w:val="hu-HU"/>
        </w:rPr>
      </w:pPr>
      <w:r>
        <w:rPr>
          <w:rFonts w:cs="Times New Roman;Georgia Ref"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FELFÜGGESZTÉS</w:t>
      </w:r>
    </w:p>
    <w:p>
      <w:pPr>
        <w:pStyle w:val="Normal"/>
        <w:tabs>
          <w:tab w:val="clear" w:pos="708"/>
          <w:tab w:val="left" w:pos="3969" w:leader="none"/>
        </w:tabs>
        <w:ind w:left="3960" w:hanging="3960"/>
        <w:rPr>
          <w:lang w:val="hu-HU"/>
        </w:rPr>
      </w:pPr>
      <w:r>
        <w:rPr>
          <w:lang w:val="hu-HU"/>
        </w:rPr>
        <w:t>Elöl</w:t>
        <w:tab/>
        <w:tab/>
        <w:t xml:space="preserve">McPherson rendszerű független felfüggesztés, kettős hatású lengéscsillapítók, stabilizátor-rúd gömbcsuklókkal </w:t>
      </w:r>
    </w:p>
    <w:p>
      <w:pPr>
        <w:pStyle w:val="Normal"/>
        <w:tabs>
          <w:tab w:val="clear" w:pos="708"/>
          <w:tab w:val="left" w:pos="3969" w:leader="none"/>
        </w:tabs>
        <w:ind w:left="3960" w:hanging="3960"/>
        <w:rPr/>
      </w:pPr>
      <w:r>
        <w:rPr>
          <w:lang w:val="hu-HU"/>
        </w:rPr>
        <w:t>Hátul</w:t>
        <w:tab/>
        <w:t>Rugalmasan kapcsolt hátsó futómű, torziós hátsó tengellyel, teleszkopikus lengéscsillapítók, stabilizátor-rúd</w:t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;Georgia Ref"/>
          <w:lang w:val="hu-HU"/>
        </w:rPr>
      </w:pPr>
      <w:r>
        <w:rPr>
          <w:rFonts w:cs="Times New Roman;Georgia Ref"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KEREKEK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lang w:val="hu-HU"/>
        </w:rPr>
        <w:t>Abroncsok</w:t>
        <w:tab/>
        <w:t>195/65 R 15 91H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ab/>
        <w:t>205/55 R 16 91H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ab/>
        <w:t>225/45 R 17 91V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MÉRETEK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Tengelytáv (mm)</w:t>
        <w:tab/>
        <w:t>2600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Nyomtáv elöl/hátul (mm)</w:t>
        <w:tab/>
        <w:t>1538/1532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Hosszúság/szélesség (mm)</w:t>
        <w:tab/>
        <w:t>4336/1792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Magasság terheletlenül (mm)</w:t>
        <w:tab/>
        <w:t>1498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lang w:val="hu-HU"/>
        </w:rPr>
        <w:t>Csomagtér befogadóképessége VDA (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): 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Fix&amp;Go</w:t>
        <w:tab/>
        <w:t>400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 xml:space="preserve">Hátsó ülések ledöntése után </w:t>
        <w:tab/>
        <w:t>1175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;Georgia Ref"/>
          <w:b/>
          <w:b/>
          <w:bCs/>
          <w:lang w:val="hu-HU"/>
        </w:rPr>
      </w:pPr>
      <w:r>
        <w:rPr>
          <w:rFonts w:cs="Times New Roman;Georgia Ref"/>
          <w:b/>
          <w:bCs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lang w:val="hu-HU"/>
        </w:rPr>
        <w:t>HAJTÓANYAGTARTÁLY ÉS TÖMEGEK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lang w:val="hu-HU"/>
        </w:rPr>
        <w:t>Hajtóanyagtartály befogadóképessége (|)</w:t>
        <w:tab/>
        <w:t>58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Saját tömeg DIN (kg)</w:t>
        <w:tab/>
        <w:t>1205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Legnagyobb vontatható tömeg (kg)</w:t>
        <w:tab/>
        <w:t>1000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TELJESÍTMÉNY – FOGYASZTÁS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Legnagyobb sebesség (km/h)</w:t>
        <w:tab/>
        <w:t>179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Gyorsulás (s): 0 - 100 km/h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(2 felnőtt utas + 20 kg)</w:t>
        <w:tab/>
        <w:t>12.5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Fogyasztás - EC Dir. 1999/100 (l/100 km)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 xml:space="preserve">város </w:t>
        <w:tab/>
        <w:t>8.7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városon kívül</w:t>
        <w:tab/>
        <w:t>5.6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 xml:space="preserve">vegyes üzemmód </w:t>
        <w:tab/>
        <w:t>6.7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lang w:val="hu-HU"/>
        </w:rPr>
        <w:t>Kombinált C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kibocsátás (g/km)</w:t>
        <w:tab/>
        <w:t>158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MOTOR</w:t>
        <w:tab/>
        <w:t>MJET 1.9 8V 120 LE</w:t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;Georgia Ref"/>
          <w:b/>
          <w:b/>
          <w:bCs/>
          <w:lang w:val="hu-HU"/>
        </w:rPr>
      </w:pPr>
      <w:r>
        <w:rPr>
          <w:rFonts w:cs="Times New Roman;Georgia Ref"/>
          <w:b/>
          <w:bCs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lang w:val="hu-HU"/>
        </w:rPr>
        <w:t>Hengerek száma, beépítési mód</w:t>
        <w:tab/>
        <w:t>soros, négyhengerű, elöl keresztben beépítve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 xml:space="preserve">Furat x löket (mm) </w:t>
        <w:tab/>
        <w:t>82.0 x 90.4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Lökettérfogat (cm3)</w:t>
        <w:tab/>
        <w:t>1910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Sűrítési arány</w:t>
        <w:tab/>
        <w:t>18:1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Legnagyobb teljesítmény EC: kW (LE)</w:t>
        <w:tab/>
        <w:t>88 (120) 4000-es motorfordulaton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Legnagyobb nyomaték EC: Nm (kgm)</w:t>
        <w:tab/>
        <w:t>255 (26) 2000-es motorfordulaton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Emissziós besorolás</w:t>
        <w:tab/>
        <w:t>Euro 4</w:t>
      </w:r>
    </w:p>
    <w:p>
      <w:pPr>
        <w:pStyle w:val="Normal"/>
        <w:tabs>
          <w:tab w:val="clear" w:pos="708"/>
          <w:tab w:val="left" w:pos="3969" w:leader="none"/>
        </w:tabs>
        <w:ind w:left="3960" w:hanging="3960"/>
        <w:rPr/>
      </w:pPr>
      <w:r>
        <w:rPr>
          <w:lang w:val="hu-HU"/>
        </w:rPr>
        <w:t>Kipufogógáz-tisztítás</w:t>
        <w:tab/>
        <w:tab/>
        <w:t>2 oxidációs katalizátor (a leömlőknél és a karosszéria alatt), elektronikus vezérlésű EGR-szelep, EOBD</w:t>
      </w:r>
    </w:p>
    <w:p>
      <w:pPr>
        <w:pStyle w:val="Normal"/>
        <w:tabs>
          <w:tab w:val="clear" w:pos="708"/>
          <w:tab w:val="left" w:pos="3969" w:leader="none"/>
        </w:tabs>
        <w:ind w:left="3960" w:hanging="3960"/>
        <w:rPr>
          <w:lang w:val="hu-HU"/>
        </w:rPr>
      </w:pPr>
      <w:r>
        <w:rPr>
          <w:lang w:val="hu-HU"/>
        </w:rPr>
        <w:t xml:space="preserve">Vezérlés </w:t>
        <w:tab/>
        <w:tab/>
        <w:t>1 felül fekvő vezérműtengely (fogazott szíjjal hajtva), mechanikus szelepemelők</w:t>
      </w:r>
    </w:p>
    <w:p>
      <w:pPr>
        <w:pStyle w:val="Normal"/>
        <w:tabs>
          <w:tab w:val="clear" w:pos="708"/>
          <w:tab w:val="left" w:pos="3969" w:leader="none"/>
        </w:tabs>
        <w:ind w:left="3960" w:hanging="3960"/>
        <w:rPr/>
      </w:pPr>
      <w:r>
        <w:rPr>
          <w:lang w:val="hu-HU"/>
        </w:rPr>
        <w:t>Hajtóanyagellátás</w:t>
        <w:tab/>
        <w:t>Közvetlen befecskendezés, elektromos vezérlésű Common Rail Multijet, változó geometriájú turbófeltöltő és töltőlevegő-hűtő</w:t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;Georgia Ref"/>
          <w:lang w:val="hu-HU"/>
        </w:rPr>
      </w:pPr>
      <w:r>
        <w:rPr>
          <w:rFonts w:cs="Times New Roman;Georgia Ref"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VÁLTÓMŰ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Hajtás</w:t>
        <w:tab/>
        <w:t>első kerekek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Fokozatok száma</w:t>
        <w:tab/>
        <w:t>5 + hátramenet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ELEKTROMOS RENDSZER</w:t>
        <w:tab/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Akkumulátor teljesítmény (Ah)</w:t>
        <w:tab/>
        <w:t>60 Ah</w:t>
      </w:r>
    </w:p>
    <w:p>
      <w:pPr>
        <w:pStyle w:val="Normal"/>
        <w:tabs>
          <w:tab w:val="clear" w:pos="708"/>
          <w:tab w:val="left" w:pos="3969" w:leader="none"/>
        </w:tabs>
        <w:rPr>
          <w:rFonts w:eastAsia="Arial;Helvetica"/>
          <w:lang w:val="hu-HU"/>
        </w:rPr>
      </w:pPr>
      <w:r>
        <w:rPr>
          <w:rFonts w:eastAsia="Arial;Helvetica"/>
          <w:lang w:val="hu-HU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KORMÁNYMŰ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Kormányzási rendszer</w:t>
        <w:tab/>
        <w:t>Dualdrive™ két fokozatú elektromos rásegítésű szervokormány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Fordulókör járdaszegélyek között (m):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16" / 17" gumikkal</w:t>
        <w:tab/>
        <w:t>10.4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18" gumikkal</w:t>
        <w:tab/>
        <w:t>11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FÉKRENDSZER - D (tárcsa) ABS-el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Elöl: Ø mm</w:t>
        <w:tab/>
        <w:t>D 284 X 22 mm (belső hűtésű)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Hátul: Ø mm</w:t>
        <w:tab/>
        <w:t>D 251 X 10 mm</w:t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;Georgia Ref"/>
          <w:lang w:val="hu-HU"/>
        </w:rPr>
      </w:pPr>
      <w:r>
        <w:rPr>
          <w:rFonts w:cs="Times New Roman;Georgia Ref"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FELFÜGGESZTÉS</w:t>
      </w:r>
    </w:p>
    <w:p>
      <w:pPr>
        <w:pStyle w:val="Normal"/>
        <w:tabs>
          <w:tab w:val="clear" w:pos="708"/>
          <w:tab w:val="left" w:pos="3969" w:leader="none"/>
        </w:tabs>
        <w:ind w:left="3960" w:hanging="3960"/>
        <w:rPr>
          <w:lang w:val="hu-HU"/>
        </w:rPr>
      </w:pPr>
      <w:r>
        <w:rPr>
          <w:lang w:val="hu-HU"/>
        </w:rPr>
        <w:t>Elöl</w:t>
        <w:tab/>
        <w:tab/>
        <w:t>McPherson rendszerű független felfüggesztés, kettős hatású lengéscsillapítók, stabilizátor-rúd gömbcsuklókkal</w:t>
        <w:tab/>
      </w:r>
    </w:p>
    <w:p>
      <w:pPr>
        <w:pStyle w:val="Normal"/>
        <w:tabs>
          <w:tab w:val="clear" w:pos="708"/>
          <w:tab w:val="left" w:pos="3969" w:leader="none"/>
        </w:tabs>
        <w:ind w:left="3960" w:hanging="3960"/>
        <w:rPr>
          <w:lang w:val="hu-HU"/>
        </w:rPr>
      </w:pPr>
      <w:r>
        <w:rPr>
          <w:lang w:val="hu-HU"/>
        </w:rPr>
        <w:t>Hátul</w:t>
        <w:tab/>
        <w:tab/>
        <w:t>Kapcsolt hátsó futómű, torziós hátsó tengellyel, teleszkopikus lengéscsillapítók, stabilizátor-rúd</w:t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;Georgia Ref"/>
          <w:lang w:val="hu-HU"/>
        </w:rPr>
      </w:pPr>
      <w:r>
        <w:rPr>
          <w:rFonts w:cs="Times New Roman;Georgia Ref"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KEREKEK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Abroncsok</w:t>
        <w:tab/>
        <w:t>195/65 R 15 91H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lang w:val="hu-HU"/>
        </w:rPr>
        <w:tab/>
        <w:t>205/55 R 16 91H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ab/>
        <w:t>225/45 R 17 91V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MÉRETEK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Tengelytáv (mm)</w:t>
        <w:tab/>
        <w:t>2600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Nyomtáv elöl/hátul (mm)</w:t>
        <w:tab/>
        <w:t>1538/1532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Hosszúság/szélesség (mm)</w:t>
        <w:tab/>
        <w:t>4336/1792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Magasság terheletlenül (mm)</w:t>
        <w:tab/>
        <w:t>1498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lang w:val="hu-HU"/>
        </w:rPr>
        <w:t>Csomagtér befogadóképessége VDA (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): 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Fix&amp;Go</w:t>
        <w:tab/>
        <w:t>400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 xml:space="preserve">A hátsó ülések ledöntése után </w:t>
        <w:tab/>
        <w:t>1175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lang w:val="hu-HU"/>
        </w:rPr>
        <w:t>HAJTÓANYAGTARTÁLY ÉS TÖMEGEK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Üzemanyagtartály befogadóképessége (|)</w:t>
        <w:tab/>
        <w:t>58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Saját tömeg DIN (kg)</w:t>
        <w:tab/>
        <w:t>1320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Legnagyobb vontatható tömeg (kg)</w:t>
        <w:tab/>
        <w:t>1300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TELJESÍTMÉNY – FOGYASZTÁS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Legnagyobb sebesség (km/h)</w:t>
        <w:tab/>
        <w:t>194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Gyorsulás (s): 0 - 100 km/h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(2 felnőtt utas + 20 kg)</w:t>
        <w:tab/>
        <w:t>10.5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Fogyasztás - EC Dir. 1999/100 (l/100 km)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 xml:space="preserve">város </w:t>
        <w:tab/>
        <w:t>6.9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városon kívül</w:t>
        <w:tab/>
        <w:t>4.3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 xml:space="preserve">vegyes üzemmód </w:t>
        <w:tab/>
        <w:t>5.3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lang w:val="hu-HU"/>
        </w:rPr>
        <w:t>Kombinált C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kibocsátás (g/km)</w:t>
        <w:tab/>
        <w:t>139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cs="Times New Roman;Georgia Ref"/>
          <w:lang w:val="hu-HU"/>
        </w:rPr>
      </w:pPr>
      <w:r>
        <w:rPr>
          <w:rFonts w:cs="Times New Roman;Georgia Ref"/>
          <w:lang w:val="hu-HU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MOTOR</w:t>
        <w:tab/>
        <w:tab/>
        <w:t>MJET 1.9 16V 150 LE</w:t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;Georgia Ref"/>
          <w:b/>
          <w:b/>
          <w:bCs/>
          <w:lang w:val="hu-HU"/>
        </w:rPr>
      </w:pPr>
      <w:r>
        <w:rPr>
          <w:rFonts w:cs="Times New Roman;Georgia Ref"/>
          <w:b/>
          <w:bCs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lang w:val="hu-HU"/>
        </w:rPr>
        <w:t>Hengerek száma, beépítési mód</w:t>
        <w:tab/>
        <w:t>soros, 4 hengerű, elöl keresztben beépítve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 xml:space="preserve">Furat x löket (mm) </w:t>
        <w:tab/>
        <w:t>82.0 x 90.4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Lökettérfogat (cm3)</w:t>
        <w:tab/>
        <w:t>1910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Sűrítési arány</w:t>
        <w:tab/>
        <w:t>17.5:1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Legnagyobb teljesítmény EC: kW (LE)</w:t>
        <w:tab/>
        <w:t>110 (150) 4000-es motorfordulaton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Legnagyobb nyomaték EC: Nm (kgm)</w:t>
        <w:tab/>
        <w:t>305 (31) 2000-es motorfordulaton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Emissziós besorolás</w:t>
        <w:tab/>
        <w:t>Euro 4</w:t>
      </w:r>
    </w:p>
    <w:p>
      <w:pPr>
        <w:pStyle w:val="Normal"/>
        <w:tabs>
          <w:tab w:val="clear" w:pos="708"/>
          <w:tab w:val="left" w:pos="3969" w:leader="none"/>
        </w:tabs>
        <w:ind w:left="3960" w:hanging="3960"/>
        <w:rPr>
          <w:lang w:val="hu-HU"/>
        </w:rPr>
      </w:pPr>
      <w:r>
        <w:rPr>
          <w:lang w:val="hu-HU"/>
        </w:rPr>
        <w:t>Kipufogógáz tisztítás</w:t>
        <w:tab/>
        <w:tab/>
        <w:t>2 oxidációs katalizátor (a leömlőknél és a karosszéria alatt), elektronikus vezérlésű EGR-szelep, EOBD</w:t>
      </w:r>
    </w:p>
    <w:p>
      <w:pPr>
        <w:pStyle w:val="Normal"/>
        <w:tabs>
          <w:tab w:val="clear" w:pos="708"/>
          <w:tab w:val="left" w:pos="3969" w:leader="none"/>
        </w:tabs>
        <w:ind w:left="3960" w:hanging="3960"/>
        <w:rPr>
          <w:lang w:val="hu-HU"/>
        </w:rPr>
      </w:pPr>
      <w:r>
        <w:rPr>
          <w:lang w:val="hu-HU"/>
        </w:rPr>
        <w:t xml:space="preserve">Vezérlés  </w:t>
        <w:tab/>
        <w:tab/>
        <w:t>2 felül fekvő vezérműtengely (fogazott szíjjal hajtva), hidraulikus vezérlésű szelepemelők</w:t>
      </w:r>
    </w:p>
    <w:p>
      <w:pPr>
        <w:pStyle w:val="Normal"/>
        <w:tabs>
          <w:tab w:val="clear" w:pos="708"/>
          <w:tab w:val="left" w:pos="3969" w:leader="none"/>
        </w:tabs>
        <w:ind w:left="3960" w:hanging="3960"/>
        <w:rPr>
          <w:lang w:val="hu-HU"/>
        </w:rPr>
      </w:pPr>
      <w:r>
        <w:rPr>
          <w:lang w:val="hu-HU"/>
        </w:rPr>
        <w:t>Üzemanyagellátás</w:t>
        <w:tab/>
        <w:t>Közvetlen befecskendezés, elektromos vezérlésű Common Rail Multijet, változó geometriájú turbófeltöltő és töltőlevegő-hűtő</w:t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;Georgia Ref"/>
          <w:lang w:val="hu-HU"/>
        </w:rPr>
      </w:pPr>
      <w:r>
        <w:rPr>
          <w:rFonts w:cs="Times New Roman;Georgia Ref"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VÁLTÓMŰ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Hajtás</w:t>
        <w:tab/>
        <w:t>első kerekek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Fokozatok száma</w:t>
        <w:tab/>
        <w:t>6 + hátramenet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ELEKTROMOS RENDSZER</w:t>
        <w:tab/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Akkumulátor teljesítmény (Ah)</w:t>
        <w:tab/>
        <w:t>60 Ah</w:t>
      </w:r>
    </w:p>
    <w:p>
      <w:pPr>
        <w:pStyle w:val="Normal"/>
        <w:tabs>
          <w:tab w:val="clear" w:pos="708"/>
          <w:tab w:val="left" w:pos="3969" w:leader="none"/>
        </w:tabs>
        <w:rPr>
          <w:rFonts w:eastAsia="Arial;Helvetica"/>
          <w:lang w:val="hu-HU"/>
        </w:rPr>
      </w:pPr>
      <w:r>
        <w:rPr>
          <w:rFonts w:eastAsia="Arial;Helvetica"/>
          <w:lang w:val="hu-HU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KORMÁNYZÁS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Kormányzási rendszer</w:t>
        <w:tab/>
        <w:t>Dualdrive™ két fokozatú elektromos rásegítésű szervokormány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Fordulókör átmérője járdaszegélyek között (m):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16" / 17" gumik</w:t>
        <w:tab/>
        <w:t>10.4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18" gumik</w:t>
        <w:tab/>
        <w:t>11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FÉKRENDSZER - D (tárcsa) ABS-el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Elöl: Ø mm</w:t>
        <w:tab/>
        <w:t>D 281 X 26 mm (belső hűtésű)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Hátul: Ø mm</w:t>
        <w:tab/>
        <w:t>D 251 X 10 mm</w:t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;Georgia Ref"/>
          <w:lang w:val="hu-HU"/>
        </w:rPr>
      </w:pPr>
      <w:r>
        <w:rPr>
          <w:rFonts w:cs="Times New Roman;Georgia Ref"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FELFÜGGESZTÉS</w:t>
      </w:r>
    </w:p>
    <w:p>
      <w:pPr>
        <w:pStyle w:val="Normal"/>
        <w:tabs>
          <w:tab w:val="clear" w:pos="708"/>
          <w:tab w:val="left" w:pos="3969" w:leader="none"/>
        </w:tabs>
        <w:ind w:left="3960" w:hanging="3960"/>
        <w:rPr>
          <w:lang w:val="hu-HU"/>
        </w:rPr>
      </w:pPr>
      <w:r>
        <w:rPr>
          <w:lang w:val="hu-HU"/>
        </w:rPr>
        <w:t>Elöl</w:t>
        <w:tab/>
        <w:tab/>
        <w:t>McPherson rendszerű független felfüggesztés, kettős hatású lengéscsillapítók, stabilizátor-rúd gömbcsuklókkal</w:t>
        <w:tab/>
      </w:r>
    </w:p>
    <w:p>
      <w:pPr>
        <w:pStyle w:val="Normal"/>
        <w:tabs>
          <w:tab w:val="clear" w:pos="708"/>
          <w:tab w:val="left" w:pos="3969" w:leader="none"/>
        </w:tabs>
        <w:ind w:left="3960" w:hanging="3960"/>
        <w:rPr>
          <w:lang w:val="hu-HU"/>
        </w:rPr>
      </w:pPr>
      <w:r>
        <w:rPr>
          <w:lang w:val="hu-HU"/>
        </w:rPr>
        <w:t>Hátul</w:t>
        <w:tab/>
        <w:tab/>
        <w:t>Kapcsolt hátsó futómű, torziós hátsó tengellyel, teleszkópikus lengéscsillapítók, stabilizátor-rúd</w:t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;Georgia Ref"/>
          <w:lang w:val="hu-HU"/>
        </w:rPr>
      </w:pPr>
      <w:r>
        <w:rPr>
          <w:rFonts w:cs="Times New Roman;Georgia Ref"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KEREKEK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Abroncsok</w:t>
        <w:tab/>
        <w:t>205/55 R 16 91V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ab/>
        <w:t>225/45 R 17 91V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ab/>
        <w:t>225/40 R 18 92V MEGERŐSÍTETT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MÉRETEK</w:t>
        <w:tab/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Tengelytáv (mm)</w:t>
        <w:tab/>
        <w:t>2600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Nyomtáv elöl/hátul (mm)</w:t>
        <w:tab/>
        <w:t>1538/1532</w:t>
        <w:tab/>
        <w:t>1530/1524 (18”-as abroncsokkal)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Hosszúság/szélesség (mm)</w:t>
        <w:tab/>
        <w:t>4336/1792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Magasság terheletlenül (mm)</w:t>
        <w:tab/>
        <w:t>1498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lang w:val="hu-HU"/>
        </w:rPr>
        <w:t>Csomagtér befogadóképessége VDA (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): 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Fix&amp;Go</w:t>
        <w:tab/>
        <w:t>400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 xml:space="preserve">Hátsó ülések előredöntése után </w:t>
        <w:tab/>
        <w:t>1175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lang w:val="hu-HU"/>
        </w:rPr>
        <w:t>HAJTÓANYAGTARTÁLY – TÖMEGEK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lang w:val="hu-HU"/>
        </w:rPr>
        <w:t>Hajtóanyagtartály befogadóképessége(|)</w:t>
        <w:tab/>
        <w:t>58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Saját tömeg DIN (kg)</w:t>
        <w:tab/>
        <w:t>1360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Legnagyobb vontatható tömeg (kg)</w:t>
        <w:tab/>
        <w:t>1300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TELJESÍTMÉNY – FOGYASZTÁS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Legnagyobb sebesség (km/h)</w:t>
        <w:tab/>
        <w:t>209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Gyorsulás (s): 0 - 100 km/h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(2 felnőtt utas + 20 kg)</w:t>
        <w:tab/>
        <w:t>9.0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Fogyasztás - EC Dir. 1999/100 (l/100 km)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 xml:space="preserve">város </w:t>
        <w:tab/>
        <w:t>7.6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városon kívül</w:t>
        <w:tab/>
        <w:t>4.5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  <w:t>vegyes üzemmód</w:t>
        <w:tab/>
        <w:t>5.6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lang w:val="hu-HU"/>
        </w:rPr>
        <w:t>Kombinált C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kibocsátás (g/km)</w:t>
        <w:tab/>
        <w:t>149</w:t>
      </w:r>
    </w:p>
    <w:p>
      <w:pPr>
        <w:pStyle w:val="Normal"/>
        <w:tabs>
          <w:tab w:val="clear" w:pos="708"/>
          <w:tab w:val="left" w:pos="3969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cs="Times New Roman;Georgia Ref"/>
          <w:b/>
          <w:b/>
          <w:bCs/>
          <w:sz w:val="36"/>
          <w:szCs w:val="36"/>
          <w:lang w:val="hu-HU"/>
        </w:rPr>
      </w:pPr>
      <w:r>
        <w:rPr>
          <w:rFonts w:cs="Times New Roman;Georgia Ref"/>
          <w:b/>
          <w:bCs/>
          <w:sz w:val="36"/>
          <w:szCs w:val="36"/>
          <w:lang w:val="hu-HU"/>
        </w:rPr>
      </w:r>
      <w:bookmarkStart w:id="2" w:name="OLE_LINK6"/>
      <w:bookmarkStart w:id="3" w:name="OLE_LINK1"/>
      <w:bookmarkStart w:id="4" w:name="OLE_LINK6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Times New Roman">
    <w:altName w:val="Georgia Ref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altName w:val="Arial-H"/>
    <w:charset w:val="ee"/>
    <w:family w:val="swiss"/>
    <w:pitch w:val="variable"/>
  </w:font>
  <w:font w:name="Trebuchet MS">
    <w:altName w:val="Arial-H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Gothic No.2">
    <w:altName w:val="Times New Roman"/>
    <w:charset w:val="00"/>
    <w:family w:val="auto"/>
    <w:pitch w:val="variable"/>
  </w:font>
  <w:font w:name="Tahoma">
    <w:altName w:val="Verdan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576"/>
      </w:pPr>
      <w:rPr>
        <w:sz w:val="24"/>
        <w:i w:val="false"/>
        <w:b/>
        <w:szCs w:val="24"/>
        <w:iCs w:val="false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64"/>
        </w:tabs>
        <w:ind w:left="864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576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Helvetica" w:hAnsi="Arial;Helvetica" w:eastAsia="MS Mincho;‚l‚r –ľ’©" w:cs="Arial;Helvetica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1560" w:hanging="72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96" w:leader="none"/>
      </w:tabs>
      <w:spacing w:before="240" w:after="60"/>
      <w:ind w:left="1296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1440" w:hanging="1008"/>
      <w:jc w:val="center"/>
      <w:outlineLvl w:val="4"/>
    </w:pPr>
    <w:rPr>
      <w:rFonts w:ascii="Batang;Times" w:hAnsi="Batang;Times" w:eastAsia="Batang;Times" w:cs="Batang;Times"/>
      <w:b/>
      <w:bCs/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584" w:leader="none"/>
      </w:tabs>
      <w:spacing w:before="240" w:after="60"/>
      <w:ind w:left="1584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28" w:leader="none"/>
      </w:tabs>
      <w:ind w:left="1728" w:hanging="1296"/>
      <w:jc w:val="center"/>
      <w:outlineLvl w:val="6"/>
    </w:pPr>
    <w:rPr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72" w:leader="none"/>
      </w:tabs>
      <w:ind w:left="1872" w:hanging="144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016" w:leader="none"/>
      </w:tabs>
      <w:spacing w:before="240" w:after="60"/>
      <w:ind w:left="2016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;Georgia Ref" w:hAnsi="Times New Roman;Georgia Ref" w:cs="Times New Roman;Georgia Ref"/>
    </w:rPr>
  </w:style>
  <w:style w:type="character" w:styleId="WW8Num2z0">
    <w:name w:val="WW8Num2z0"/>
    <w:qFormat/>
    <w:rPr>
      <w:rFonts w:ascii="Symbol" w:hAnsi="Symbol" w:eastAsia="Times New Roman;Georgia Ref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Georgia Ref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eastAsia="Times New Roman;Georgia Ref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;Georgia Ref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eastAsia="Times New Roman;Georgia Ref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eastAsia="Times New Roman;Georgia Ref" w:cs="Symbol"/>
    </w:rPr>
  </w:style>
  <w:style w:type="character" w:styleId="WW8Num13z0">
    <w:name w:val="WW8Num13z0"/>
    <w:qFormat/>
    <w:rPr>
      <w:rFonts w:ascii="Symbol" w:hAnsi="Symbol" w:eastAsia="Times New Roman;Georgia Ref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;Georgia Ref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;Georgia Ref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;Georgia Ref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eastAsia="Times New Roman;Georgia Ref" w:cs="Symbol"/>
    </w:rPr>
  </w:style>
  <w:style w:type="character" w:styleId="WW8Num27z0">
    <w:name w:val="WW8Num27z0"/>
    <w:qFormat/>
    <w:rPr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b/>
      <w:bCs/>
      <w:i w:val="false"/>
      <w:iCs w:val="false"/>
      <w:sz w:val="24"/>
      <w:szCs w:val="24"/>
    </w:rPr>
  </w:style>
  <w:style w:type="character" w:styleId="WW8Num27z2">
    <w:name w:val="WW8Num27z2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eastAsia="Times New Roman;Georgia Ref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eastAsia="Times New Roman;Georgia Ref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eastAsia="Times New Roman;Georgia Ref" w:cs="Symbol"/>
    </w:rPr>
  </w:style>
  <w:style w:type="character" w:styleId="Bekezdsalapbettpusa">
    <w:name w:val="Bekezdés alapbetűtípusa"/>
    <w:qFormat/>
    <w:rPr/>
  </w:style>
  <w:style w:type="character" w:styleId="Testinormali1">
    <w:name w:val="testinormali1"/>
    <w:basedOn w:val="Bekezdsalapbettpusa"/>
    <w:qFormat/>
    <w:rPr>
      <w:rFonts w:ascii="Verdana;Arial-H" w:hAnsi="Verdana;Arial-H" w:cs="Verdana;Arial-H"/>
      <w:color w:val="000000"/>
      <w:sz w:val="18"/>
      <w:szCs w:val="18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esto3">
    <w:name w:val="testo3"/>
    <w:basedOn w:val="Bekezdsalapbettpusa"/>
    <w:qFormat/>
    <w:rPr>
      <w:rFonts w:ascii="Trebuchet MS;Arial-H" w:hAnsi="Trebuchet MS;Arial-H" w:cs="Trebuchet MS;Arial-H"/>
      <w:color w:val="808080"/>
      <w:sz w:val="17"/>
      <w:szCs w:val="17"/>
    </w:rPr>
  </w:style>
  <w:style w:type="character" w:styleId="Titolo2CarattereCarattereCarattereCarattereCarattere1Titolo2CarattereCarattereCarattereTitolo2CarattereCarattereCarattereCarattereCarattereCarattereCarattere">
    <w:name w:val="Titolo 2 Carattere Carattere Carattere Carattere Carattere1.Titolo 2 Carattere Carattere Carattere.Titolo 2 Carattere Carattere Carattere Carattere Carattere Carattere Carattere"/>
    <w:basedOn w:val="Bekezdsalapbettpusa"/>
    <w:qFormat/>
    <w:rPr>
      <w:rFonts w:ascii="Batang;Times" w:hAnsi="Batang;Times" w:eastAsia="Batang;Times" w:cs="Batang;Times"/>
      <w:b/>
      <w:bCs/>
      <w:sz w:val="24"/>
      <w:szCs w:val="24"/>
      <w:lang w:val="it-I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  <w:ind w:left="1080" w:right="-54" w:hanging="360"/>
      <w:jc w:val="both"/>
    </w:pPr>
    <w:rPr>
      <w:rFonts w:ascii="Batang;Times" w:hAnsi="Batang;Times" w:eastAsia="Batang;Times" w:cs="Batang;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Titolo1CarattereCarattereCarattereTitolo1CarattereCarattereTitolo1CarattereTitolo1CarattereCarattereCarattereCarattereCarattere">
    <w:name w:val="Titolo 1.Titolo 1 Carattere Carattere Carattere.Titolo 1 Carattere Carattere.Titolo 1 Carattere.Titolo 1 Carattere Carattere Carattere Carattere Carattere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itolo2Titolo2CarattereCarattereCarattereCarattereTitolo2CarattereCarattereTitolo2CarattereCarattereCarattereCarattereCarattereCarattereTitolo2CarattereCarattereCarattereCarattereCarattere">
    <w:name w:val="Titolo 2.Titolo 2 Carattere Carattere Carattere Carattere.Titolo 2 Carattere Carattere.Titolo 2 Carattere Carattere Carattere Carattere Carattere Carattere.Titolo 2 Carattere Carattere Carattere Carattere Carattere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1008" w:leader="none"/>
      </w:tabs>
      <w:ind w:left="1008" w:hanging="576"/>
      <w:outlineLvl w:val="1"/>
    </w:pPr>
    <w:rPr>
      <w:rFonts w:ascii="Batang;Times" w:hAnsi="Batang;Times" w:eastAsia="Batang;Times" w:cs="Batang;Times"/>
      <w:b/>
      <w:bCs/>
    </w:rPr>
  </w:style>
  <w:style w:type="paragraph" w:styleId="Titolo">
    <w:name w:val="titolo"/>
    <w:qFormat/>
    <w:pPr>
      <w:widowControl/>
      <w:autoSpaceDE w:val="false"/>
      <w:bidi w:val="0"/>
      <w:spacing w:lineRule="exact" w:line="400"/>
    </w:pPr>
    <w:rPr>
      <w:rFonts w:ascii="FranklinGothic No.2;Times New Roman" w:hAnsi="FranklinGothic No.2;Times New Roman" w:eastAsia="MS Mincho;‚l‚r –ľ’©" w:cs="FranklinGothic No.2;Times New Roman"/>
      <w:color w:val="FF0000"/>
      <w:sz w:val="40"/>
      <w:szCs w:val="40"/>
      <w:lang w:val="zh-SG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rebuchet MS;Arial-H" w:hAnsi="Trebuchet MS;Arial-H" w:cs="Trebuchet MS;Arial-H"/>
      <w:color w:val="808080"/>
      <w:sz w:val="17"/>
      <w:szCs w:val="17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Elenconumerato">
    <w:name w:val="Elenco numerato"/>
    <w:basedOn w:val="Normal"/>
    <w:qFormat/>
    <w:pPr>
      <w:widowControl w:val="false"/>
      <w:ind w:right="284" w:hanging="0"/>
    </w:pPr>
    <w:rPr/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;Verdana" w:hAnsi="Tahoma;Verdana" w:cs="Tahoma;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3:00Z</dcterms:created>
  <dc:creator>u043325</dc:creator>
  <dc:description/>
  <cp:keywords/>
  <dc:language>en-US</dc:language>
  <cp:lastModifiedBy>lezo</cp:lastModifiedBy>
  <cp:lastPrinted>2007-01-08T15:33:00Z</cp:lastPrinted>
  <dcterms:modified xsi:type="dcterms:W3CDTF">2007-02-22T08:43:00Z</dcterms:modified>
  <cp:revision>2</cp:revision>
  <dc:subject/>
  <dc:title>Fiat Nuova Bravo </dc:title>
</cp:coreProperties>
</file>