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 BMW Group centenáriumának emléket állító időszakos kiállítás rendkívül egyedi megközelítésből szemlélteti a vállalatcsoport dinamikusan fejlődő, egy évszázadon átívelő történelmét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-ban történelmi mérföldkőhöz érkezett a BMW Group: a vállalatcsoport március 7-én ünnepelte fennállásának centenáriumát, a müncheni BMW Múzeum pedig a „100 Mestermű. BMW Group – az innováció iránti szenvedély és a bátor vállalkozói szemlélet 100 éves története” elnevezésű időszakos kiállítással hozza vissza a jelenbe az elmúlt évszázad mérföldköveit és meghatározó pillanatait. A 2017. szeptemberéig megtekinthető rendhagyó tárlat lehetőséget ad a látogatóknak arra, hogy teljes életnagyságban megcsodálják a BMW Group száz évének legfontosabb járműveit, újraéljék a vállalatcsoport legendás motorsport-sikereit és megismerjék a bajor gyártó legfőbb vállalatvezetési állomásait. A kiállítás mindeközben az 1916. és 2016. között eltelt egy évszázad történelmi és mobilitási fejlődésébe is izgalmas betekintést enged: a látogatók elé tárt „mesterművek” minden egyes korszakon végigvezetik a BMW Múzeum vendégeit, a múlt század hajnalától egészen napjainkig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z innováció iránti szenvedély és a bátor vállalkozói szemlélet 100 éves története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MW Group története 1916-ban, repülőgép-hajtóművek előállításával kezdődött. A BMW 1923-ban kezdte meg a motorkerékpárok gyártását, első négykerekű járműve pedig már öt évvel később le is gurult a gyártósorról. A vállalatcsoport márkái és termékei azóta rendre lenyűgözik az embereket, felejthetetlen érzelmeket ébresztenek és kimagasló minőségről tesznek tanúbizonyságot. A BMW Group látványos sikertörténete azonban nem csupán a nagyszerű járműveknek köszönhető: a legendás évszázad kulcsfontosságú alappilléreit az olyan esszenciális „mesterművek” alkotják, mint a kockázatvállalásra kész vezetőség rendíthetetlen bátorsága, a motorsportban elért mérföldkövek, valamint a munkatársak innováció iránti szenvedélye és eltökéltsége. Ahogyan azt a megnevezés is mutatja, a „100 Mestermű. BMW Group - az innováció iránti szenvedély és a bátor vállalkozói szemlélet 100 éves története” elnevezésű időszakos kiállítás eme száz esszenciális mestermű segítségével kalauzolja végig a látogatókat a vállalatcsoport egy évszázadon átívelő történelmén. „A vállalat teljes 100 évének dinamikus történelmét életre kelteni egyszerre volt kihívást jelentő és lenyűgöző feladat. A rendhagyó tárlat kivételes felépítése lehetővé tette számunkra, hogy a BMW Group történetét korszakokra és mérföldkövekre bontva mutathassuk be a látogatóknak” – mondta Gabriele Fink, a BMW Múzeum vezetője és a BMW Group Classic marketingigazgatója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elejthetetlen időutazás a vállalatcsoport százéves történetébe</w:t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  <w:szCs w:val="22"/>
        </w:rPr>
        <w:t>A nagyszabású kiállítás az első mestermű nyújtotta időutazással kezdődik, amely 1916-ba, a Bayerische Motoren Werke megalapításához repíti vissza a vendégeket: a látogatók egy időalagúton keresztül érkeznek meg a BMW Múzeum Bowl csarnokába, miközben információs táblák segítségével tekinthetik át a vállalat százéves történetének és a mobilitás fejlődésének egyes korszakait. Az időutazást az életnagyságban kiállított „mesterművek” követik, amelyek a vállalat történetének egyes korszakait öt különböző színtéren, egy idővonal mentén elevenítik fel. Az időszakos tárlat „mesterművei” azonban nem csupán a Bowl csarnokban várják a látogatókat, hiszen a múzeum munkatársai úgy keltették életre a „100 Mestermű” elnevezésű kiállítást, hogy az a BMW Múzeum állandó kiállításának egyes állomásait is magába foglalja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100 Mestermű. BMW Group – az innováció iránti szenvedély és a bátor vállalkozói szemlélet 100 éves története” elnevezésű időszakos kiállítás részeként a látogatók több mint 30 legendás járművet tekinthetnek meg teljes életnagyságban, köztük az 1936-os BMW 328 modellt, az 1955-ös BMW 507 roadstert és az ugyanebben az évben bemutatott BMW Isetta frontajtós miniautót is. A tárlaton látványos tanulmányautók is helyet kaptak, így a BMW 2008-ban elkészített „Gina” koncepciója is, amely intelligens, rugalmas szövetből készült külső „bőrt” visel. A kiállítás információs tábláin a legjelentősebb járművek és a legendás motorsport-sikerek mellett a vállalatcsoport történelmi mérföldkövei is megjelennek, így többek között a 2007-ben bevezetett BMW EfficientDynamics stratégia innovációi is. A „100 Mestermű” kiállítás eközben minden téren a Bayerische Motoren Werke sikertörténetének elsőszámú kulcspontját, a munkatársak szenvedélyes rajongását állítja a középpontba, amely a vállalatcsoport elmúlt száz esztendejében mindvégig jelen volt, és a mai napig mit sem változott. A tárlaton azonos hangsúllyal kaptak helyet a kimagasló tervezőmérnöki teljesítmények és az olyan elsöprő motorsport-sikerek is, mint például az 1981-es Párizs-Dakar Ralin aratott győzelem. Az időszakos kiállítás felejthetetlen élményét érdekfeszítő történetek, rendkívül becses kiállítási tárgyak, nagy nyilvánosság előtt ismeretlen fényképek és kisvideók, valamint informatív skiccek és rajzok fokozzák tovább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100 Mestermű. BMW Group – az innováció iránti szenvedély és a bátor vállalkozói szemlélet 100 éves története” elnevezésű időszakos kiállítás 2016. március 10-től 2017. szeptember végéig várja a látogatókat a BMW Múzeumban. A teljes árú belépőjegy 10 euró. A BMW Múzeum keddtől vasárnapig 10:00 – 18:00 óra között tart nyitva, ünnepnapokon is.</w:t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  <w:szCs w:val="22"/>
        </w:rPr>
        <w:t xml:space="preserve">A „100 Mestermű. BMW Group – az innováció iránti szenvedély és a bátor vállalkozói szemlélet 100 éves története” kiállításról további információkat talá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mw-museum.de</w:t>
        </w:r>
      </w:hyperlink>
      <w:r>
        <w:rPr>
          <w:rFonts w:cs="Arial" w:ascii="Arial" w:hAnsi="Arial"/>
          <w:sz w:val="22"/>
          <w:szCs w:val="22"/>
        </w:rPr>
        <w:t xml:space="preserve"> weboldalon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w-museum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6:00Z</dcterms:created>
  <dc:creator>Lévai Zoltán</dc:creator>
  <dc:description/>
  <cp:keywords/>
  <dc:language>en-US</dc:language>
  <cp:lastModifiedBy>Lévai Zoltán</cp:lastModifiedBy>
  <dcterms:modified xsi:type="dcterms:W3CDTF">2016-03-28T16:59:00Z</dcterms:modified>
  <cp:revision>2</cp:revision>
  <dc:subject/>
  <dc:title/>
</cp:coreProperties>
</file>