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ygómű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Grafikus analízis irányváltó kerék eset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élda</w:t>
      </w:r>
    </w:p>
    <w:p>
      <w:pPr>
        <w:pStyle w:val="Normal"/>
        <w:rPr/>
      </w:pPr>
      <w:r>
        <w:rPr/>
        <w:drawing>
          <wp:inline distT="0" distB="0" distL="0" distR="0">
            <wp:extent cx="666877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erkessze meg a fordulatszámokkal arányos egyenes-hosszakat, figyelembe véve a megadott kerületi sebes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jobboldali ábráról mérje le az egyes kerekek átmérőjét (mm-ben), majd állapítsa meg a bolygómű alapátt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ámítsa ki az n</w:t>
      </w:r>
      <w:r>
        <w:rPr>
          <w:vertAlign w:val="subscript"/>
        </w:rPr>
        <w:t>3</w:t>
      </w:r>
      <w:r>
        <w:rPr/>
        <w:t xml:space="preserve"> értékét, ha n</w:t>
      </w:r>
      <w:r>
        <w:rPr>
          <w:vertAlign w:val="subscript"/>
        </w:rPr>
        <w:t>1</w:t>
      </w:r>
      <w:r>
        <w:rPr/>
        <w:t xml:space="preserve"> = 900, és n</w:t>
      </w:r>
      <w:r>
        <w:rPr>
          <w:vertAlign w:val="subscript"/>
        </w:rPr>
        <w:t>2</w:t>
      </w:r>
      <w:r>
        <w:rPr/>
        <w:t xml:space="preserve"> = – 850. Hasonlítsa össze a kétféle módon kapott eredmén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Állapítsa meg, hogy az irányváltó kerék nélküli bolygómű-típusok közül melyik az egyik, amelyik a fenti bolygóművel – kinematikailag – egyenértékű, s ahhoz milyen átmérőjű kerekek tartoznak. Milyen típusú lenne a másik (adatok nélkü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él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erkessze meg az n</w:t>
      </w:r>
      <w:r>
        <w:rPr>
          <w:vertAlign w:val="subscript"/>
        </w:rPr>
        <w:t>1</w:t>
      </w:r>
      <w:r>
        <w:rPr/>
        <w:t xml:space="preserve"> fordulatszámmal arányos egyenes hossz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jobboldali ábráról mérje le az egyes kerekek átmérőjét (mm-ben), majd állapítsa meg a bolygómű alapátt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ámítsa ki az n</w:t>
      </w:r>
      <w:r>
        <w:rPr>
          <w:vertAlign w:val="subscript"/>
        </w:rPr>
        <w:t>1</w:t>
      </w:r>
      <w:r>
        <w:rPr/>
        <w:t xml:space="preserve"> értékét, ha n</w:t>
      </w:r>
      <w:r>
        <w:rPr>
          <w:vertAlign w:val="subscript"/>
        </w:rPr>
        <w:t>2</w:t>
      </w:r>
      <w:r>
        <w:rPr/>
        <w:t xml:space="preserve"> = 1000, n</w:t>
      </w:r>
      <w:r>
        <w:rPr>
          <w:vertAlign w:val="subscript"/>
        </w:rPr>
        <w:t>3</w:t>
      </w:r>
      <w:r>
        <w:rPr/>
        <w:t xml:space="preserve"> = 2000. Hasonlítsa össze a kétféle módon kapott eredmén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Állapítsa meg, hogy az irányváltó kerék nélküli bolygómű-típusok közül melyik az egyik, amelyik a fenti bolygóművel – kinematikailag – egyenértékű, s ahhoz milyen átmérőjű kerekek tart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megoldás lekérhető: </w:t>
      </w:r>
      <w:r>
        <w:rPr>
          <w:b/>
          <w:bCs/>
          <w:spacing w:val="20"/>
        </w:rPr>
        <w:t>lezo@jgi.bme.hu</w:t>
      </w:r>
    </w:p>
    <w:sectPr>
      <w:type w:val="nextPage"/>
      <w:pgSz w:w="11906" w:h="16838"/>
      <w:pgMar w:left="680" w:right="680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Andris">
    <w:name w:val="Andris"/>
    <w:basedOn w:val="Bekezdsalapbettpusa"/>
    <w:qFormat/>
    <w:rPr>
      <w:rFonts w:ascii="Times New Roman" w:hAnsi="Times New Roman" w:cs="Times New Roman"/>
      <w:spacing w:val="0"/>
      <w:position w:val="0"/>
      <w:sz w:val="32"/>
      <w:sz w:val="32"/>
      <w:vertAlign w:val="baseline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57:00Z</dcterms:created>
  <dc:creator>Dr Lévai Zoltán</dc:creator>
  <dc:description/>
  <dc:language>en-US</dc:language>
  <cp:lastModifiedBy>Dr Lévai Zoltán</cp:lastModifiedBy>
  <cp:lastPrinted>2001-08-24T07:32:00Z</cp:lastPrinted>
  <dcterms:modified xsi:type="dcterms:W3CDTF">2001-08-24T11:31:00Z</dcterms:modified>
  <cp:revision>4</cp:revision>
  <dc:subject/>
  <dc:title>Bolygómű</dc:title>
</cp:coreProperties>
</file>