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8"/>
          <w:szCs w:val="28"/>
        </w:rPr>
        <w:t>Töltött káposzta</w:t>
      </w:r>
      <w:r>
        <w:rPr>
          <w:b/>
          <w:sz w:val="22"/>
          <w:szCs w:val="22"/>
        </w:rPr>
        <w:t xml:space="preserve"> (12 személy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Aprókáposztát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ellenőrizni: ha túl sós vagy túl savanyú, átöblíteni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esetleg áztatni), a leöntött vizet 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félretenni,  ezzel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het utólag visszasavanyítani, ha kell,  </w:t>
        <w:br/>
        <w:t xml:space="preserve">- levét kisajtolni (ha nem volt 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 xml:space="preserve">átöblítés, akkor 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ezt a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ét kell félretenni), </w:t>
        <w:br/>
        <w:t>- az összepréselt káposztát késsel tovább aprítani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>Káposztalevelekből</w:t>
      </w:r>
      <w:r>
        <w:rPr>
          <w:sz w:val="22"/>
          <w:szCs w:val="22"/>
        </w:rPr>
        <w:t xml:space="preserve"> a vastag ereket kivágni, kidob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Rizs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- a rizst 6 deka zsírban felhevíteni, </w:t>
        <w:br/>
        <w:t xml:space="preserve">- 4 deci vízzel felengedni  </w:t>
        <w:br/>
        <w:t xml:space="preserve">- megsózni,  </w:t>
        <w:br/>
        <w:t xml:space="preserve">- félpuhára párolni,  </w:t>
        <w:br/>
        <w:t>- hűlni hagyni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üstölt oldalas vagy tarja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t xml:space="preserve">- </w:t>
      </w:r>
      <w:r>
        <w:rPr>
          <w:sz w:val="22"/>
          <w:szCs w:val="22"/>
        </w:rPr>
        <w:t>egy napig áztat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egy órát főzni, hogy félpuha legyen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Hagyma</w:t>
      </w:r>
      <w:r>
        <w:rPr>
          <w:sz w:val="22"/>
          <w:szCs w:val="22"/>
        </w:rPr>
        <w:t xml:space="preserve"> (45 deka) 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- 25 deka zsírban világosbarnára pirítani,  </w:t>
        <w:br/>
        <w:t xml:space="preserve">- kétfelé osztani, az egyik felébe 2 csapott </w:t>
      </w:r>
      <w:r>
        <w:rPr>
          <w:color w:val="FFFFFF"/>
          <w:sz w:val="22"/>
          <w:szCs w:val="22"/>
        </w:rPr>
        <w:t>..</w:t>
      </w:r>
      <w:r>
        <w:rPr>
          <w:sz w:val="22"/>
          <w:szCs w:val="22"/>
        </w:rPr>
        <w:t>evőkanálnyi élénkpiros fűszerpaprikát keverni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Töltelék: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a disznóhúshoz hozzákeverni  </w:t>
        <w:br/>
        <w:t xml:space="preserve">- a kihűlt rizst,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a pirított hagyma (nem paprikás) felét,  </w:t>
        <w:br/>
        <w:t>- nagyon apróra vágott (kissé megsütött) füstölt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alonnát,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a tojásokat,  </w:t>
        <w:br/>
        <w:t xml:space="preserve">- 10 gerezd összezúzott fokhagymát,  </w:t>
        <w:br/>
        <w:t xml:space="preserve">- kevés fekete borsot,  </w:t>
        <w:br/>
        <w:t xml:space="preserve">- esetleg kevés majoránnát,  </w:t>
        <w:br/>
        <w:t>- 5 csapott evőkanálnyi pirospaprikát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Lábasba</w:t>
      </w:r>
      <w:r>
        <w:rPr>
          <w:b/>
          <w:sz w:val="22"/>
          <w:szCs w:val="22"/>
        </w:rPr>
        <w:t xml:space="preserve">: 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elteríteni az apró káposzta 2/3-át, </w:t>
        <w:br/>
        <w:t xml:space="preserve">- rárakni a töltelékeket,  </w:t>
        <w:br/>
        <w:t xml:space="preserve">- rá a feldarabolt füstölt húst és a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- héjától megszabadított felkarikázott füstölt kolbászt,</w:t>
        <w:br/>
        <w:t xml:space="preserve">- ráteríteni a maradék aprókáposztát, </w:t>
        <w:br/>
        <w:t xml:space="preserve">- és a paprikás hagymát,  </w:t>
        <w:br/>
        <w:t>- a füstölt hús főzővizével és a (Maggi) húslevessel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elönteni, hogy majdnem ellepje,  </w:t>
        <w:br/>
        <w:t xml:space="preserve">- 5 gerezd zúzott fokhagymát rászórni,  </w:t>
        <w:br/>
        <w:t>- megborsozni,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tetejére a maradék káposztaleveleket, hogy sütésk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z piruljon meg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Sütés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A lefedett lábost sütőbe rakni, fél órán át erős tűz, egy óra közepes,  majd másfél órán át mérsékelt lángon sütni, levét először 1-3 deci vörösborral, később vízzel pótolva, vagy ha a kóstolás szerint nem elég savanyú, akkor a félretett káposztalével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A tölteléket kiszedni, félrerakn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Világos rántás az aprókáposztáb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12 deka zsír,  </w:t>
        <w:br/>
        <w:t xml:space="preserve">- 6 evőkanálnyi liszt enyhe megpirulása után  </w:t>
        <w:br/>
        <w:t xml:space="preserve">- 10 deka vöröshagyma,  </w:t>
        <w:br/>
        <w:t>- a végén fűszerpaprika ízlés szerint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- a káposzta levéből fél liternyit ráönteni, jól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összekavarni, majd beönteni az aprókáposztába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Tálalás (ha nem azonnal fogyasztjuk): 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- a sütőben felmelegített aprókáposztát alulra,  </w:t>
        <w:br/>
        <w:t xml:space="preserve">- rárakni az ugyancsak felmelegített töltelékeket, </w:t>
        <w:br/>
        <w:t xml:space="preserve">- tejföllel megcsurgatni,  </w:t>
        <w:br/>
        <w:t xml:space="preserve">- fűszerpaprikával és  </w:t>
        <w:br/>
        <w:t>- finomra vágott petrezselyemmel megszórni,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- aki szereti, saját adagjára erős paprikát szór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70C0"/>
          <w:sz w:val="22"/>
          <w:szCs w:val="22"/>
        </w:rPr>
        <w:t>Hozzával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-5 kiló aprókáposzta, ízlés szerint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0-45 db. káposztalevél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0 deka rizs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8 deka zsír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5 deka vöröshagy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,2 kiló darált disznóhú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0 deka füstölt szalon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0 deka füstölt kolb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0 deka füstölt oldalas vagy tarja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db. tojás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 gerezd fokhagym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-7 csapott evőkanálnyi pirospaprik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-4 db. Maggi húsleveskock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deci vörösbor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 csapott evőkanálnyi liszt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jfö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rős paprika (pl. Chili)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ors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ó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setleg majorá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90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5:00Z</dcterms:created>
  <dc:creator>Lévai Zoltán</dc:creator>
  <dc:description/>
  <cp:keywords/>
  <dc:language>en-US</dc:language>
  <cp:lastModifiedBy>Lévai Zoltán</cp:lastModifiedBy>
  <cp:lastPrinted>2015-12-22T22:25:00Z</cp:lastPrinted>
  <dcterms:modified xsi:type="dcterms:W3CDTF">2016-12-21T21:11:00Z</dcterms:modified>
  <cp:revision>5</cp:revision>
  <dc:subject/>
  <dc:title>Töltött káposzta</dc:title>
</cp:coreProperties>
</file>