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A mérnökképzés tantervi kérdései</w:t>
      </w:r>
    </w:p>
    <w:p>
      <w:pPr>
        <w:pStyle w:val="Normal"/>
        <w:jc w:val="both"/>
        <w:rPr>
          <w:rFonts w:ascii="Arial" w:hAnsi="Arial" w:cs="Arial"/>
          <w:b/>
          <w:b/>
          <w:bCs/>
          <w:sz w:val="28"/>
        </w:rPr>
      </w:pPr>
      <w:r>
        <w:rPr>
          <w:rFonts w:cs="Arial" w:ascii="Arial" w:hAnsi="Arial"/>
          <w:b/>
          <w:bCs/>
          <w:sz w:val="28"/>
        </w:rPr>
      </w:r>
    </w:p>
    <w:p>
      <w:pPr>
        <w:pStyle w:val="TextBody"/>
        <w:jc w:val="both"/>
        <w:rPr/>
      </w:pPr>
      <w:r>
        <w:rPr/>
        <w:t>Az IGIP 1984-i szimpóziumán (Graz) Lehr- und Lernprozesse in der Ingenieurausbildung címen el</w:t>
        <w:softHyphen/>
        <w:t>hangzott előadás rövidített szövege)</w:t>
      </w:r>
    </w:p>
    <w:p>
      <w:pPr>
        <w:pStyle w:val="TextBody"/>
        <w:jc w:val="both"/>
        <w:rPr/>
      </w:pPr>
      <w:r>
        <w:rPr/>
      </w:r>
    </w:p>
    <w:p>
      <w:pPr>
        <w:pStyle w:val="TextBody"/>
        <w:jc w:val="both"/>
        <w:rPr/>
      </w:pPr>
      <w:r>
        <w:rPr/>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Normal"/>
        <w:ind w:firstLine="708"/>
        <w:jc w:val="both"/>
        <w:rPr/>
      </w:pPr>
      <w:r>
        <w:rPr/>
        <w:t>Képzeljük magunkat az egyetemi hallgató helyébe, aki mondjuk gépészmérnök akar lenni, de nem tudja, hogy gépészmérnökként mit fog majd csinálni.</w:t>
      </w:r>
    </w:p>
    <w:p>
      <w:pPr>
        <w:pStyle w:val="Normal"/>
        <w:ind w:firstLine="708"/>
        <w:jc w:val="both"/>
        <w:rPr/>
      </w:pPr>
      <w:r>
        <w:rPr/>
      </w:r>
    </w:p>
    <w:p>
      <w:pPr>
        <w:pStyle w:val="Normal"/>
        <w:ind w:firstLine="708"/>
        <w:jc w:val="both"/>
        <w:rPr/>
      </w:pPr>
      <w:r>
        <w:rPr/>
        <w:t xml:space="preserve">Valóban, mit is csinál egy gépészmérnök? </w:t>
      </w:r>
    </w:p>
    <w:p>
      <w:pPr>
        <w:pStyle w:val="Normal"/>
        <w:jc w:val="both"/>
        <w:rPr/>
      </w:pPr>
      <w:r>
        <w:rPr/>
        <w:t xml:space="preserve">Valamilyen gépet konstruál vagy kutat, fejleszt, vagy gyárt, termelési rendszerbe szervez, vagy üzemeltet stb. De ez a felsorolás csak egyik oldala a kérdésnek, mert csak arra válaszol, </w:t>
      </w:r>
      <w:r>
        <w:rPr>
          <w:i/>
          <w:iCs/>
        </w:rPr>
        <w:t>mi</w:t>
        <w:softHyphen/>
        <w:t>lyen jellegű mérnöki tevékenységet</w:t>
      </w:r>
      <w:r>
        <w:rPr/>
        <w:t xml:space="preserve"> végezhet egy gépészmérnök.</w:t>
      </w:r>
    </w:p>
    <w:p>
      <w:pPr>
        <w:pStyle w:val="Normal"/>
        <w:ind w:firstLine="708"/>
        <w:jc w:val="both"/>
        <w:rPr/>
      </w:pPr>
      <w:r>
        <w:rPr/>
        <w:t xml:space="preserve">A kérdésnek van egy másik oldala: </w:t>
      </w:r>
      <w:r>
        <w:rPr>
          <w:i/>
          <w:iCs/>
        </w:rPr>
        <w:t xml:space="preserve">mit </w:t>
      </w:r>
      <w:r>
        <w:rPr/>
        <w:t>konstruál, fejleszt, gyárt stb.? Azaz mi a tevé</w:t>
        <w:softHyphen/>
        <w:t>kenység tárgya? Turbina? Gépjármű? Vegyipari berendezés? Szerszámgép?</w:t>
      </w:r>
    </w:p>
    <w:p>
      <w:pPr>
        <w:pStyle w:val="TextBodyIndent"/>
        <w:jc w:val="both"/>
        <w:rPr/>
      </w:pPr>
      <w:r>
        <w:rPr/>
        <w:t>Az egyetemi hallgatónak előbb-utóbb döntenie kell, hogy a tevékenységnek és az ob</w:t>
        <w:softHyphen/>
        <w:t>jektumnak milyen kombinációját választja, hi</w:t>
        <w:softHyphen/>
        <w:t xml:space="preserve">szen arra kell felkészülnie tanulmányai során. </w:t>
      </w:r>
    </w:p>
    <w:p>
      <w:pPr>
        <w:sectPr>
          <w:type w:val="continuous"/>
          <w:pgSz w:w="11906" w:h="16838"/>
          <w:pgMar w:left="964" w:right="964" w:gutter="0" w:header="0" w:top="964" w:footer="0" w:bottom="964"/>
          <w:cols w:num="2" w:space="396" w:equalWidth="true" w:sep="false"/>
          <w:formProt w:val="false"/>
          <w:textDirection w:val="lrTb"/>
          <w:docGrid w:type="default" w:linePitch="360" w:charSpace="0"/>
        </w:sectPr>
      </w:pPr>
    </w:p>
    <w:p>
      <w:pPr>
        <w:pStyle w:val="TextBodyIndent"/>
        <w:jc w:val="both"/>
        <w:rPr/>
      </w:pPr>
      <w:r>
        <w:rPr/>
      </w:r>
    </w:p>
    <w:p>
      <w:pPr>
        <w:pStyle w:val="Normal"/>
        <w:ind w:firstLine="708"/>
        <w:jc w:val="center"/>
        <w:rPr/>
      </w:pPr>
      <w:r>
        <w:rPr/>
        <w:drawing>
          <wp:inline distT="0" distB="0" distL="0" distR="0">
            <wp:extent cx="342011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20110" cy="2118360"/>
                    </a:xfrm>
                    <a:prstGeom prst="rect">
                      <a:avLst/>
                    </a:prstGeom>
                  </pic:spPr>
                </pic:pic>
              </a:graphicData>
            </a:graphic>
          </wp:inline>
        </w:drawing>
      </w:r>
    </w:p>
    <w:p>
      <w:pPr>
        <w:pStyle w:val="Normal"/>
        <w:ind w:firstLine="708"/>
        <w:jc w:val="center"/>
        <w:rPr/>
      </w:pPr>
      <w:r>
        <w:rPr/>
      </w:r>
    </w:p>
    <w:p>
      <w:pPr>
        <w:sectPr>
          <w:type w:val="continuous"/>
          <w:pgSz w:w="11906" w:h="16838"/>
          <w:pgMar w:left="964" w:right="964" w:gutter="0" w:header="0" w:top="964" w:footer="0" w:bottom="964"/>
          <w:formProt w:val="false"/>
          <w:textDirection w:val="lrTb"/>
          <w:docGrid w:type="default" w:linePitch="360" w:charSpace="0"/>
        </w:sectPr>
      </w:pPr>
    </w:p>
    <w:p>
      <w:pPr>
        <w:pStyle w:val="Normal"/>
        <w:ind w:firstLine="708"/>
        <w:jc w:val="both"/>
        <w:rPr/>
      </w:pPr>
      <w:r>
        <w:rPr/>
        <w:t>A döntést nehezíti, hogy bármelyik kom</w:t>
        <w:softHyphen/>
        <w:t>binációban a konkrét feladatok bonyolultságában is nagy szórás lehet. Nem mindegy, hogy például az egyszerűnek látszó üzemeltetési (termelési) munkakörben az előforduló problémák bonyo</w:t>
        <w:softHyphen/>
        <w:t>lultak-e (mint pl. egy gyógyszergyárban), vagy átlagos bonyolultságúak (mint például egy autó</w:t>
        <w:softHyphen/>
        <w:t>fuvarozási telepen), vagy egyszerűek (mint pél</w:t>
        <w:softHyphen/>
        <w:t>dául egy téglagyárban). De ugyanígy nyilván</w:t>
        <w:softHyphen/>
        <w:t>való, hogy például a konstruktőri tevékenység</w:t>
        <w:softHyphen/>
        <w:t>ben is igen különböző bonyolultságú problémák fordulhatnak elő, ami többek között magától a géptől függ, de attól is, hogy a feladat inkább innovációt vagy reprodukciót kíván-e.</w:t>
      </w:r>
    </w:p>
    <w:p>
      <w:pPr>
        <w:pStyle w:val="Normal"/>
        <w:ind w:firstLine="708"/>
        <w:jc w:val="both"/>
        <w:rPr/>
      </w:pPr>
      <w:r>
        <w:rPr/>
        <w:t>Visszatérve előbbi példánkhoz, az üze</w:t>
        <w:softHyphen/>
        <w:t>meltetési (termelési) munkakörhöz, nyilvánvaló, hogy míg az első esetben (átlagosnál bonyolul</w:t>
        <w:softHyphen/>
        <w:t>tabb problémák) a mérnöknek elméletileg is na</w:t>
        <w:softHyphen/>
        <w:t>gyon felkészültnek kell lennie, a második eset</w:t>
        <w:softHyphen/>
        <w:t>ben (átlagos bonyolultság) az elméleti és a gya</w:t>
        <w:softHyphen/>
        <w:t>korlati ismeretek egyensúlyára van szükség, ad</w:t>
        <w:softHyphen/>
        <w:t>dig a harmadik esetben (egyszerű problémák) a konkrét gyakorlati ismeretek dominálnak úgy annyira, hogy – üzemeltetésről lévén szó! – fel</w:t>
        <w:softHyphen/>
        <w:t>sőfokú elméleti képzettségre itt talán nincs is szükség.</w:t>
      </w:r>
    </w:p>
    <w:p>
      <w:pPr>
        <w:pStyle w:val="Normal"/>
        <w:jc w:val="both"/>
        <w:rPr/>
      </w:pPr>
      <w:r>
        <w:rPr/>
        <w:tab/>
        <w:t>Ez a hármas tagozódás az iskolarendszer</w:t>
        <w:softHyphen/>
        <w:t>ben is többé-kevésbé tükröződik. Az iskolát első</w:t>
        <w:softHyphen/>
        <w:t>sorban elméleti képzésre célszerű felhasználni, konkrét gyakorlati ismeretek oktatására az iskola kevésbé alkalmas (gazdaságtalan). A feladatok bonyolultságától függően tehát különböző idő</w:t>
        <w:softHyphen/>
        <w:t>tartamú iskolai tanulásra van szükség, amit azonban különböző időtartamú munkahelyi gya</w:t>
        <w:softHyphen/>
        <w:t>korlati ismeretszerzés egészít ki. Az utóbbi sza</w:t>
        <w:softHyphen/>
        <w:t>kasz annál hosszabb, minél rövidebb az iskolá</w:t>
        <w:softHyphen/>
        <w:t>ban eltöltött tanulási szakasz.</w:t>
      </w:r>
    </w:p>
    <w:p>
      <w:pPr>
        <w:sectPr>
          <w:type w:val="continuous"/>
          <w:pgSz w:w="11906" w:h="16838"/>
          <w:pgMar w:left="964" w:right="964" w:gutter="0" w:header="0" w:top="964" w:footer="0" w:bottom="964"/>
          <w:cols w:num="2" w:space="454" w:equalWidth="true" w:sep="false"/>
          <w:formProt w:val="false"/>
          <w:textDirection w:val="lrTb"/>
          <w:docGrid w:type="default" w:linePitch="360" w:charSpace="0"/>
        </w:sectPr>
      </w:pPr>
    </w:p>
    <w:p>
      <w:pPr>
        <w:pStyle w:val="Normal"/>
        <w:jc w:val="both"/>
        <w:rPr/>
      </w:pPr>
      <w:r>
        <w:rPr/>
      </w:r>
    </w:p>
    <w:p>
      <w:pPr>
        <w:pStyle w:val="Normal"/>
        <w:jc w:val="center"/>
        <w:rPr/>
      </w:pPr>
      <w:r>
        <w:rPr/>
        <w:drawing>
          <wp:inline distT="0" distB="0" distL="0" distR="0">
            <wp:extent cx="4809490" cy="270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09490" cy="2703830"/>
                    </a:xfrm>
                    <a:prstGeom prst="rect">
                      <a:avLst/>
                    </a:prstGeom>
                  </pic:spPr>
                </pic:pic>
              </a:graphicData>
            </a:graphic>
          </wp:inline>
        </w:drawing>
      </w:r>
    </w:p>
    <w:p>
      <w:pPr>
        <w:pStyle w:val="Normal"/>
        <w:jc w:val="center"/>
        <w:rPr/>
      </w:pPr>
      <w:r>
        <w:rPr/>
      </w:r>
    </w:p>
    <w:p>
      <w:pPr>
        <w:sectPr>
          <w:type w:val="continuous"/>
          <w:pgSz w:w="11906" w:h="16838"/>
          <w:pgMar w:left="964" w:right="964" w:gutter="0" w:header="0" w:top="964" w:footer="0" w:bottom="964"/>
          <w:formProt w:val="false"/>
          <w:textDirection w:val="lrTb"/>
          <w:docGrid w:type="default" w:linePitch="360" w:charSpace="0"/>
        </w:sectPr>
      </w:pPr>
    </w:p>
    <w:p>
      <w:pPr>
        <w:pStyle w:val="Normal"/>
        <w:jc w:val="both"/>
        <w:rPr/>
      </w:pPr>
      <w:r>
        <w:rPr/>
        <w:tab/>
        <w:t>A műszaki feladatok bonyolultsági foka és az iskolázottsági (elméleti képzettségi) igény közötti összefüggést a fenti táblázatban mutatjuk be. A táblázat alapján a képzési célokat szövege</w:t>
        <w:softHyphen/>
        <w:t>sen is megfogalmazhatjuk. Vegyük például a Mérnök II. (</w:t>
      </w:r>
      <w:r>
        <w:rPr>
          <w:rStyle w:val="FootnoteCharacters"/>
          <w:rStyle w:val="FootnoteAnchor"/>
        </w:rPr>
        <w:footnoteReference w:customMarkFollows="1" w:id="2"/>
        <w:t>.</w:t>
      </w:r>
      <w:r>
        <w:rPr/>
        <w:t>okleveles mérnöki) szintet:</w:t>
      </w:r>
    </w:p>
    <w:p>
      <w:pPr>
        <w:pStyle w:val="Normal"/>
        <w:jc w:val="both"/>
        <w:rPr/>
      </w:pPr>
      <w:r>
        <w:rPr/>
        <w:tab/>
      </w:r>
      <w:r>
        <w:rPr>
          <w:i/>
          <w:iCs/>
        </w:rPr>
        <w:t>„Az oklevelesmérnök-képzés célja olyan szakemberek kibocsátása, akik képesek</w:t>
      </w:r>
    </w:p>
    <w:p>
      <w:pPr>
        <w:pStyle w:val="Normal"/>
        <w:jc w:val="both"/>
        <w:rPr>
          <w:i/>
          <w:i/>
          <w:iCs/>
        </w:rPr>
      </w:pPr>
      <w:r>
        <w:rPr>
          <w:i/>
          <w:iCs/>
        </w:rPr>
        <w:tab/>
        <w:t>– átlagos bonyolultságú termelési (üzemi) rendszereket tervezni, fejleszteni, illetve átlagos</w:t>
        <w:softHyphen/>
        <w:t>nál bonyolultabb rendszereket irányítani, vagy</w:t>
      </w:r>
    </w:p>
    <w:p>
      <w:pPr>
        <w:pStyle w:val="Normal"/>
        <w:jc w:val="both"/>
        <w:rPr>
          <w:i/>
          <w:i/>
          <w:iCs/>
        </w:rPr>
      </w:pPr>
      <w:r>
        <w:rPr>
          <w:i/>
          <w:iCs/>
        </w:rPr>
        <w:tab/>
        <w:t>– műszaki fejlesztésben, tervezésben átla</w:t>
        <w:softHyphen/>
        <w:t>gos bonyolultságú alkotó tevékenységet végezni, illetve bonyolult reproduktív feladatokat megol</w:t>
        <w:softHyphen/>
        <w:t>dani, vagy</w:t>
      </w:r>
    </w:p>
    <w:p>
      <w:pPr>
        <w:pStyle w:val="Normal"/>
        <w:jc w:val="both"/>
        <w:rPr/>
      </w:pPr>
      <w:r>
        <w:rPr>
          <w:i/>
          <w:iCs/>
        </w:rPr>
        <w:tab/>
        <w:t>– a tudományos kutatásban átlagos bo</w:t>
        <w:softHyphen/>
        <w:t>nyolultságú feladatokat végrehajtani, illetve egy</w:t>
        <w:softHyphen/>
        <w:t>szerű tudományos feladatok végrehajtását irá</w:t>
        <w:softHyphen/>
        <w:t>nyítani.”</w:t>
      </w:r>
      <w:r>
        <w:rPr/>
        <w:t xml:space="preserve"> </w:t>
      </w:r>
    </w:p>
    <w:p>
      <w:pPr>
        <w:pStyle w:val="Normal"/>
        <w:jc w:val="both"/>
        <w:rPr/>
      </w:pPr>
      <w:r>
        <w:rPr/>
        <w:tab/>
        <w:t>Ezek szerint a gépészmérnök-jelöltnek nemcsak tevékenységet és objektumot kell vá</w:t>
        <w:softHyphen/>
        <w:t>lasztania, de döntenie kell abban is, hogy elmé</w:t>
        <w:softHyphen/>
        <w:t>letigényes munkát akar-e végezni.</w:t>
      </w:r>
    </w:p>
    <w:p>
      <w:pPr>
        <w:pStyle w:val="Normal"/>
        <w:jc w:val="both"/>
        <w:rPr/>
      </w:pPr>
      <w:r>
        <w:rPr/>
        <w:t>Mikor döntsön, illetve mikor tud dönteni? Saj</w:t>
        <w:softHyphen/>
        <w:t>nos, a lehetőségeket eléggé mereven korlátozza a képzési rendszer, a tantervstruktúra.</w:t>
      </w:r>
    </w:p>
    <w:p>
      <w:pPr>
        <w:pStyle w:val="Normal"/>
        <w:jc w:val="both"/>
        <w:rPr/>
      </w:pPr>
      <w:r>
        <w:rPr/>
        <w:tab/>
        <w:t>Klasszikus esetben a hallgatónak rögtön érettségi után (!) már döntenie kell abban, hogy vállalkozik-e elméletigényes pályára. Ettől füg</w:t>
        <w:softHyphen/>
        <w:t>gően jelentkezik egyetemre vagy főiskolára. Ezt a választást később nagyon nehéz korrigálni. Ha az egyetemet választotta, akkor rendszerint a harmadik év után egyszerre kell döntenie a mér</w:t>
        <w:softHyphen/>
        <w:t>nöki tevékenység és az objektum vonatkozásá</w:t>
        <w:softHyphen/>
        <w:t>ban (például: autó+konstruktőr).</w:t>
      </w:r>
    </w:p>
    <w:p>
      <w:pPr>
        <w:pStyle w:val="Szvegtrzs2"/>
        <w:rPr/>
      </w:pPr>
      <w:r>
        <w:rPr/>
        <w:tab/>
        <w:t>Mi lenne az ideális? Az, ha mindenben minél később lehetne dönteni? Az teljesen kizárt, hogy mindhárom vonatkozásban (elméleti kép</w:t>
        <w:softHyphen/>
        <w:t>zettség, tevékenység, objektum) a képzés vége felé lehessen választani. Szerencsére erre nincs szükség, de nem is lenne kedvező.</w:t>
      </w:r>
    </w:p>
    <w:p>
      <w:pPr>
        <w:pStyle w:val="Normal"/>
        <w:jc w:val="both"/>
        <w:rPr/>
      </w:pPr>
      <w:r>
        <w:rPr/>
        <w:tab/>
        <w:t>A választás, illetve a döntés jelentősége, hatása nem mind a három vonatkozásban egy</w:t>
        <w:softHyphen/>
        <w:t>forma sem a képzés, sem a későbbi karrier szem</w:t>
        <w:softHyphen/>
        <w:t>pontjából. Legkisebb hatása az életpályára – a közhiedelemmel ellentétben – az objektum ki</w:t>
        <w:softHyphen/>
        <w:t>választásának van, legnagyobb jelentősége az elméleti képzettség eldöntésének. A tevékenység kiválasztása szintén fontos lépés, de bizonyos szempontok figyelembe vétele esetén kikerülhe</w:t>
        <w:softHyphen/>
        <w:t>tők a buktatók. Nézzük a három tényezőt sorjá</w:t>
        <w:softHyphen/>
        <w:t>ban.</w:t>
      </w:r>
    </w:p>
    <w:p>
      <w:pPr>
        <w:pStyle w:val="Normal"/>
        <w:jc w:val="both"/>
        <w:rPr/>
      </w:pPr>
      <w:r>
        <w:rPr/>
        <w:tab/>
        <w:t>I. Az elméleti képzettség foka alapvetően befolyásolja az életpályát, ezért a döntést a lehető legkésőbbre kell halasztani. Szoros összefüggés van az elérhető elméleti képzettség és az illető képessége (elmélet iránti fogékonysága) között! Az elméleti képzést a képességekkel való egyen</w:t>
        <w:softHyphen/>
        <w:t>súlyig kell folytatni. Kétségtelen, hogy a máso</w:t>
        <w:softHyphen/>
        <w:t>dik mérnöki (okl. mérnöki) szint elméleti isme</w:t>
        <w:softHyphen/>
        <w:t>retanyaga magában foglalja az első mérnöki szint elméleti ismeretanyagát. Elvileg tehát nincs aka</w:t>
        <w:softHyphen/>
        <w:t xml:space="preserve">dálya annak, hogy az </w:t>
      </w:r>
      <w:r>
        <w:rPr>
          <w:i/>
          <w:iCs/>
        </w:rPr>
        <w:t>elméleti képzés</w:t>
      </w:r>
      <w:r>
        <w:rPr/>
        <w:t xml:space="preserve"> kétlépcsős legyen: egy három éves szakasz után egy kétéves szakasz. A hallgatónak ebben az esetben csak a harmadik év után – bőséges tapasztalatok birto</w:t>
        <w:softHyphen/>
        <w:t>kában – kellene döntenie arról, hogy kíván-e továbbtanulni.</w:t>
      </w:r>
    </w:p>
    <w:p>
      <w:pPr>
        <w:pStyle w:val="Normal"/>
        <w:jc w:val="both"/>
        <w:rPr/>
      </w:pPr>
      <w:r>
        <w:rPr/>
        <w:tab/>
        <w:t>II. A különböző mérnöki tevékenységek élesen nem választhatók el egymástól. Például, aki gépet konstruál, rendelkeznie kell bizonyos gyártási és/vagy üzemeltetési ismeretekkel is. Mégis azt lehet mondani, hogy – átlagos bonyo</w:t>
        <w:softHyphen/>
        <w:t>lultságú feladatok esetében – az üzemeltetés (termelés) az a tevékenység, amely a többi tevé</w:t>
        <w:softHyphen/>
        <w:t>kenységhez képest a legönállóbb, s amelyre a többi tevékenységnek is támaszkodnia kell, hi</w:t>
        <w:softHyphen/>
        <w:t xml:space="preserve">szen minden műszaki tevékenységnek a végcélja a hasznosítás, a felhasználás. </w:t>
      </w:r>
    </w:p>
    <w:p>
      <w:pPr>
        <w:pStyle w:val="Normal"/>
        <w:jc w:val="both"/>
        <w:rPr/>
      </w:pPr>
      <w:r>
        <w:rPr/>
        <w:tab/>
        <w:t>Ha figyelembe vesszük még azt is, hogy a mérnökképzésben a tudás növelésével egyen</w:t>
        <w:softHyphen/>
        <w:t>rangú feladat a mérnöki készségek fejlesztése, amit nem lehet a képzés végére halasztani, akkor nyilvánvaló, hogy minden gépészmérnök hall</w:t>
        <w:softHyphen/>
        <w:t xml:space="preserve">gatót az első három évben átlagos bonyolultságú üzemeltetési (termelési) feladatokra célszerű kiképezni. </w:t>
      </w:r>
    </w:p>
    <w:p>
      <w:pPr>
        <w:pStyle w:val="Normal"/>
        <w:ind w:firstLine="708"/>
        <w:jc w:val="both"/>
        <w:rPr/>
      </w:pPr>
      <w:r>
        <w:rPr/>
        <w:t>Természetesen megfelelő tantervekkel ezek a hallgatók felkészíthetők más „üzemmér</w:t>
        <w:softHyphen/>
        <w:t>nöki” (Mérnök I.) feladat ellátására is, nevezete</w:t>
        <w:softHyphen/>
        <w:t>sen:</w:t>
      </w:r>
    </w:p>
    <w:p>
      <w:pPr>
        <w:pStyle w:val="Normal"/>
        <w:jc w:val="both"/>
        <w:rPr/>
      </w:pPr>
      <w:r>
        <w:rPr/>
        <w:tab/>
      </w:r>
      <w:r>
        <w:rPr>
          <w:i/>
          <w:iCs/>
        </w:rPr>
        <w:t>– bonyolultabb fizikai munkák közvetlen irányítására, művezetésére, vagy</w:t>
      </w:r>
    </w:p>
    <w:p>
      <w:pPr>
        <w:pStyle w:val="Normal"/>
        <w:jc w:val="both"/>
        <w:rPr/>
      </w:pPr>
      <w:r>
        <w:rPr>
          <w:i/>
          <w:iCs/>
        </w:rPr>
        <w:tab/>
        <w:t>– átlagos bonyolultságú termelési (üzemi) rendszerek irányítására, illetve egyszerűbb rend</w:t>
        <w:softHyphen/>
        <w:t>szerek tervezésére, vagy</w:t>
      </w:r>
    </w:p>
    <w:p>
      <w:pPr>
        <w:pStyle w:val="Normal"/>
        <w:jc w:val="both"/>
        <w:rPr>
          <w:i/>
          <w:i/>
          <w:iCs/>
        </w:rPr>
      </w:pPr>
      <w:r>
        <w:rPr>
          <w:i/>
          <w:iCs/>
        </w:rPr>
        <w:tab/>
        <w:t>– átlagos bonyolultságú reproduktív jel</w:t>
        <w:softHyphen/>
        <w:t>legű tervezési munkák elvégzésére, illetve egy</w:t>
        <w:softHyphen/>
        <w:t>szerűbb, de alkotó jellegű feladatok megoldá</w:t>
        <w:softHyphen/>
        <w:t>sára, vagy</w:t>
      </w:r>
    </w:p>
    <w:p>
      <w:pPr>
        <w:pStyle w:val="Normal"/>
        <w:jc w:val="both"/>
        <w:rPr>
          <w:i/>
          <w:i/>
          <w:iCs/>
        </w:rPr>
      </w:pPr>
      <w:r>
        <w:rPr>
          <w:i/>
          <w:iCs/>
        </w:rPr>
        <w:tab/>
        <w:t>– egyszerűbb tudományos kutatási felada</w:t>
        <w:softHyphen/>
        <w:t>tok elvégzésére.</w:t>
      </w:r>
    </w:p>
    <w:p>
      <w:pPr>
        <w:pStyle w:val="Normal"/>
        <w:jc w:val="both"/>
        <w:rPr/>
      </w:pPr>
      <w:r>
        <w:rPr/>
        <w:tab/>
        <w:t>A harmadik év után a hallgató – ha a to</w:t>
        <w:softHyphen/>
        <w:t>vábbtanulás mellett dönt – megfelelő tapasztala</w:t>
        <w:softHyphen/>
        <w:t>tok birtokában választhat a többi mérnöki tevé</w:t>
        <w:softHyphen/>
        <w:t>kenység közül. Ez a választás szintén nagymér</w:t>
        <w:softHyphen/>
        <w:t>tékben befolyásolja az életpályát, tehát előnyös, ha ez is a harmadik év után esedékes.</w:t>
      </w:r>
    </w:p>
    <w:p>
      <w:pPr>
        <w:pStyle w:val="Normal"/>
        <w:jc w:val="both"/>
        <w:rPr/>
      </w:pPr>
      <w:r>
        <w:rPr/>
        <w:tab/>
        <w:t>III. Az objektum kiválasztásának van a legkisebb hatása az életpályára, mégis azon szoktak leginkább felháborodni, ha valahol „túl korán” kell a hallgatónak objektumot, „szakte</w:t>
        <w:softHyphen/>
        <w:t>rületet” választania. A köztudatban az objektum megválasztása azonos a specializálódással. Pedig az élet nap mint nap bizonyítja, hogy aki az ok</w:t>
        <w:softHyphen/>
        <w:t>tatási folyamatban például motoron gyakorolta az elmélet alkalmazását, aki motortervezésen keresztül sajátította el a tervezés csínját-bínját, az – ha az élet úgy kívánta – bármilyen gép tervezé</w:t>
        <w:softHyphen/>
        <w:t>sét el tudta végezni, minimális „átállással”. De aki tervezni tanult meg, nem tud gyártani, aki a rendszerszervezéshez készült fel, az nem tud konstruálni, méretezni stb.</w:t>
      </w:r>
    </w:p>
    <w:p>
      <w:pPr>
        <w:pStyle w:val="Normal"/>
        <w:jc w:val="both"/>
        <w:rPr/>
      </w:pPr>
      <w:r>
        <w:rPr/>
        <w:tab/>
        <w:t>Azt senki sem vitatja, hogy bizonyos ob</w:t>
        <w:softHyphen/>
        <w:t>jektumok kiválasztására szükség van. Ugyanis csak konkrét példákon keresztül lehet a mérnöki készségeket fejleszteni, az elméletet gyakorlatba átültetni. A példákat nem célszerű a gépészet teljes területéről véletlenszerűen, összefüggéste</w:t>
        <w:softHyphen/>
        <w:t>lenül kiragadni (mint a mai tantervek első három évfolyamának tantárgyaiban), mert egyrészt minden példához tartozik némi időt rabló leíró rész is, másrészt így a példákból nem áll össze összefüggő példarendszer, teljes gép, vagy gép</w:t>
        <w:softHyphen/>
        <w:t>rendszer a maga komplex problémáival. Didakti</w:t>
        <w:softHyphen/>
        <w:t>kai okokból tehát nem nagyon lehet „általános” gépészmérnököt képezni. A példák körét lehető</w:t>
        <w:softHyphen/>
        <w:t>leg egy-egy szűkebb szakterületről kell venni. Olyanokról, amelyek a legalkalmasabbak a kész</w:t>
        <w:softHyphen/>
        <w:t xml:space="preserve">ségek fejlesztésére, amelyek a legkorszerűbb technikát képviselik. Annyi példát, de csak annyit, amennyi elegendő alkalmat nyújt az összes fontosabb elméleti ismeret alkalmazására, az alkalmazás gyakorlására, az összes fontos mérnöki készség fejlesztésére. Emlékezzünk rá, egy évszázadon keresztül a gőzgép volt a példa, ezen nevelkedett minden gépészmérnök, pedig a végzett gépészmérnökök többsége pályafutásuk során sosem került kapcsolatba gőzgépekkel. Ma már nyilvánvalóan több példát (gyakorlóteret) célszerű felajánlani a hallgatóknak. </w:t>
      </w:r>
    </w:p>
    <w:p>
      <w:pPr>
        <w:pStyle w:val="Normal"/>
        <w:jc w:val="both"/>
        <w:rPr/>
      </w:pPr>
      <w:r>
        <w:rPr/>
        <w:tab/>
        <w:t>Ki kell hangsúlyozni azt is, hogy nem mindegy, mikor választja meg a hallgató a gya</w:t>
        <w:softHyphen/>
        <w:t>korló példaként szolgáló objektumot. Ellentétben a két első választással, ezt a választást nem ki</w:t>
        <w:softHyphen/>
        <w:t>tolni, hanem előrehozni kell, lehetőleg a képzés elejére, az első évre. A mai felfogás szerint „túl korainak” tartott választás mellett szól még az is, hogy csak így lehet a képzésben konduktív fel</w:t>
        <w:softHyphen/>
        <w:t>építésű tanterv szerint tanítani, aminek az előnyei figyelemre méltóak:</w:t>
      </w:r>
    </w:p>
    <w:p>
      <w:pPr>
        <w:pStyle w:val="Normal"/>
        <w:jc w:val="both"/>
        <w:rPr/>
      </w:pPr>
      <w:r>
        <w:rPr/>
        <w:tab/>
      </w:r>
      <w:r>
        <w:rPr>
          <w:i/>
          <w:iCs/>
        </w:rPr>
        <w:t>– Az általános, elméleti, absztrakt tan</w:t>
        <w:softHyphen/>
        <w:t>anyag oktatásával párhuzamosan kerül sor az alkalmazásra, vagyis nem szakad el a speciális, gyakorlati, konkrét ismeretektől: például az el</w:t>
        <w:softHyphen/>
        <w:t>méletet vagy rögtön követi a gyakorlat, vagy – ami szintén hasznos – a hallgató előbb ismerke</w:t>
        <w:softHyphen/>
        <w:t>dik meg egy konkrét, gyakorlati példával, és an</w:t>
        <w:softHyphen/>
        <w:t>nak tanulmányozása ébreszti fel a vágyat a mé</w:t>
        <w:softHyphen/>
        <w:t>lyebb megismerésre, az elméleti alapok elsajátí</w:t>
        <w:softHyphen/>
        <w:t>tására. A tudás így szilárdabb és tartósabb, mintha az elmélet alkalmazására csak évek múlva kerül sor (ha akkor a diák egyáltalán em</w:t>
        <w:softHyphen/>
        <w:t>lékszik még az elméletre).</w:t>
      </w:r>
    </w:p>
    <w:p>
      <w:pPr>
        <w:pStyle w:val="Normal"/>
        <w:jc w:val="both"/>
        <w:rPr>
          <w:i/>
          <w:i/>
          <w:iCs/>
        </w:rPr>
      </w:pPr>
      <w:r>
        <w:rPr>
          <w:i/>
          <w:iCs/>
        </w:rPr>
        <w:tab/>
        <w:t>– A hallgató már a képzés elején találko</w:t>
        <w:softHyphen/>
        <w:t>zik választott (nyilván kedvenc) témájával, ami tanulásra motiválja, célját és értelmét látja a tanulásnak.</w:t>
      </w:r>
    </w:p>
    <w:p>
      <w:pPr>
        <w:pStyle w:val="Normal"/>
        <w:jc w:val="both"/>
        <w:rPr/>
      </w:pPr>
      <w:r>
        <w:rPr/>
        <w:tab/>
      </w:r>
      <w:r>
        <w:rPr>
          <w:i/>
          <w:iCs/>
        </w:rPr>
        <w:t>– A hallgató látóköre az öt év alatt nem szűkül az általánostól a speciálisig, mint deduk</w:t>
        <w:softHyphen/>
        <w:t>tív felépítésű tanterv esetén, ahol két-három évig egységes, általános, többnyire elméleti képzés folyik (az esetleges példákat a gépészet legkülön</w:t>
        <w:softHyphen/>
        <w:t>bözőbb területeiről kiragadva), s csak a negye</w:t>
        <w:softHyphen/>
        <w:t>dik-ötödik évben jelennek meg a szaktárgyak a maguk konkrét, összefüggő példáikkal. Konduktív tanterv esetén a szaktananyag nem célként lebeg a hallgató előtt, hanem eszköz a mérnöki készsé</w:t>
        <w:softHyphen/>
        <w:t xml:space="preserve">gek folyamatos fejlesztésére. </w:t>
      </w:r>
    </w:p>
    <w:p>
      <w:pPr>
        <w:pStyle w:val="TextBody"/>
        <w:jc w:val="both"/>
        <w:rPr/>
      </w:pPr>
      <w:r>
        <w:rPr/>
        <w:tab/>
        <w:t>– Az elméleti képzettség mértéke évről évre folyamatosan nő, a legmagasabb szintet a képzés végére éri el (deduktív tanterv esetén az utolsó két évben a hallgató gyakorlatilag nem kap alaptudományi ismereteket). A különböző előképzettséggel és különböző szellemi érettség</w:t>
        <w:softHyphen/>
        <w:t>gel belépő hallgatók a képzés elején nincsenek kitéve nagy mennyiségű, túl tömény, elvont tan</w:t>
        <w:softHyphen/>
        <w:t>anyag erőltetett elsajátításának. Minden hallga</w:t>
        <w:softHyphen/>
        <w:t>tónak módja van annyi szemesztert elvégezni, amennyire az elmélet iránti fogékonysága feljo</w:t>
        <w:softHyphen/>
        <w:t>gosítja.</w:t>
      </w:r>
    </w:p>
    <w:p>
      <w:pPr>
        <w:pStyle w:val="Normal"/>
        <w:jc w:val="both"/>
        <w:rPr/>
      </w:pPr>
      <w:r>
        <w:rPr>
          <w:i/>
          <w:iCs/>
        </w:rPr>
        <w:tab/>
        <w:t>– Az elsajátított tananyag sosem félolda</w:t>
        <w:softHyphen/>
        <w:t>lúan elméleti, mindig kiegészíti konkrét, gyakor</w:t>
        <w:softHyphen/>
        <w:t>lati (alkalmazás), ezért tudása a képzés minden fázisában kiegyensúlyozott, a tanulmányok félbe</w:t>
        <w:softHyphen/>
        <w:t>szakítása esetén is hasznosítható.</w:t>
      </w:r>
    </w:p>
    <w:p>
      <w:pPr>
        <w:pStyle w:val="Normal"/>
        <w:jc w:val="both"/>
        <w:rPr/>
      </w:pPr>
      <w:r>
        <w:br w:type="column"/>
      </w:r>
      <w:r>
        <w:rPr/>
        <w:tab/>
      </w:r>
      <w:r>
        <w:rPr>
          <w:i/>
          <w:iCs/>
        </w:rPr>
        <w:t>– Mivel az elmélet iránt kevésbé fogékony hallgatók a harmadik év után (gyakorlatban hasznosítható tudással!) kiválnak, az utolsó két évben lehetőség van a követelmények további növelésére, a képzési színvonal emelésére.</w:t>
      </w:r>
    </w:p>
    <w:p>
      <w:pPr>
        <w:pStyle w:val="Normal"/>
        <w:jc w:val="both"/>
        <w:rPr/>
      </w:pPr>
      <w:r>
        <w:rPr/>
        <w:tab/>
        <w:t>Végezetül néhány gyakorlati kérdés.</w:t>
      </w:r>
    </w:p>
    <w:p>
      <w:pPr>
        <w:pStyle w:val="Normal"/>
        <w:jc w:val="both"/>
        <w:rPr/>
      </w:pPr>
      <w:r>
        <w:rPr/>
        <w:tab/>
        <w:t>A konduktív tantervfelépítés természete</w:t>
        <w:softHyphen/>
        <w:t>sen nem jelent mechanikus kétlépcsős képzést. Az egyetemen az a hallgató, aki félévről félévre eleget tesz az egyre növekvő elméleti követel</w:t>
        <w:softHyphen/>
        <w:t>ményeknek (ami például jól mérhető az alaptu</w:t>
        <w:softHyphen/>
        <w:t>dományi szigorlatokkal, melyek letételét nem félévekhez kellene kötni, hanem a 7. félévre való beiratkozás feltételének kellene szabni), az ne is vegye észre, hogy átlép a második lépcsőbe. Csak akkor kelljen neki a harmadik év után ál</w:t>
        <w:softHyphen/>
        <w:t xml:space="preserve">lamvizsgázni, ha mérnöki oklevéllel távozni akar, például azért, mert nem tudta letenni az alaptudományi szigorlatokat. </w:t>
      </w:r>
    </w:p>
    <w:p>
      <w:pPr>
        <w:pStyle w:val="Normal"/>
        <w:ind w:firstLine="708"/>
        <w:jc w:val="both"/>
        <w:rPr/>
      </w:pPr>
      <w:r>
        <w:rPr/>
        <w:t>Természetesen a főiskolán szerzett mér</w:t>
        <w:softHyphen/>
        <w:t>nöknek viszont meg kell adni a lehetőséget, hogy beiratkozhasson az egyetem negyedik évfolyam</w:t>
        <w:softHyphen/>
        <w:t>ára – feltéve, hogy leteszi az alaptudományi szi</w:t>
        <w:softHyphen/>
        <w:t>gorlatokat. (A szigorlat tipikusan egyetemi vizsga, főiskolákon nincs rá szükség.) Az is nyil</w:t>
        <w:softHyphen/>
        <w:t>vánvaló, hogy nem szabad a főiskola és az egyetem tantervét tételről tételre összehasonlí</w:t>
        <w:softHyphen/>
        <w:t>tani, majd különbözeti vizsgákat előírni. Köztu</w:t>
        <w:softHyphen/>
        <w:t>dott, hogy ugyanazon a szakon végzett két hall</w:t>
        <w:softHyphen/>
        <w:t>gató tényleges tudásában nagyobb különbségek lehetnek, mint két tanterv tananyagában (nem csak a modulok variálhatósága miatt).</w:t>
      </w:r>
      <w:r>
        <w:rPr>
          <w:rStyle w:val="FootnoteCharacters"/>
          <w:rStyle w:val="FootnoteAnchor"/>
        </w:rPr>
        <w:footnoteReference w:customMarkFollows="1" w:id="3"/>
        <w:t>.</w:t>
      </w:r>
    </w:p>
    <w:p>
      <w:pPr>
        <w:sectPr>
          <w:footnotePr>
            <w:numFmt w:val="decimal"/>
          </w:footnotePr>
          <w:type w:val="continuous"/>
          <w:pgSz w:w="11906" w:h="16838"/>
          <w:pgMar w:left="964" w:right="964" w:gutter="0" w:header="0" w:top="964" w:footer="0" w:bottom="964"/>
          <w:cols w:num="2" w:space="454" w:equalWidth="true" w:sep="false"/>
          <w:formProt w:val="false"/>
          <w:textDirection w:val="lrTb"/>
          <w:docGrid w:type="default" w:linePitch="360" w:charSpace="0"/>
        </w:sectPr>
      </w:pPr>
    </w:p>
    <w:p>
      <w:pPr>
        <w:pStyle w:val="Normal"/>
        <w:jc w:val="right"/>
        <w:rPr/>
      </w:pPr>
      <w:r>
        <w:rPr/>
        <w:t>Lévai Zoltán</w:t>
      </w:r>
      <w:r>
        <w:rPr>
          <w:rStyle w:val="FootnoteCharacters"/>
          <w:rStyle w:val="FootnoteAnchor"/>
        </w:rPr>
        <w:footnoteReference w:customMarkFollows="1" w:id="4"/>
        <w:t>.</w:t>
      </w:r>
    </w:p>
    <w:sectPr>
      <w:footnotePr>
        <w:numFmt w:val="decimal"/>
      </w:footnote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 Mérnök III. a szakmérnöknek felel meg azzal, hogy célszerű lenne ezt a fokozatot dr. (ing), vagy dr. (techn.) címmel megtisztelni, figyelembe véve, hogy a jogi, orvosi stb. karokon végzettek az alapdiplomával együtt megkapják az egyetemi doktori címet.  </w:t>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t>Meg kell jegyezni, hogy a BME közlekedésmérnöki karán egy évtizeden át lényegében konduktív tanterv szerint folyt a képzés. Az autógépész ágazaton megvolt a lehetőség a harmadév után üzemmérnöki diplomával kiválni az oktatásból, a Győrben végzett üzemmérnököknek pedig bekapcsolódni a negyedik évfolyamra. Ezt a képzési formát a rendszerváltozás elsöpö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Bekezdsalapbettpusa">
    <w:name w:val="Bekezdés alap-betűtípusa"/>
    <w:qFormat/>
    <w:rPr/>
  </w:style>
  <w:style w:type="character" w:styleId="Andris">
    <w:name w:val="Andris"/>
    <w:basedOn w:val="Bekezdsalapbettpusa"/>
    <w:qFormat/>
    <w:rPr>
      <w:rFonts w:ascii="Times New Roman" w:hAnsi="Times New Roman" w:cs="Times New Roman"/>
      <w:spacing w:val="0"/>
      <w:position w:val="0"/>
      <w:sz w:val="32"/>
      <w:sz w:val="32"/>
      <w:vertAlign w:val="baseline"/>
      <w:lang w:val="hu-HU"/>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06:00Z</dcterms:created>
  <dc:creator>Dr Lévai Zoltán</dc:creator>
  <dc:description/>
  <dc:language>en-US</dc:language>
  <cp:lastModifiedBy>Dr Lévai Zoltán</cp:lastModifiedBy>
  <cp:lastPrinted>2001-01-12T11:08:00Z</cp:lastPrinted>
  <dcterms:modified xsi:type="dcterms:W3CDTF">2001-03-12T08:06:00Z</dcterms:modified>
  <cp:revision>2</cp:revision>
  <dc:subject/>
  <dc:title>Képzeljük magunkat az egyetemi hallgató helyébe, aki mondjukgépészmérnök akar lenni, de nem tudja, hogy majd – mint gépészmérn</dc:title>
</cp:coreProperties>
</file>