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z w:val="36"/>
          <w:szCs w:val="36"/>
          <w:lang w:eastAsia="hu-HU"/>
        </w:rPr>
        <w:t>"Igazi" alföldi gulyásleves*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Fél kiló marhahúst (lapocka, lábszár) apró (1-2 centis) kockákra vágunk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</w:t>
      </w:r>
      <w:r>
        <w:rPr>
          <w:rFonts w:eastAsia="Times New Roman" w:cs="Arial" w:ascii="Arial" w:hAnsi="Arial"/>
          <w:sz w:val="28"/>
          <w:szCs w:val="28"/>
          <w:lang w:eastAsia="hu-HU"/>
        </w:rPr>
        <w:t>ét fej vöröshagymát nagy apró darabokra vágunk, majd azt 2-3 gerezd feldarabolt fokhagymával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és egy héjától megfosztott paradicsommal (vagy egy kis vízzel) társítjuk.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Ha van turmix-unk, akkor abban megdaráljuk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A húst és a hagymakeveréket fazékba  rakjuk, bele teszünk még egy kicsumázott paprikát is, majd vizet öntünk rá és megsózzuk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Nem túl erős lángon főzni kezdjük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 xml:space="preserve">Ha egy edényünk van </w:t>
      </w:r>
      <w:r>
        <w:rPr>
          <w:rFonts w:eastAsia="Times New Roman" w:cs="Arial" w:ascii="Arial" w:hAnsi="Arial"/>
          <w:i/>
          <w:sz w:val="28"/>
          <w:szCs w:val="28"/>
          <w:lang w:eastAsia="hu-HU"/>
        </w:rPr>
        <w:t>(ez jelenti azt, hogy "egytálétel"),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 például bogrács , akkor a hús puhulásának kezdetekor beleszórunk 5-6 deka száraz tarhonyát vagy csipetkét, majd amikor a tészta puhára főtt,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u-HU"/>
        </w:rPr>
        <w:t>belerakunk a fazékba 15-25 deka apróra vágott krumplit és egy kávéskanál (erős?) pirospaprikát, majd készre főzzük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8"/>
          <w:szCs w:val="28"/>
          <w:lang w:eastAsia="hu-HU"/>
        </w:rPr>
        <w:t>Ha több edényünk van, akkor célszerű a tésztát sós vízben külön edényben megfőzni, s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hu-HU"/>
        </w:rPr>
        <w:t>a krumpli puhulása után tenni be a fazékba.</w:t>
      </w: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Mint köztudott, az éttermekben Gundel szerint készítik a gulyáslevest</w:t>
      </w:r>
      <w:r>
        <w:rPr>
          <w:rFonts w:eastAsia="Times New Roman" w:cs="Arial" w:ascii="Arial" w:hAnsi="Arial"/>
          <w:b/>
          <w:bCs/>
          <w:sz w:val="28"/>
          <w:szCs w:val="28"/>
          <w:lang w:eastAsia="hu-HU"/>
        </w:rPr>
        <w:t xml:space="preserve">: </w:t>
      </w:r>
      <w:r>
        <w:rPr>
          <w:rFonts w:eastAsia="Times New Roman" w:cs="Arial" w:ascii="Arial" w:hAnsi="Arial"/>
          <w:sz w:val="28"/>
          <w:szCs w:val="28"/>
          <w:lang w:eastAsia="hu-HU"/>
        </w:rPr>
        <w:t xml:space="preserve">marhapörköltet hígítanak fel, s abba raknak csipetkét és krumpli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Arial" w:ascii="Arial" w:hAnsi="Arial"/>
          <w:sz w:val="28"/>
          <w:szCs w:val="28"/>
          <w:lang w:eastAsia="hu-HU"/>
        </w:rPr>
        <w:t>Egészen más íze van. De vannak, akik ezt szeretik. Megszokásból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Erdey Ferenc ut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49:00Z</dcterms:created>
  <dc:creator>Lévai Zoltán</dc:creator>
  <dc:description/>
  <cp:keywords/>
  <dc:language>en-US</dc:language>
  <cp:lastModifiedBy>Lévai Zoltán</cp:lastModifiedBy>
  <cp:lastPrinted>2015-07-07T08:20:00Z</cp:lastPrinted>
  <dcterms:modified xsi:type="dcterms:W3CDTF">2015-07-07T06:33:00Z</dcterms:modified>
  <cp:revision>3</cp:revision>
  <dc:subject/>
  <dc:title/>
</cp:coreProperties>
</file>