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b/>
          <w:bCs/>
          <w:color w:val="0000FF"/>
          <w:sz w:val="40"/>
          <w:szCs w:val="40"/>
        </w:rPr>
        <w:t xml:space="preserve">Káposztás rakott bab à la Lézo </w:t>
      </w:r>
    </w:p>
    <w:p>
      <w:pPr>
        <w:pStyle w:val="NormlWeb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lWeb"/>
        <w:rPr/>
      </w:pPr>
      <w:r>
        <w:rPr>
          <w:b/>
          <w:bCs/>
          <w:color w:val="0000FF"/>
        </w:rPr>
        <w:t>Hozzávalók (5-6 személyre):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/>
        <w:t xml:space="preserve">- 30 deka kolozsvári szalonna (vékonyra felszeletelve, bőr nélkül), </w:t>
      </w:r>
    </w:p>
    <w:p>
      <w:pPr>
        <w:pStyle w:val="NormlWeb"/>
        <w:spacing w:before="0" w:after="0"/>
        <w:rPr/>
      </w:pPr>
      <w:r>
        <w:rPr/>
        <w:t xml:space="preserve">- 40 deka kicsontozott nyers tarja (vékonyra felszeletelve, 1x1 cm-es darabokra vágva), </w:t>
        <w:br/>
        <w:t xml:space="preserve">- 1,5 kg savanyú káposzta (kissé eldarabolni, ha túl sós, leöblíteni)  </w:t>
        <w:br/>
        <w:t xml:space="preserve">- 30 deka  nagy szemű bab (félig előfőzve)  </w:t>
        <w:br/>
        <w:t>- 20 deka nyers füstölt hús (1 cm vastagságra felszeletelve, 1x1cm-es darabokra vágva),</w:t>
        <w:br/>
        <w:t xml:space="preserve">- 1 szál parasztkolbász (félcentis karikákra vágva)  </w:t>
        <w:br/>
        <w:t xml:space="preserve">- 1 doboz paradicsompürébe </w:t>
      </w:r>
    </w:p>
    <w:p>
      <w:pPr>
        <w:pStyle w:val="NormlWeb"/>
        <w:rPr/>
      </w:pPr>
      <w:r>
        <w:rPr/>
        <w:t>- 1 doboz paradicsompüré díszít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Lerakás (lábasb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ó réteg: kolozsvári szalonna.</w:t>
      </w:r>
    </w:p>
    <w:p>
      <w:pPr>
        <w:pStyle w:val="Normal"/>
        <w:rPr/>
      </w:pPr>
      <w:r>
        <w:rPr/>
        <w:t>Az összes többit összekeverve ráteríteni, majd annyi vizet ráönteni, hogy éppen csak ellepje.</w:t>
        <w:br/>
        <w:t>Második paradicsompürét tetejére kenni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Sütni</w:t>
      </w:r>
      <w:r>
        <w:rPr/>
        <w:t xml:space="preserve"> (sütőben, nagy lángon): </w:t>
      </w:r>
    </w:p>
    <w:p>
      <w:pPr>
        <w:pStyle w:val="Normal"/>
        <w:ind w:left="720" w:hanging="0"/>
        <w:rPr/>
      </w:pPr>
      <w:r>
        <w:rPr/>
        <w:t xml:space="preserve">- fedő alatt 2 órát  </w:t>
        <w:br/>
        <w:t xml:space="preserve">- fedő nélkül még egy órát. </w:t>
      </w:r>
    </w:p>
    <w:p>
      <w:pPr>
        <w:pStyle w:val="NormlWeb"/>
        <w:ind w:left="720" w:hanging="0"/>
        <w:rPr/>
      </w:pPr>
      <w:r>
        <w:rPr/>
        <w:t>Ha a víz nagyon elfő, pótolni kell. Én - részben - borral szoktam pótolni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3:00Z</dcterms:created>
  <dc:creator>Lévai Zoltán</dc:creator>
  <dc:description/>
  <cp:keywords/>
  <dc:language>en-US</dc:language>
  <cp:lastModifiedBy>Lévai Zoltán</cp:lastModifiedBy>
  <cp:lastPrinted>2018-03-11T10:30:00Z</cp:lastPrinted>
  <dcterms:modified xsi:type="dcterms:W3CDTF">2019-01-20T15:23:00Z</dcterms:modified>
  <cp:revision>4</cp:revision>
  <dc:subject/>
  <dc:title>Káposztás rakott bab à la Lézo</dc:title>
</cp:coreProperties>
</file>