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Nagykunsági sós perec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</w:rPr>
        <w:t>½ kiló lisz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 deka zsír (bolti zsírt „kisütni”: addig melegíteni, míg megszűnik a sercegé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deci tej</w:t>
      </w:r>
    </w:p>
    <w:p>
      <w:pPr>
        <w:pStyle w:val="Normal"/>
        <w:rPr/>
      </w:pPr>
      <w:r>
        <w:rPr>
          <w:rFonts w:cs="Arial" w:ascii="Arial" w:hAnsi="Arial"/>
        </w:rPr>
        <w:t>½ deci ví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kávéskanál s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kávéskanál cuk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deka élesztő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tojá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5 deka lisztet, a tejet, a vizet és az élesztőt összekeverni (kovász), pihentetni 5-10 perc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Hozzáadni a sót, a zsírt, a maradék lisztet, majd összegyúr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hentetni 30 perc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Vékony szálakat sodor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éhány percig pihentetni, majd figurákat alakítani, ami elég babramunka. Én inkább rudacskákat csinálok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1717040" cy="1553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040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1727200" cy="1554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155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drawing>
          <wp:inline distT="0" distB="0" distL="0" distR="0">
            <wp:extent cx="1732280" cy="1558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epsibe rakni, felvert tojással beken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ütőbe rak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kor már forró, de még nem sült meg egészen, ízesíteni, illetve díszíte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íszítő massza: 3 evőkanál liszt, 1 evőkanál só és annyi víz, hogy fecskendővel vékonyan „írni” lehessen vel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Aki diktálta: Kiss Sándorné, Ilonka (Kisújszállá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7:44:00Z</dcterms:created>
  <dc:creator>Kis kíváncsi</dc:creator>
  <dc:description/>
  <dc:language>en-US</dc:language>
  <cp:lastModifiedBy>Lévai Zoltán</cp:lastModifiedBy>
  <dcterms:modified xsi:type="dcterms:W3CDTF">2013-02-19T07:44:00Z</dcterms:modified>
  <cp:revision>2</cp:revision>
  <dc:subject/>
  <dc:title>Sós perec</dc:title>
</cp:coreProperties>
</file>