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99"/>
          <w:sz w:val="27"/>
          <w:szCs w:val="27"/>
          <w:lang w:eastAsia="hu-HU"/>
        </w:rPr>
        <w:t>Orosz hússalát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20 deka főtt marhahús vékony csíkokra vágva,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25 deka héjában főtt krumpli melegen meghámozva, 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hidegen felszeletelve,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1 db. alma húsa apró darabokra vágva,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2 db. savanyú uborka apró darabokra vágva,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2 db. kemény tojás felszeletelve, 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mindez összekeverve 2 deci majonézzel,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ízlés szerint sózva, 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a tetejére díszítésként petrezselyemzöld, 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néhány félretett húscsík, 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tojáskarika.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Néhány órát hűtőben érleln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6:00Z</dcterms:created>
  <dc:creator>Lévai Zoltán</dc:creator>
  <dc:description/>
  <dc:language>en-US</dc:language>
  <cp:lastModifiedBy>Lévai Zoltán</cp:lastModifiedBy>
  <dcterms:modified xsi:type="dcterms:W3CDTF">2012-10-15T07:36:00Z</dcterms:modified>
  <cp:revision>1</cp:revision>
  <dc:subject/>
  <dc:title/>
</cp:coreProperties>
</file>