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27"/>
          <w:szCs w:val="27"/>
        </w:rPr>
        <w:t>Bojtárleves</w:t>
      </w:r>
      <w:r>
        <w:rPr/>
        <w:t xml:space="preserve"> 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t fej apróra vágott hagymát megpirítunk  </w:t>
        <w:br/>
        <w:t xml:space="preserve">két kanál – füstölt szalonnából kisütött - zsírban (olajban?).  </w:t>
        <w:br/>
        <w:t xml:space="preserve">Kevés pirospaprikát szórunk rá (erőset?),  </w:t>
        <w:br/>
        <w:t xml:space="preserve">beletesszük az apróra (mokkacukor nagyságúra) vágott 25 deka sertéshúst (lapocka, lábszár),  </w:t>
        <w:br/>
        <w:t xml:space="preserve">megsózzuk,  </w:t>
        <w:br/>
        <w:t xml:space="preserve">kevés vizet ráöntve,  </w:t>
        <w:br/>
        <w:t xml:space="preserve">fedő alatt pároljuk.  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ikor a hús majdnem puha, vizet öntünk rá, s készre főzzük.</w:t>
      </w:r>
    </w:p>
    <w:p>
      <w:pPr>
        <w:pStyle w:val="NormlWeb"/>
        <w:rPr/>
      </w:pPr>
      <w:r>
        <w:rPr>
          <w:rFonts w:cs="Arial" w:ascii="Arial" w:hAnsi="Arial"/>
          <w:sz w:val="22"/>
          <w:szCs w:val="22"/>
        </w:rPr>
        <w:t>A levét egy másik edényben felforraljuk, benne megfőzünk 2-3 evőkanálnyi tarhonyát (csipetkét), majd langyosra hűtjük, s behabarjuk egy deci tejföllel, amibe bele kevertünk egy evőkanálnyi lisztet, majd mindezt visszaöntjük a húshoz.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hány percnyi forralás után tálalhatjuk.</w:t>
      </w:r>
    </w:p>
    <w:p>
      <w:pPr>
        <w:pStyle w:val="NormlWeb"/>
        <w:rPr/>
      </w:pPr>
      <w:r>
        <w:rPr>
          <w:rFonts w:cs="Arial" w:ascii="Arial" w:hAnsi="Arial"/>
          <w:sz w:val="22"/>
          <w:szCs w:val="22"/>
        </w:rPr>
        <w:t xml:space="preserve">Ízlés szerint ecetet is tehetünk bele. </w:t>
        <w:br/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04:00Z</dcterms:created>
  <dc:creator>Lévai Zoltán</dc:creator>
  <dc:description/>
  <cp:keywords/>
  <dc:language>en-US</dc:language>
  <cp:lastModifiedBy>Lévai Zoltán</cp:lastModifiedBy>
  <cp:lastPrinted>2014-06-30T10:53:00Z</cp:lastPrinted>
  <dcterms:modified xsi:type="dcterms:W3CDTF">2014-06-30T09:29:00Z</dcterms:modified>
  <cp:revision>3</cp:revision>
  <dc:subject/>
  <dc:title>Bojtárleves</dc:title>
</cp:coreProperties>
</file>