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990000"/>
          <w:sz w:val="20"/>
          <w:szCs w:val="20"/>
          <w:lang w:eastAsia="hu-HU"/>
        </w:rPr>
        <w:t>Aludttej, joghurt, kefir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Fél liter </w:t>
      </w:r>
      <w:r>
        <w:rPr>
          <w:rFonts w:eastAsia="Times New Roman" w:cs="Arial" w:ascii="Arial" w:hAnsi="Arial"/>
          <w:sz w:val="20"/>
          <w:szCs w:val="20"/>
          <w:u w:val="single"/>
          <w:lang w:eastAsia="hu-HU"/>
        </w:rPr>
        <w:t>ultrapasztörizált</w:t>
      </w:r>
      <w:r>
        <w:rPr>
          <w:rFonts w:eastAsia="Times New Roman" w:cs="Arial" w:ascii="Arial" w:hAnsi="Arial"/>
          <w:sz w:val="20"/>
          <w:szCs w:val="20"/>
          <w:lang w:eastAsia="hu-HU"/>
        </w:rPr>
        <w:t xml:space="preserve"> (!), tartós tejbe egy evőkanálnyi oltóanyagot keverünk, majd lefedve szobahőmérsékleten tároljuk.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z oltóanyag lehet tejföl, akkor finom aludttejet kapunk egy-két nap alatt (hőmérséklettől függően), de aki a joghurtot, vagy a kefirt szereti, azzal oltsa be, amit első alkalommal boltban vásárolunk.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 továbbiakban mindig az aludttej (joghurt, kefir) kanálnyi maradékával oltjuk be a következő adagot. Érdekes, hogy az így készített aludttej finomabb, mint az első "eresztés".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>Az érett aludttejet hűtőszekrényben tároljuk, mert hidegen sokkal finomabb, mint szobahőmérsékleten.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  <w:t>Ha müzlit keverünk bele, akkor kevés mézzel, vagy néhány csepp édeskével édesítsük meg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4:00Z</dcterms:created>
  <dc:creator>Lévai Zoltán</dc:creator>
  <dc:description/>
  <dc:language>en-US</dc:language>
  <cp:lastModifiedBy>Lévai Zoltán</cp:lastModifiedBy>
  <dcterms:modified xsi:type="dcterms:W3CDTF">2012-10-15T07:35:00Z</dcterms:modified>
  <cp:revision>1</cp:revision>
  <dc:subject/>
  <dc:title/>
</cp:coreProperties>
</file>