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sz w:val="28"/>
          <w:szCs w:val="28"/>
        </w:rPr>
        <w:t>Somos Ágnes: Neked mit mondott?</w:t>
      </w:r>
    </w:p>
    <w:p>
      <w:pPr>
        <w:pStyle w:val="Normal"/>
        <w:spacing w:before="0" w:after="240"/>
        <w:rPr/>
      </w:pPr>
      <w:r>
        <w:rPr/>
        <w:t>Körinterjú, 1969.02.01</w:t>
        <w:br/>
        <w:br/>
        <w:br/>
        <w:t xml:space="preserve">Minden előkészítés nélkül született ez a körinterjú. Telefonértesítés nélkül, váratlanul kerestük fel interjúalanyainkat. Gimnáziumban, iparitanuló-intézetben, mert a Művelődésügyi Minisztérium a Fényes szeleket középiskolásoknak és ipari tanulóknak csoportos megtekintésére ajánlotta. </w:t>
      </w:r>
    </w:p>
    <w:p>
      <w:pPr>
        <w:pStyle w:val="NormlWeb"/>
        <w:rPr/>
      </w:pPr>
      <w:r>
        <w:rPr/>
        <w:t>Ellátogattunk egyetemre is, mert Jancsó Miklós új filmje feltehetően érdeklődést vált ki az egyetemisták körében is. Az egyes helyszíneken az igazgatók, tanárok, KISZ-titkárok segítettek, de csak annyiban, hogy az éppen folyó óráról, előadásról, gyakorlati foglalkozásról - önkéntes jelentkezés alapján - kihívtak egy-két lányt vagy fiút azok közül, akik már látták a filmet.</w:t>
      </w:r>
    </w:p>
    <w:p>
      <w:pPr>
        <w:pStyle w:val="NormlWeb"/>
        <w:rPr/>
      </w:pPr>
      <w:r>
        <w:rPr/>
        <w:t>Egyetlen kérdésünk volt: Neked mit mondott?</w:t>
      </w:r>
    </w:p>
    <w:p>
      <w:pPr>
        <w:pStyle w:val="NormlWeb"/>
        <w:rPr/>
      </w:pPr>
      <w:r>
        <w:rPr>
          <w:b/>
          <w:color w:val="FF0000"/>
        </w:rPr>
        <w:t>Kelemen Éva,</w:t>
      </w:r>
      <w:r>
        <w:rPr>
          <w:b/>
        </w:rPr>
        <w:t xml:space="preserve"> </w:t>
      </w:r>
      <w:r>
        <w:rPr/>
        <w:t>Kölcsey Gimnázium III/B:</w:t>
        <w:br/>
        <w:t>- A film a NÉKOSZ-mozgalomról szól, arról, hogy egy induló ifjúsági mozgalom mennyi elvi és vezetési változáson esik át, s arról, hogy mennyire határozatlanok voltak még a népi kollégisták, s milyen felelősség hárult rájuk. Tudom, hogy Jancsó Miklósnak ez a filmje nem a legsikerültebb, engem mégis magával ragadott. Mivel? Színeivel, zenéjével, a forradalmi dalokkal, amelyek nem voltak közhelyek, hangulatot teremtettek. De a filmet észérvekkel nem tudom megérteni, gondolatait nem tudom elfogadni, nem értek vele egyet. Ha előtte nem olvastam volna róla semmit, a történetet nem tudtam volna elhelyezni az időben. Jancsó nem ábrázolja kellőképpen a népi kollégisták ellenfeleit, a papi gimnazistákat. Számomra a Balázsovits Lajos megformálta Fiúvonal a szimpatikusabb, de észérvekkel azt is tudom, hogy csupán olyan módszerekkel, amilyeneket ő használt, nem lehet vezetni. A Drahota Andrea által megszemélyesített Lány ellenszenves figura; az erőszak gondolata, amit képvisel, antipatikus. Mintha mégis az ő vonalát szentesítené a film. Hiányoltam végül is a film állásfoglalását, hiszen Jancsó Miklós állásfoglalása nem egyértelmű, s ez fokozta bennem a bizonytalanságot.</w:t>
      </w:r>
    </w:p>
    <w:p>
      <w:pPr>
        <w:pStyle w:val="NormlWeb"/>
        <w:rPr/>
      </w:pPr>
      <w:r>
        <w:rPr>
          <w:b/>
          <w:color w:val="FF0000"/>
        </w:rPr>
        <w:t>Ofner Péter</w:t>
      </w:r>
      <w:r>
        <w:rPr/>
        <w:t>, Kölcsey Gimnázium IV/B:</w:t>
        <w:br/>
        <w:t>- Nem a NÉKOSZ történetét akarta ábrázolni. Elsősorban a forradalom fázisait, s annak minden problémáját mondta el. Gondolkoztatni akart, hogy az emberek, a fiatalok lássák: joguk van beleszólni sorsuk alakulásába. Számomra ennek a kornak az ábrázolása vonzó volt, a filmet úgy éreztem, megértettem. A filmnek szabad asszociációra kell lehetőséget adnia, s én a forradalom különböző fázisaira, a vezetés módszereinek változásaira asszociáltam. Jancsó célja az volt, hogy a nézők átlássák a mai kor és szocializmus fejlődésének lépcsőfokait, hiszen a cél akkor is, ma is ugyanaz, csak az emberek másként reagálnak rá, s mások az eszközök.</w:t>
      </w:r>
    </w:p>
    <w:p>
      <w:pPr>
        <w:pStyle w:val="NormlWeb"/>
        <w:rPr/>
      </w:pPr>
      <w:r>
        <w:rPr>
          <w:b/>
          <w:color w:val="FF0000"/>
        </w:rPr>
        <w:t>Báron György:</w:t>
      </w:r>
      <w:r>
        <w:rPr/>
        <w:t xml:space="preserve"> Kölcsey Gimnázium IV/B:</w:t>
        <w:br/>
        <w:t>- Mint film, csodálatos volt. Nekem azt mondta el, hogyan tud az ember beleszólni saját életébe, sorsa alakulásába. Jancsó igyekezett, hogy ne jöjjünk rá arra, hogy ez a film a NÉKOSZ-ról szól. Ő inkább egy általános forradalmi képet akart adni. Milyen korosztálynak szólt a film? A hajdani NÉKOSZ-tagok, tehát Jancsó korosztálya számára, számvetés volt. De a film párhuzamot vont a mai párizsi, nyugatnémet és más nyugati diákmozgalmakkal. Túl erősek voltak a párhuzamok. A NÉKOSZ tisztább és tisztázottabb volt, mint ezek a diákmozgalmak. A filmet szerintem, Párizsban falni fogják. A Szovjetunióban és NDK-ban kis sikere lesz. Csehszlovákiában, Lengyelországban, Romániában, Jugoszláviában nagy sikerre lehet számítani. Angliában át sem tudják élni ... De ez már jóslás kérdése, s én nem vagyok jós.</w:t>
      </w:r>
    </w:p>
    <w:p>
      <w:pPr>
        <w:pStyle w:val="NormlWeb"/>
        <w:rPr/>
      </w:pPr>
      <w:r>
        <w:rPr>
          <w:b/>
          <w:color w:val="FF0000"/>
        </w:rPr>
        <w:t>Meszlényi Ernő,</w:t>
      </w:r>
      <w:r>
        <w:rPr/>
        <w:t xml:space="preserve"> III. éves szerszámkészítő ipari tanuló, MÜM 21. számú intézet:</w:t>
        <w:br/>
        <w:t>- A háború utáni időkről szól. A film arról győzött meg, hogy a fiatalok abban az időben nagyon el voltak kapatva és nagyon magukra voltak hagyva, azt tehették, ami nekik tetszett. A háború még bennük élt, s ezért mindenkin bosszút akartak állni. A papi gimnazistákon is, akik pedig csak tanulni akartak, mégis terrorizálták őket. Ma ilyen nem játszódhatna le, ma mindenki gondolkozhat, mindenki tanulhat, mindenkinek van pártfeladata. Mindenki be is léphet a pártba, persze előbb a KISZ-be, s onnan át, ha megérdemli. És mindenki tudja, hogy mit kell csinálnia. Engem ez a film nem érdekelt, nem ezt vártam tőle, a barátaim sem, mert a fiataloknak nem ez tetszik. A NÉKOSZ-ról sose hallottam.</w:t>
      </w:r>
    </w:p>
    <w:p>
      <w:pPr>
        <w:pStyle w:val="NormlWeb"/>
        <w:rPr/>
      </w:pPr>
      <w:r>
        <w:rPr>
          <w:b/>
          <w:color w:val="FF0000"/>
        </w:rPr>
        <w:t>Árva Zoltán,</w:t>
      </w:r>
      <w:r>
        <w:rPr/>
        <w:t xml:space="preserve"> II. éves esztergályos ipari tanuló, MÜM 21. számú intézet:</w:t>
        <w:br/>
        <w:t>- Nem voltam elragadtatva a filmtől. Nem voltam tisztában a témával, talán ezért sem tetszett. Milyen korban játszódik? Körülbelül az ellenforradalom előtt, azt hiszem ... Az elejéből erre következtettem, amikor vízbe dobják a rendőröket. Azt hittem, valami balhé lesz ebből. De nem lett. A NÉKOSZ? Most hallok róla először.</w:t>
      </w:r>
    </w:p>
    <w:p>
      <w:pPr>
        <w:pStyle w:val="NormlWeb"/>
        <w:rPr/>
      </w:pPr>
      <w:r>
        <w:rPr>
          <w:b/>
          <w:color w:val="FF0000"/>
        </w:rPr>
        <w:t>Garami Imre</w:t>
      </w:r>
      <w:r>
        <w:rPr/>
        <w:t>, III. éves szerszámkészítő ipari tanuló, MÜM 21. számú intézet:</w:t>
        <w:br/>
        <w:t>- A történet a háború után játszódott. De erre nem jöttem rá rögtön. Először azt láttam, hogy mai ruhákban vannak, farmerben meg miniben. Azt hittem, mai fiatalokról lesz szó. Aztán láttam a dzsippet, akkor egy kicsit előbbre helyeztem időben, aztán láttam a rendőrök egyenruháját, akkor gondoltam, hogy még jobban vissza kell mennem. Forradalmi dalokat énekeltek, de az eleje kusza volt. Amíg be nem mentek abba az udvarba, azt sem tudtam, kik ezek a srácok. A kezdete is olyan furcsa volt, amikor bedobták a rendőröket a vízbe. Először nem tudtam, hogy ki van ki ellen, ki-kit akar letartóztatni és miért? A NÉKOSZ-t nem ismerem. A népi kollégium az az volt, hogy azok a papok tanították a fiúkat ... nem is tudom. Szóval, az ugyanolyan kollégium volt, mint a mai, csak másképp hívták. A film be akarta mutatni az akkori kor ifjúságát. A hibákat, hogy az a Lány hogyan veszi át a titkárságot, meg az erőszakot, amit csináltak. Nem mindegyik fiatal tudta pontosan, hogy mit akar, pedig ők voltak annak az időnek az értelmiségijei. Nekem a Fiú volt a szimpatikusabb, mert tudott bánni a fiatalokkal. A rendezőnek a Lány volt a szimpatikusabb. A film vége is ezt mutatja, amikor utána mennek a folyópartra, mintha azt akarnák, hogy továbbra is ő vezessen ... Egyszóval nem tetszett a film, mert nem értettem. Akik benne éltek, azok megértik, azok között lehet, hogy sikere lesz. Aki azt a kort nem ismerte, annak nehéz megérteni. Pedig szerintem a rendező a filmet a mai fiataloknak csinálta.</w:t>
      </w:r>
    </w:p>
    <w:p>
      <w:pPr>
        <w:pStyle w:val="NormlWeb"/>
        <w:rPr/>
      </w:pPr>
      <w:r>
        <w:rPr>
          <w:b/>
          <w:color w:val="FF0000"/>
        </w:rPr>
        <w:t>Solymár Márta,</w:t>
      </w:r>
      <w:r>
        <w:rPr/>
        <w:t xml:space="preserve"> Elte TTK III. éves vegyészhallgató:</w:t>
        <w:br/>
        <w:t>- A film azt ábrázolta, hogy a felszabadulás utáni első időszak új körülményei között hogyan próbál az ifjúság új feladatokat keresni, s hogyan befolyásolják őket a lehetőségek. A film azt is megmutatta, hogy a mai 20-22 évesek mennyiben hasonlítanak és mennyiben különböznek az akkori fiataloktól.</w:t>
      </w:r>
    </w:p>
    <w:p>
      <w:pPr>
        <w:pStyle w:val="NormlWeb"/>
        <w:rPr/>
      </w:pPr>
      <w:r>
        <w:rPr>
          <w:b/>
          <w:color w:val="FF0000"/>
        </w:rPr>
        <w:t>Sütő András,</w:t>
      </w:r>
      <w:r>
        <w:rPr/>
        <w:t xml:space="preserve"> Elte TTK III. éves vegyészhallgató:</w:t>
        <w:br/>
        <w:t>- A 20-30 évesek számára talán legérthetőbb a film. A 20 éven aluliak hamisnak érezhetik ezt a lelkesedést, ezt az aktivitást, a 30 éven felüliek pedig talán önigazolásul használják. Tetszett, kedves film volt. Nem értelmi, hanem hangulati alapon próbál hatni a fiatalokra, hogy a mai fiatalok megértsék a mai felnőtteket. A film tisztának és lelkesnek ábrázolja a NÉKOSZ korát; a népi kollégium és a kor hangulatát hamisítatlannak érzem. Jancsó el akarja fogadtatni a mai fiatalokkal a közeli múltat. Követendőnek tartja ezt a filmbeli lelkesedést, aktivitást, még a Lány erősebb vonalát is. Pozitívabbnak állítja be a Lány-féle keménységet, ezt tartja követendőbbnek. A Lány figurája különösen pozitív a főnökséggel való szembenállásban. A film szinte felhívás a tisztaság és kertelés nélküli nyíltságra a politizálásban, s ez mindenki számára szól.</w:t>
      </w:r>
    </w:p>
    <w:p>
      <w:pPr>
        <w:pStyle w:val="NormlWeb"/>
        <w:rPr/>
      </w:pPr>
      <w:r>
        <w:rPr>
          <w:b/>
          <w:color w:val="FF0000"/>
        </w:rPr>
        <w:t>Kulifai József</w:t>
      </w:r>
      <w:r>
        <w:rPr/>
        <w:t>, Marx Károly Közgazdaságtudományi Egyetem, I. éves vegyész-közgazdász hallgató:</w:t>
        <w:br/>
        <w:t>- A film a népi demokrácia kezdetét mutatja. Bennem ellenszenvet váltott ki, hogy csak a népi kollégisták karakánok, a papi gimnazisták pedig csak úgy hagyják magukat terelgetni. A NÉKOSZ-ról keveset tudtam. Ebből a filmből úgy éreztem, hogy lelkesedésük és kiállásuk őszinte volt. A mai kor más, de a fiatalok lehetnének ma is lelkesebbek, a KISZ-ben.</w:t>
      </w:r>
    </w:p>
    <w:p>
      <w:pPr>
        <w:pStyle w:val="NormlWeb"/>
        <w:pBdr>
          <w:bottom w:val="single" w:sz="6" w:space="1" w:color="000000"/>
        </w:pBdr>
        <w:rPr/>
      </w:pPr>
      <w:r>
        <w:rPr>
          <w:b/>
          <w:color w:val="FF0000"/>
        </w:rPr>
        <w:t>Wágner László,</w:t>
      </w:r>
      <w:r>
        <w:rPr/>
        <w:t xml:space="preserve"> Marx Károly Közgazdaságtudományi Egyetem. I. éves vegyész-közgazdász hallgató:</w:t>
        <w:br/>
        <w:t>- Tegnap este láttam a filmet. Tudatosan semmit sem olvastam el róla előre, mert két egyetemista társam kért döntésre. Az egyiknek nagyon tetszett a film, a másiknak egyáltalán, de úgy hiszem, ezt az utóbbit a szülei befolyásolták, akik szintén népi kollégisták voltak. Hogyan döntöttem? Egyiknek sem adtam száz százalékig igazat. A film, mint film, jó. Rendezőileg, megkomponálásában kitűnő. Én inkább dokumentumfilmnek érzem, mint játékfilmnek. Nem tudott azonban bennem egy általános képet kialakítani, hogy ez volt a NÉKOSZ. Ez nem lehetett a NÉKOSZ. A filmbeli népi kollégisták szinte egyetlen akciójával sem tudok egyet érteni. Túlságosan vad, túlságosan lendületes volt, bár a lendület szimpatikus. De ilyen erőszakos türelmetlenséget, ilyen fokon, ilyen töménységben, nem tartok létjogosultnak. Ebből semmi jó nem származhatott volna. Ráadásul, a papiak végig passzív tömegként, s nem ellenpartnerként jelentkeztek. Lendületre szükség van, de nincs szükség a meggyőzés ilyen akcióira. A film sem a Lány, sem a Fiú vonalát nem állította be szimpatikusabbnak, Jancsó Miklós egyik mellett sem foglalt állást.</w:t>
      </w:r>
    </w:p>
    <w:p>
      <w:pPr>
        <w:pStyle w:val="NormlWeb"/>
        <w:pBdr>
          <w:bottom w:val="single" w:sz="6" w:space="1" w:color="000000"/>
        </w:pBdr>
        <w:rPr/>
      </w:pPr>
      <w:r>
        <w:rPr/>
      </w:r>
    </w:p>
    <w:p>
      <w:pPr>
        <w:pStyle w:val="NormlWeb"/>
        <w:rPr/>
      </w:pPr>
      <w:r>
        <w:rPr/>
        <w:t>Ezek voltak tehát a válaszok. Nem nehéz felfedezni bennük az ellentmondásokat: a néző zavarát. Igaz, egy utcai balesetet is mindenki másként lát, értékel és mond el. De egy film egészen más. Ha hatása úgy foglalható össze, mint ahogyan ez a tíz válasz teszi, akkor ez - legalábbis elgondolkoztat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2:00Z</dcterms:created>
  <dc:creator>lezo</dc:creator>
  <dc:description/>
  <cp:keywords/>
  <dc:language>en-US</dc:language>
  <cp:lastModifiedBy>lezo</cp:lastModifiedBy>
  <dcterms:modified xsi:type="dcterms:W3CDTF">2009-10-28T08:58:00Z</dcterms:modified>
  <cp:revision>1</cp:revision>
  <dc:subject/>
  <dc:title>Somos Ágnes: Neked mit mondott</dc:title>
</cp:coreProperties>
</file>