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Kerner Tibor: </w:t>
      </w:r>
    </w:p>
    <w:p>
      <w:pPr>
        <w:pStyle w:val="Normal"/>
        <w:rPr/>
      </w:pPr>
      <w:r>
        <w:rPr>
          <w:b/>
          <w:sz w:val="32"/>
          <w:szCs w:val="32"/>
        </w:rPr>
        <w:t xml:space="preserve">NÉKOSZ-ballada. </w:t>
      </w:r>
      <w:r>
        <w:rPr>
          <w:b/>
          <w:sz w:val="28"/>
          <w:szCs w:val="28"/>
        </w:rPr>
        <w:t>Szubjektív gondolatok egy könyv olvasása közb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„</w:t>
      </w:r>
      <w:r>
        <w:rPr/>
        <w:t>Őrzők, vigyázzatok a strázsán,</w:t>
        <w:br/>
        <w:t>Az Élet él és élni akar,</w:t>
        <w:br/>
        <w:t>Nem azért adott annyi szépet,</w:t>
        <w:br/>
        <w:t>Hogy átvádoljanak most rajta</w:t>
        <w:br/>
        <w:t>Véres s ostoba feneségek.”</w:t>
      </w:r>
    </w:p>
    <w:p>
      <w:pPr>
        <w:pStyle w:val="Normal"/>
        <w:rPr/>
      </w:pPr>
      <w:r>
        <w:rPr/>
        <w:t>Ady Endre: Intés az őrzőkhöz (részlet)</w:t>
      </w:r>
    </w:p>
    <w:p>
      <w:pPr>
        <w:pStyle w:val="NormlWeb"/>
        <w:rPr/>
      </w:pPr>
      <w:r>
        <w:rPr/>
        <w:t>Remek könyvet olvasgatok mostanában. Kortyolgatok belőle, ízlelgetem. Műfaját tekintve talán esszék, emlékiratok és személyes vallomások, tudományos értekezések, helytörténeti mélységű írások kitűnő érzékkel csokorba szedve. Egy pedagógus vallomását szemezgetem hivatásáról, erről a gyötrelmesen szép építőmunkáról, a nevelésről, kiemelten pedig közös szerelmünkről, „a Batsányi”-ról.</w:t>
      </w:r>
    </w:p>
    <w:p>
      <w:pPr>
        <w:pStyle w:val="NormlWeb"/>
        <w:rPr/>
      </w:pPr>
      <w:r>
        <w:rPr/>
        <w:t>A nevelés: építés, építkezés.</w:t>
      </w:r>
    </w:p>
    <w:p>
      <w:pPr>
        <w:pStyle w:val="NormlWeb"/>
        <w:rPr/>
      </w:pPr>
      <w:r>
        <w:rPr/>
        <w:t>Sok megszállott ember aprólékos, tudatos munkája szükségeltetik ehhez az építéshez, az emberré faragáshoz. Ez a könyv erről szól: az építésről, az építőkről, a közösséggé formálódás bonyolult folyamatáról és ennek résztvevőiről.</w:t>
      </w:r>
    </w:p>
    <w:p>
      <w:pPr>
        <w:pStyle w:val="NormlWeb"/>
        <w:rPr/>
      </w:pPr>
      <w:r>
        <w:rPr/>
        <w:t>Az „Alany”, átlépvén a Kollégium küszöbét, a népi kollégista büszke nevet viselhette. Minden harang őérte szólt!</w:t>
      </w:r>
    </w:p>
    <w:p>
      <w:pPr>
        <w:pStyle w:val="NormlWeb"/>
        <w:rPr/>
      </w:pPr>
      <w:r>
        <w:rPr/>
        <w:t xml:space="preserve">Az immáron népi kollégista bekerülvén a faluszélről, a pusztáról, nem tudott, nem tudhatott arról, milyen nehézségek közepette jött létre a kollégium, amelynek lakója lehetett. Erről magam is most olvasok, most szerzek tudomást a szerző, </w:t>
      </w:r>
      <w:r>
        <w:rPr>
          <w:i/>
          <w:iCs/>
        </w:rPr>
        <w:t>Tatai Zoltán</w:t>
      </w:r>
      <w:r>
        <w:rPr/>
        <w:t xml:space="preserve"> jóvoltából. Az én dolgom akkor, 1947-ben, 14 évesen a tanulás volt, méghozzá városi iskolában, a pusztai helyett.</w:t>
      </w:r>
    </w:p>
    <w:p>
      <w:pPr>
        <w:pStyle w:val="NormlWeb"/>
        <w:rPr/>
      </w:pPr>
      <w:r>
        <w:rPr/>
        <w:t>Pusztáról, tanyáról a városba kerülni ma sem akármi, de akkor felért egy csodával. Egy-egy Nyilas Misiről régebbről is tudtunk, de a népi kollégiumok lehetőséget adtak ezer és ezer fiatalnak, tehetséges szegény sorsú emberfiának a továbblépésre.</w:t>
      </w:r>
    </w:p>
    <w:p>
      <w:pPr>
        <w:pStyle w:val="NormlWeb"/>
        <w:rPr/>
      </w:pPr>
      <w:r>
        <w:rPr/>
        <w:t>A könyv tanulmányfejezete lényegében két veszprémi népi kollégiumról szól: a Batsányi János Fiú Népi Kollégiumról és a Bányai Júlia leány-testvérintézményről, megalakulásuk körülményeiről, életükről, e kollégiumok mindennapjairól. Mégis, mint cseppben a tenger, benne foglaltatik a népi kollégiumokat építő nagyszerű mozgalom minden jellemzője, eredményei és természetesen hibái is.</w:t>
      </w:r>
    </w:p>
    <w:p>
      <w:pPr>
        <w:pStyle w:val="NormlWeb"/>
        <w:rPr/>
      </w:pPr>
      <w:r>
        <w:rPr/>
        <w:t>Nem tudunk Magyarországon az 1940-es évek második felében a földosztáson kívül még olyan korszakos jelentőségű mozgalmat felmutatni, mint a népi kollégiumok; a közösségi nevelés kohói. E hősi eposz írása 1946-ban, a népi kollégiumok létrejöttével elkezdődött. Három év múltán a hősi eposz balladává vált.</w:t>
      </w:r>
    </w:p>
    <w:p>
      <w:pPr>
        <w:pStyle w:val="NormlWeb"/>
        <w:rPr/>
      </w:pPr>
      <w:r>
        <w:rPr>
          <w:i/>
          <w:iCs/>
        </w:rPr>
        <w:t>Szokolszky Istvánról,</w:t>
      </w:r>
      <w:r>
        <w:rPr/>
        <w:t xml:space="preserve"> akit jogosan nevez a kötet szerzője bevezető tanulmányában a közösségi nevelés apostolának, az én emlékezetemben egyszerűbb kép őrződött meg: kézfogása apámmal, aki elé lejött az Igazgató Úr az épület bejáratához, ott fogadta őt, mintegy átvéve tőle engem megőrzésre és istápolásra.</w:t>
      </w:r>
    </w:p>
    <w:p>
      <w:pPr>
        <w:pStyle w:val="NormlWeb"/>
        <w:rPr/>
      </w:pPr>
      <w:r>
        <w:rPr/>
        <w:t>„</w:t>
      </w:r>
      <w:r>
        <w:rPr/>
        <w:t>Tiszteletemre” az udvaron szünetet tartott a zsibongó, focizó gyereksereg, behordták a cuccaimat a bolthajtásos szobába, lerakták leendő ágyamra, majd folytatták a focizást.</w:t>
      </w:r>
    </w:p>
    <w:p>
      <w:pPr>
        <w:pStyle w:val="NormlWeb"/>
        <w:rPr/>
      </w:pPr>
      <w:r>
        <w:rPr/>
        <w:t>Apám azt a kézfogást holtáig emlegette.</w:t>
      </w:r>
    </w:p>
    <w:p>
      <w:pPr>
        <w:pStyle w:val="NormlWeb"/>
        <w:rPr/>
      </w:pPr>
      <w:r>
        <w:rPr/>
        <w:t>A felvidéki születésű, akkor harmincas éveiben járó igazgató meglehetősen vegyes társaságot kapott (toborzott) alapanyagként. Életkorban tizennégy–huszonévesek, iskolai végzettségüket tekintve elemisták (például e sorok írója), gimnazisták, „keristák” (pl. Tatai Zoli kereken húszéves, „mellékállásban” a kollégium diáktitkára), termetre colosok (Tóth Pista) vagy aprócskák (Ertli Miska, jómagam).</w:t>
      </w:r>
    </w:p>
    <w:p>
      <w:pPr>
        <w:pStyle w:val="NormlWeb"/>
        <w:rPr/>
      </w:pPr>
      <w:r>
        <w:rPr/>
        <w:t>Háború utáni nemzedék voltunk. Kézenfekvő volt egy másik, 20 évvel korábbi, ugyancsak háborús nemzedék gondjaival, bajaival, nevelésükkel azonosítani, és egy már sok-sok tapasztalattal rendelkező nevelő értékes eredményeit alkotóan alkalmazni hazai viszonyainkra. Makarenko munkásságára gondolunk. Tanulmányában Tatai Zoltán erről így ír: „Szokolszky pedagógiai eszmerendszerében a közösségi nevelés elméleti és gyakorlati szempontból egyaránt egész életének egyik központi tényezője volt, amely szorosan kapcsolódott Makarenko munkásságához.”</w:t>
      </w:r>
    </w:p>
    <w:p>
      <w:pPr>
        <w:pStyle w:val="NormlWeb"/>
        <w:rPr/>
      </w:pPr>
      <w:r>
        <w:rPr/>
        <w:t>A közösségi nevelés teljes gondolatkörét Makarenko személyéhez kötik, közkeletűvé váltak olyan kifejezések, mint teljes közösség, a közösség aktív magja, a nevelés célszerűsége, amely utóbbi Makarenko gondolatkörében központi helyet foglal el. A végső cél a legfontosabb, nevezetesen, hogy „milyen embereket akarunk nevelni”. Ennek kell alárendelni a teljes célrendszert.</w:t>
      </w:r>
    </w:p>
    <w:p>
      <w:pPr>
        <w:pStyle w:val="NormlWeb"/>
        <w:rPr/>
      </w:pPr>
      <w:r>
        <w:rPr/>
        <w:t>A mag, a közösség java, ekörül épül, szerveződik a teljes közösség. A szövetkezetemben éreztem először, hogy szeretnek, érdekli társaimat, ki vagyok, honnan jöttem. Lámpaoltás után meséltünk egymásnak magunkról, örömeinkről, szomorúságainkról. A beszélgetések hangulata máig megőrződött bennem.</w:t>
      </w:r>
    </w:p>
    <w:p>
      <w:pPr>
        <w:pStyle w:val="NormlWeb"/>
        <w:rPr/>
      </w:pPr>
      <w:r>
        <w:rPr/>
        <w:t>Önkormányzati vezetőinket magunk választottuk, s ebbéli elhatározásunkat az igazgató – primus inter pares – tiszteletben tartotta.</w:t>
      </w:r>
    </w:p>
    <w:p>
      <w:pPr>
        <w:pStyle w:val="NormlWeb"/>
        <w:rPr/>
      </w:pPr>
      <w:r>
        <w:rPr/>
        <w:t>Nevelőtanárunk Rácz János volt a népi kollégium megalakulásától a megszűnéséig. A rengeteg népdalt tőle tanultuk. Bali Gyuritól a népi táncokat (kultúros), másoktól az olvasás, a versmondás szeretetét, Pozsonyi Tónitól a repülőmodellezést és így tovább.</w:t>
      </w:r>
    </w:p>
    <w:p>
      <w:pPr>
        <w:pStyle w:val="NormlWeb"/>
        <w:rPr/>
      </w:pPr>
      <w:r>
        <w:rPr/>
        <w:t>Szokolszky Istvánról számtalan könyv, interjú látott napvilágot. Korszakos munkáját, eredményeit a szakma is elismeri. Mi, batsányisták a szívünkbe zártuk és féltőn őrizzük emlékét.</w:t>
      </w:r>
    </w:p>
    <w:p>
      <w:pPr>
        <w:pStyle w:val="NormlWeb"/>
        <w:rPr/>
      </w:pPr>
      <w:r>
        <w:rPr/>
        <w:t>A további négy tanulmány lazább szálakkal kötődik a NÉKOSZ-hoz. A közösségi nevelésben játszott kimagasló szerepük, teljesítményeik, pedagógusmivoltuk következtében jogosan kaptak helyet a kötetben.</w:t>
      </w:r>
    </w:p>
    <w:p>
      <w:pPr>
        <w:pStyle w:val="NormlWeb"/>
        <w:rPr/>
      </w:pPr>
      <w:r>
        <w:rPr/>
        <w:t xml:space="preserve">Pedagógiai és helytörténeti, valamint személyes fogantatású az Epizódok a bódéi iskola történetéből című tanulmány, amely szintén tiszteletre méltó alapossággal íródott. Megtudhatjuk belőle, hogy Bódé községben 1860-ban egy tanerős iskola indult. Innen követhetjük végig egy kistelepülés (Tatai Zoltán szülőhelye) sziszifuszi igyekezetét és győzelmét a tanügy területén. A </w:t>
      </w:r>
      <w:r>
        <w:rPr>
          <w:i/>
          <w:iCs/>
        </w:rPr>
        <w:t>Kónya Lajos</w:t>
      </w:r>
      <w:r>
        <w:rPr/>
        <w:t xml:space="preserve"> kétszeres Kossuth-díjas költőről írott kismonográfia méltó emlékállítás a sokat látott, tapasztalt, sokoldalú művészről, aki nem mellékesen tanárember is volt. Bár nem volt népi kollégista, figyelemmel kísérte az életüket, neves népi kollégista írók, költők voltak a baráti körében. Később, a NÉKOSZ újraélesztésénél is bábáskodott.</w:t>
      </w:r>
    </w:p>
    <w:p>
      <w:pPr>
        <w:pStyle w:val="NormlWeb"/>
        <w:rPr/>
      </w:pPr>
      <w:r>
        <w:rPr/>
        <w:t xml:space="preserve">Nagy lélegzetű, alapos tanulmány foglalkozik </w:t>
      </w:r>
      <w:r>
        <w:rPr>
          <w:i/>
          <w:iCs/>
        </w:rPr>
        <w:t>Wallner Ernő</w:t>
      </w:r>
      <w:r>
        <w:rPr/>
        <w:t xml:space="preserve"> földrajztudós munkásságával. Tudományos tevékenysége mellett jelentős szervező, pedagógus, éles szemű vezető, jó emberismerő volt. A veszprémi kereskedelmi iskola vezetőjeként összehozott egy új, tehetséges tanárnemzedéket, amely a Kerkápoly Kereskedelmi Középiskolát híressé tette a királynék városában és azon túl is. Kuriózumként említendő Magyarország első közgazdász professzorasszonyáról írott kismonográfiája. Személyes hangvételű megemlékezésében plasztikusan mutatja be </w:t>
      </w:r>
      <w:r>
        <w:rPr>
          <w:i/>
          <w:iCs/>
        </w:rPr>
        <w:t>Takaróné Gáll Beatrix</w:t>
      </w:r>
      <w:r>
        <w:rPr/>
        <w:t xml:space="preserve"> nagyasszonyt, a tudóst, az embert.</w:t>
      </w:r>
    </w:p>
    <w:p>
      <w:pPr>
        <w:pStyle w:val="NormlWeb"/>
        <w:rPr/>
      </w:pPr>
      <w:r>
        <w:rPr>
          <w:i/>
          <w:iCs/>
        </w:rPr>
        <w:t>Szokolszky Rezső</w:t>
      </w:r>
      <w:r>
        <w:rPr/>
        <w:t xml:space="preserve"> igazgató, Szokolszky István édesapja a tanítók tanítója. Balladás sorsú egykori felvidéki magyar: kitelepítés, új haza, traumák, ennek ellenére teljes az életmű, tiszteletre méltó példakép.</w:t>
      </w:r>
    </w:p>
    <w:p>
      <w:pPr>
        <w:pStyle w:val="NormlWeb"/>
        <w:rPr/>
      </w:pPr>
      <w:r>
        <w:rPr/>
        <w:t xml:space="preserve">Az </w:t>
      </w:r>
      <w:r>
        <w:rPr>
          <w:i/>
          <w:iCs/>
        </w:rPr>
        <w:t>Emlékezések</w:t>
      </w:r>
      <w:r>
        <w:rPr/>
        <w:t xml:space="preserve"> című fejezet három részre tagoltan a kollégiumi intézményekről, eseményekről, az egykori népi kollégiumi vezetőkről, végül a személyes kollégiumi kötődésekről szól. Ezeknek az írásoknak a zöme a Kollégium című folyóiratban jelent meg. A Kollégiumi Szövetség folyóirata immár több mint másfél évtizede ápolja, tartja ébren a kollégiumi mozgalom nemes eszményeit, helyet adva az egykori NÉKOSZ jobb sorsra érdemes kezdeményeinek, immáron történelmének.</w:t>
      </w:r>
    </w:p>
    <w:p>
      <w:pPr>
        <w:pStyle w:val="NormlWeb"/>
        <w:rPr/>
      </w:pPr>
      <w:r>
        <w:rPr/>
        <w:t>A balladás beütésekkel tarkított magyar köznevelés építőkövei közt a népi kollégiumokat építő egykori mozgalom emlékeinek élővé tételében jelentős lépés Tatai Zoltán könyve.</w:t>
      </w:r>
    </w:p>
    <w:p>
      <w:pPr>
        <w:pStyle w:val="NormlWeb"/>
        <w:rPr/>
      </w:pPr>
      <w:r>
        <w:rPr/>
        <w:t>Érdemes szemezgetni, tanulgatni belőle a mai nemzedéknek is. Kár, hogy a könyv technikai kivitelezése gyengére sikerült. Mire a végére értem a szemezgetésnek, olvasásnak, a könyv sajnos szétesett.</w:t>
      </w:r>
    </w:p>
    <w:p>
      <w:pPr>
        <w:pStyle w:val="Normal"/>
        <w:rPr/>
      </w:pPr>
      <w:r>
        <w:rPr/>
        <w:t xml:space="preserve">Tatai Zoltán: </w:t>
      </w:r>
      <w:r>
        <w:rPr>
          <w:i/>
          <w:iCs/>
        </w:rPr>
        <w:t>A közösségi nevelés.</w:t>
      </w:r>
      <w:r>
        <w:rPr/>
        <w:t xml:space="preserve"> OKKER Kiadó, Budapest, 20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4:00Z</dcterms:created>
  <dc:creator>lezo</dc:creator>
  <dc:description/>
  <cp:keywords/>
  <dc:language>en-US</dc:language>
  <cp:lastModifiedBy>lezo</cp:lastModifiedBy>
  <dcterms:modified xsi:type="dcterms:W3CDTF">2009-10-28T09:01:00Z</dcterms:modified>
  <cp:revision>1</cp:revision>
  <dc:subject/>
  <dc:title>Kerner Tibor: </dc:title>
</cp:coreProperties>
</file>