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280"/>
        <w:ind w:firstLine="180"/>
        <w:jc w:val="center"/>
        <w:rPr>
          <w:b/>
          <w:b/>
          <w:sz w:val="28"/>
          <w:szCs w:val="28"/>
        </w:rPr>
      </w:pPr>
      <w:r>
        <w:rPr>
          <w:rStyle w:val="Small"/>
          <w:b/>
          <w:sz w:val="28"/>
          <w:szCs w:val="28"/>
        </w:rPr>
        <w:t xml:space="preserve">Hordósy Rita: </w:t>
      </w:r>
      <w:r>
        <w:rPr>
          <w:b/>
          <w:i/>
          <w:iCs/>
          <w:sz w:val="28"/>
          <w:szCs w:val="28"/>
        </w:rPr>
        <w:t>"Holnapra megforgatjuk az egész világot!"</w:t>
      </w:r>
      <w:bookmarkStart w:id="0" w:name="_ftnref1"/>
      <w:bookmarkEnd w:id="0"/>
    </w:p>
    <w:p>
      <w:pPr>
        <w:pStyle w:val="TextBody"/>
        <w:ind w:firstLine="180"/>
        <w:jc w:val="both"/>
        <w:rPr/>
      </w:pPr>
      <w:r>
        <w:rPr>
          <w:b/>
          <w:bCs/>
        </w:rPr>
        <w:t xml:space="preserve">A Népi Kollégiumok Országos Szövetsége 1946-1949 között működött országos kollégiumi hálózatként. Az eredeti népi kollégiumalapítás fő mozgatóereje és oka a korábbi társadalmi struktúrában és az iskoláztatás egyenlőtlenségeiben keresendő. A paraszti illetve a munkássors, "hála" az iskolarendszer zsákutcás és eleve szelektív megoldásainak, a kevés ösztöndíjnak és a szinte megoldhatatlan anyagi nehézségeknek, alig volt meghaladható a fiatal paraszt- és munkásgyerekek számára. Igen esetlegesen és gyakorlatilag a vakszerencsének köszönhetően került egy-egy paraszti származású diák felsőbb iskolába, egyetemre, illetve főiskolára. Ekkor is jellemzően néhány évvel később kezdték meg tanulmányaikat, egytől-egyig dolgozni kényszerültek iskolai éveik alatt - a megélhetés nehéz volt. A népi kollégiumok ezt voltak hivatottak ellensúlyozni: szállást biztosítani a felsőbb iskolába járó népi származású, nehéz sorsú diákoknak. </w:t>
      </w:r>
      <w:r>
        <w:rPr/>
        <w:t> </w:t>
      </w:r>
    </w:p>
    <w:p>
      <w:pPr>
        <w:pStyle w:val="TextBody"/>
        <w:ind w:firstLine="180"/>
        <w:jc w:val="both"/>
        <w:rPr/>
      </w:pPr>
      <w:r>
        <w:rPr/>
        <w:t>Győrffy István, a bölcsészkar néprajz szakos tanára az 1930-as években sok diákot maga köré gyűjtve szervezett falukutató táborokat - az 1939-es tábor alkalmával született meg a népi kollégium ötlete. A Királyi Pál utcában szereztek egy épületet, a neve Bolyai Kollégium lett. Ekkor a kollégium célja alapvetően szociális, még nem jelennek meg a később oly jellemző nevelési elvek. Győrffy István már nem élhette meg a kollégiumalapítást, 1939-ben elhunyt.</w:t>
      </w:r>
    </w:p>
    <w:p>
      <w:pPr>
        <w:pStyle w:val="TextBody"/>
        <w:ind w:firstLine="180"/>
        <w:jc w:val="both"/>
        <w:rPr/>
      </w:pPr>
      <w:r>
        <w:rPr/>
        <w:t>A Bolyai Kollégiumban fontosak voltak a szombati előadások, amelyeken a tagok a parasztság helyzetével ismerkedtek, különböző meghívott előadók segítségével. Fontos célja volt a kollégiumnak, hogy a nép szolgálatára, a parasztság helyzetének javítására készítse fel az új generációt.</w:t>
      </w:r>
    </w:p>
    <w:p>
      <w:pPr>
        <w:pStyle w:val="TextBody"/>
        <w:ind w:firstLine="180"/>
        <w:jc w:val="both"/>
        <w:rPr/>
      </w:pPr>
      <w:r>
        <w:rPr/>
        <w:t xml:space="preserve">A Bolyai Kollégium eredetileg a Turul Szövetség részeként jött létre, saját autonómiával. 1941-42 körül a Turul Szövetség új vezetősége szélsőségesen jobboldali lett, szerette volna a kollégiumi autonómiát megszüntetni, ami végül a Kollégium más néven történő újjászervezéséhez vezetett. Ekkor vette fel a Győrffy István nevet. Ekkor már a kollégium autonóm, önkormányzó módon működött, legfőbb döntéshozó szerve a kollégiumi gyűlés volt. A közös térben együtt élők alkották a szövetkezetet, ez volt a színtere a társas illeszkedési folyamatoknak. A kollégium maga választott tagjai közül igazgatót és vezetőséget. A szenioroknak a mozgalom későbbi szakaszaiban nagy szerep jutott. </w:t>
      </w:r>
    </w:p>
    <w:p>
      <w:pPr>
        <w:pStyle w:val="TextBody"/>
        <w:ind w:firstLine="180"/>
        <w:jc w:val="both"/>
        <w:rPr/>
      </w:pPr>
      <w:r>
        <w:rPr/>
        <w:t xml:space="preserve">A kollégiumba való bekerülés metódusa a felvételi eljárás volt. Ennek során egy írásos pályázatot kellett beadni, ezután hosszabb táborba vitték a jelölteket, ahol sokféle feladat, vita, kötött és kötetlen "személyiségletapogatási" tevékenység után döntöttek a jövendő tagságról. </w:t>
      </w:r>
    </w:p>
    <w:p>
      <w:pPr>
        <w:pStyle w:val="TextBody"/>
        <w:ind w:firstLine="180"/>
        <w:jc w:val="both"/>
        <w:rPr/>
      </w:pPr>
      <w:r>
        <w:rPr/>
        <w:t>Két évre tervezett tematikus stúdiumokat írtak elő a tagoknak, amelyek többek között társadalomtörténetből, művészettörténetből, gazdálkodástörténetből álltak. Félévente vizsgát kellett tenni, ami nem a megszerzett tudásról, hanem a félévi fejlődésről kellett, hogy szóljon: kritika és önkritika által nevelődött a tagság. Szuverén, önállóan gondolkodó, cselekvő személyt akartak nevelni.</w:t>
      </w:r>
    </w:p>
    <w:p>
      <w:pPr>
        <w:pStyle w:val="TextBody"/>
        <w:ind w:firstLine="180"/>
        <w:jc w:val="both"/>
        <w:rPr/>
      </w:pPr>
      <w:r>
        <w:rPr/>
        <w:t xml:space="preserve">A második világháború a Győrffy Kollégiumot is szétzilálta, tagjai szétszéledtek, bujkáltak. Ugyanakkor virtuálisan létezett a közösség, tájékoztatták egymást levelekben, időről-időre találkoztak is. Fegyvert is fogtak, sajtótermékek előállításával és osztogatásával vettek részt a németekkel szembeni ellenállásban. </w:t>
      </w:r>
    </w:p>
    <w:p>
      <w:pPr>
        <w:pStyle w:val="TextBody"/>
        <w:ind w:firstLine="180"/>
        <w:jc w:val="both"/>
        <w:rPr/>
      </w:pPr>
      <w:r>
        <w:rPr/>
        <w:t xml:space="preserve">A szovjet csapatok bevonulása után a Győrffysek országszerte segítették az elinduló földosztást, illetve részt vettek szövetkezetek szervezésében is. A Nékosz "születésnapjaként" 1946. július 10-ét jelölhetjük meg, a Győrffy Kollégium évzáróján ekkor jelentették be, hogy országos méretűvé tágítják az első parasztkollégiumot, elindítják a kollégiumépítés mozgalmát. </w:t>
      </w:r>
    </w:p>
    <w:p>
      <w:pPr>
        <w:pStyle w:val="TextBody"/>
        <w:ind w:firstLine="180"/>
        <w:jc w:val="both"/>
        <w:rPr/>
      </w:pPr>
      <w:r>
        <w:rPr/>
        <w:t xml:space="preserve">A Nékosz alapítására közgyűlést hívtak össze a Győrffy és a Petőfi Kollégium (a második népi kollégium) tagságából, elfogadtak egy alapszabályt. Ebben a kollégiumi mozgalom előzményeként négy szerveződést jelöltek meg: az ősi magyar protestáns kollégiumi hagyományt, a nyugat-európai értelmiségnevelő kollégiumokat, az Eötvös Collegiumot és a Győrffy István Kollégiumot. </w:t>
      </w:r>
    </w:p>
    <w:p>
      <w:pPr>
        <w:pStyle w:val="TextBody"/>
        <w:ind w:firstLine="180"/>
        <w:jc w:val="both"/>
        <w:rPr/>
      </w:pPr>
      <w:r>
        <w:rPr/>
        <w:t>A mozgalom országossá szélesedését eleinte a helyi autonómiák széleskörűen jellemezték, egy idő után azonban felülkerekedett a centralizációs logika - s azt, amit a Győrffysek saját kollégiumukkal kapcsolatban annyira óvtak, más kollégiumtól megtagadtak: az önállóságot. Sok kis Győrffy Kollégiumot szándékoztak létrehozni, szerették volna a mozgalom jellegét ők meghatározni, a népi kollégista mintáját megadni és örök érvényűnek felmutatni. A mozgalomban Pataki szerint szükség lett volna közös nevelési alapelvekre, pedagógiai szakszerűségre, de a megvalósítás a bürokratikus rendezéssel és parancsokkal épp nem a megfelelő hatást váltotta ki.</w:t>
      </w:r>
    </w:p>
    <w:p>
      <w:pPr>
        <w:pStyle w:val="TextBody"/>
        <w:ind w:firstLine="180"/>
        <w:jc w:val="both"/>
        <w:rPr/>
      </w:pPr>
      <w:r>
        <w:rPr/>
        <w:t xml:space="preserve">1948 a centenáriumi tervezéssel telt a kollégiumokban, grandiózus programokkal készültek, és távlatnyitogató programalkotásra szánták el magukat. Azonban a vezetőség szintjén komoly problémák merültek fel. Ekkorra már komolyan folyt a "leszalámizás" taktikája, a kommunista párt a teljes hatalom megszerzésére tört. Ebbe a hatalmi elképzelésbe nem férhetett bele a Nékosz szellemisége, autonóm és önszerveződő ifjúsági mozgalomként. A mozgalom vezetői egyetértettek a hatalom koncentrációjával és a pártosítással, csak a korábbi támogatásban és saját fontosságukban bízva azt hitték, ez majd rájuk nem terjed ki. </w:t>
      </w:r>
    </w:p>
    <w:p>
      <w:pPr>
        <w:pStyle w:val="TextBody"/>
        <w:ind w:firstLine="180"/>
        <w:jc w:val="both"/>
        <w:rPr/>
      </w:pPr>
      <w:r>
        <w:rPr/>
        <w:t xml:space="preserve">A Nékoszra mint ifjúsági szerveződésre több helyen sem néztek jó szemmel. A legfelsőbb politikai körökben ekkor már megszületett a mozgalom felszámolásának terve, illetve például az Ifjúsági Bizottság folyamatosan próbálta rossz fényben feltüntetni a szerveződést. </w:t>
      </w:r>
    </w:p>
    <w:p>
      <w:pPr>
        <w:pStyle w:val="TextBody"/>
        <w:ind w:firstLine="180"/>
        <w:jc w:val="both"/>
        <w:rPr/>
      </w:pPr>
      <w:r>
        <w:rPr/>
        <w:t xml:space="preserve">1948 elején kirobbant a Nékosz-ügy, amelynek egyrészt okai a népi kollégiumok körüli szerveződések nem kellőképpen tisztázott viszonya - öreg kollégisták és Kardos, a Győrffy és a mozgalom - másrészt oka az a döntés, hogy a Nékoszt pártosítani kell. </w:t>
      </w:r>
    </w:p>
    <w:p>
      <w:pPr>
        <w:pStyle w:val="TextBody"/>
        <w:ind w:firstLine="180"/>
        <w:jc w:val="both"/>
        <w:rPr/>
      </w:pPr>
      <w:r>
        <w:rPr/>
        <w:t xml:space="preserve">1948-ban a nacionalizmus, a külön utak, a saját népi demokráciák megvalósításának vádja volt a leginkább elkerülendő a szovjet "baráti" blokkon belül. Elindult a bolsevik forgatókönyv Sztálini változata: az ellenséget ki kell iktatni. A Nékosztól a magyar politikai vezetésnek szabadulnia kellett, hiszen tipikusan "saját út" volt, benne foglaltatott a nemzeti gondolat, és autonómiát követelt. Ami korábban a "saját népi káderek kitermelésének" színtere, az most kiátkozottá és elfogadhatatlanná lesz. </w:t>
      </w:r>
    </w:p>
    <w:p>
      <w:pPr>
        <w:pStyle w:val="TextBody"/>
        <w:ind w:firstLine="180"/>
        <w:jc w:val="both"/>
        <w:rPr/>
      </w:pPr>
      <w:r>
        <w:rPr/>
        <w:t xml:space="preserve">A fordulat éve azonban egyre erősödő dogmatikus elvárásokat, a szabadság egyre kisebb köreit hozta. A mozgalmon belül is jellemző az elszürkülés, az "új közbeszéd", a politikai szakzsargon használata. A formális elemek előtérbe kerülésével a közösségi együttlét fárasztó és értelmetlen - a különböző versenyek, az állandó éberség, az ellenségkeresés szétzilálja a legerősebb csoportokat is, ráadásul a Nékosz kollégiumai alig három évig működhettek. </w:t>
      </w:r>
    </w:p>
    <w:p>
      <w:pPr>
        <w:pStyle w:val="TextBody"/>
        <w:ind w:firstLine="180"/>
        <w:jc w:val="both"/>
        <w:rPr/>
      </w:pPr>
      <w:r>
        <w:rPr/>
        <w:t>A Nékosz megalakulásának harmadik évfordulóján mondta ki a közgyűlés az önfeloszlatást. A következő tanév a teljes megtagadás, a Nékosz maradványok felszámolása jegyében zajlott. A "nékoszista" jelző a trockistával egyenértékű volt, mindenhonnan elűzendő elem lett a korábbi népi kollégista.</w:t>
      </w:r>
    </w:p>
    <w:p>
      <w:pPr>
        <w:pStyle w:val="TextBody"/>
        <w:ind w:firstLine="180"/>
        <w:jc w:val="both"/>
        <w:rPr/>
      </w:pPr>
      <w:r>
        <w:rPr/>
        <w:t>A Nékosz mint a kommunista ifjúsági mozgalom szerves része jelent meg 1956 kora őszén. Lehetségesnek tűnt ekkor a mozgalom újraindítása is.</w:t>
      </w:r>
    </w:p>
    <w:p>
      <w:pPr>
        <w:pStyle w:val="TextBody"/>
        <w:ind w:firstLine="180"/>
        <w:jc w:val="both"/>
        <w:rPr/>
      </w:pPr>
      <w:r>
        <w:rPr/>
        <w:t>A forradalomban sok népi kollégista vett részt a tüntetéseken, a szervezkedésekben, felhívások írásában. Ennek megfelelően a későbbi megtorlások idején a Nékosz ismét teljesen kriminalizálódott, mint az ellenforradalom előkészítésének egyik terepe. A Nékosz utáni négy évtized a mozgalom rehabilitálásának szándékával telt a volt résztvevők, tagok számára.</w:t>
      </w:r>
    </w:p>
    <w:p>
      <w:pPr>
        <w:pStyle w:val="TextBody"/>
        <w:ind w:firstLine="180"/>
        <w:jc w:val="both"/>
        <w:rPr/>
      </w:pPr>
      <w:r>
        <w:rPr/>
        <w:t xml:space="preserve">A rendszerváltással új helyzet állt elő, Pataki Ferenc szerint a Nékosz múltja beleveszett az előző rendszer megítélésének sémáiba, illetve az egyes politikai oldalak annak megfelelően ítélték meg a népi kollégiumokat, hogy milyen a múlthoz fűződő saját viszonyuk. </w:t>
      </w:r>
    </w:p>
    <w:p>
      <w:pPr>
        <w:pStyle w:val="TextBody"/>
        <w:ind w:firstLine="180"/>
        <w:jc w:val="both"/>
        <w:rPr/>
      </w:pPr>
      <w:r>
        <w:rPr/>
        <w:t xml:space="preserve">"A Nékosz-ügy fokozatosan </w:t>
      </w:r>
      <w:r>
        <w:rPr>
          <w:i/>
          <w:iCs/>
        </w:rPr>
        <w:t xml:space="preserve">elvesztette aktualitását, </w:t>
      </w:r>
      <w:r>
        <w:rPr/>
        <w:t xml:space="preserve">a rendszerváltás után a mozgalomnak már </w:t>
      </w:r>
      <w:r>
        <w:rPr>
          <w:i/>
          <w:iCs/>
        </w:rPr>
        <w:t>nincs köztörténete.</w:t>
      </w:r>
      <w:r>
        <w:rPr/>
        <w:t>"</w:t>
      </w:r>
      <w:bookmarkStart w:id="1" w:name="_ftnref2"/>
      <w:bookmarkEnd w:id="1"/>
    </w:p>
    <w:p>
      <w:pPr>
        <w:pStyle w:val="TextBody"/>
        <w:ind w:firstLine="180"/>
        <w:jc w:val="both"/>
        <w:rPr>
          <w:i/>
          <w:i/>
          <w:iCs/>
        </w:rPr>
      </w:pPr>
      <w:r>
        <w:rPr>
          <w:i/>
          <w:iCs/>
        </w:rPr>
        <w:t>"...megérdemel egy halk és méltó rekviemet"</w:t>
      </w:r>
      <w:bookmarkStart w:id="2" w:name="_ftnref3"/>
      <w:bookmarkEnd w:id="2"/>
    </w:p>
    <w:p>
      <w:pPr>
        <w:pStyle w:val="TextBody"/>
        <w:ind w:firstLine="180"/>
        <w:jc w:val="both"/>
        <w:rPr/>
      </w:pPr>
      <w:r>
        <w:rPr/>
        <w:t xml:space="preserve">A mozgalom utóéletével kapcsolatban Pataki ír az 1970-ben alakult Rajk László Szakkollégiumról, amely deklaráltan követni kívánja a népi kollégiumok hagyományait. A nyolcvanas években újjáéledő szakkollégiumi mozgalomról, és annak utóbbi fejleményeiről azonban az a véleménye, hogy ezek már csak kevéssé tekinthetők a Nékosz folyományainak. </w:t>
      </w:r>
    </w:p>
    <w:p>
      <w:pPr>
        <w:pStyle w:val="TextBody"/>
        <w:ind w:firstLine="180"/>
        <w:jc w:val="both"/>
        <w:rPr/>
      </w:pPr>
      <w:r>
        <w:rPr/>
        <w:t>Vitatkoznék ezzel a megállapítással. Ugyanis a felsőoktatási expanzió miatt jelenleg kevéssé van igény a Győrffy eredeti célját megvalósító kollégiumokra, nevezetesen, hogy lakhatást biztosítson paraszti-munkás sorból feltörekvő fiatalok számára. A kollégiumi együttélés inkább a Mérei Ferencnél, a mozgalom fő pszichológiai ideológusánál felmerülő együtt nevelődés funkcióját kapja jelenleg</w:t>
      </w:r>
      <w:bookmarkStart w:id="3" w:name="_ftnref4"/>
      <w:bookmarkEnd w:id="3"/>
      <w:r>
        <w:rPr/>
        <w:t>.</w:t>
      </w:r>
    </w:p>
    <w:p>
      <w:pPr>
        <w:pStyle w:val="TextBody"/>
        <w:ind w:firstLine="180"/>
        <w:jc w:val="both"/>
        <w:rPr/>
      </w:pPr>
      <w:r>
        <w:rPr/>
        <w:t>A szakkollégiumi mozgalom nem csak halkan mond rekviemet a Nékoszért: nagyon sok gondolatot átvesz, megvalósít belőle. A szakkollégiumi mozgalom célja az egyetemi tanulmányoknál több, illetve valami más bemutatása a kollégistáknak - a szakmai munka a tagság által tervezett és szervezett kurzusokból alakul ki.</w:t>
      </w:r>
    </w:p>
    <w:p>
      <w:pPr>
        <w:pStyle w:val="TextBody"/>
        <w:ind w:firstLine="180"/>
        <w:jc w:val="both"/>
        <w:rPr/>
      </w:pPr>
      <w:r>
        <w:rPr/>
        <w:t xml:space="preserve">A szakkollégiumok túlnyomó többsége önigazgató, demokratikus és autonóm intézmény, ahol az együtt nevelődés komoly hangsúlyt kap. Az egyéni felelősség nemcsak a szakmai munka teljesítésére, hanem a közösség életében való részvételre, illetve a vállalt tisztségekkel járó feladatok elvégzésére is vonatkozik. A bázisdemokrácia nem csak azért hasznos, mert a közös ügyekre közös döntési mechanizmus során találunk választ, hanem mert ezen folyamatok során vitázni, érvelni, egymást meghallgatni és konszenzusra jutni is megtanulunk. </w:t>
      </w:r>
    </w:p>
    <w:p>
      <w:pPr>
        <w:pStyle w:val="TextBody"/>
        <w:ind w:firstLine="180"/>
        <w:jc w:val="both"/>
        <w:rPr/>
      </w:pPr>
      <w:r>
        <w:rPr/>
        <w:t>A szakkollégiumok felvételi rendszerei többnyire a népi kollégiumokban használatos "személyiségletapogatás" módszerével élnek, és itt sem feltétlenül az számít, hogy kinek milyen a tárgyi tudása. A felvételi kérdéssorok inkább általános készségeket, szemléletet "mérnek", a felvételi táborok feladatai pedig éppen a társas penetranciát, illetve az együttműködésre való képességet.</w:t>
      </w:r>
    </w:p>
    <w:p>
      <w:pPr>
        <w:pStyle w:val="TextBody"/>
        <w:ind w:firstLine="180"/>
        <w:jc w:val="both"/>
        <w:rPr/>
      </w:pPr>
      <w:r>
        <w:rPr/>
        <w:t>A csoportképződés legtöbb már említett jellemzője megtalálható a szakkollégiumok életében. A közös hagyományok és a közös múlt, a közös nyelv megteremtésére való törekvés, az utalások sajátos mintázata, a legendák, a szakkollégium saját szimbolikája - mind egy-egy saját kis univerzum: néhány fiatal "együttes élménye"</w:t>
      </w:r>
      <w:bookmarkStart w:id="4" w:name="_ftnref5"/>
      <w:bookmarkEnd w:id="4"/>
      <w:r>
        <w:rPr/>
        <w:t xml:space="preserve">. </w:t>
      </w:r>
    </w:p>
    <w:p>
      <w:pPr>
        <w:pStyle w:val="Normal"/>
        <w:rPr>
          <w:u w:val="single"/>
        </w:rPr>
      </w:pPr>
      <w:r>
        <w:rPr>
          <w:u w:val="single"/>
        </w:rPr>
        <w:t>Forrás:</w:t>
      </w:r>
    </w:p>
    <w:p>
      <w:pPr>
        <w:pStyle w:val="Normal"/>
        <w:rPr/>
      </w:pPr>
      <w:r>
        <w:rPr/>
        <w:t xml:space="preserve">Pataki Ferenc (2005): </w:t>
      </w:r>
      <w:r>
        <w:rPr>
          <w:i/>
          <w:iCs/>
        </w:rPr>
        <w:t>A Nékosz-legenda</w:t>
      </w:r>
      <w:r>
        <w:rPr/>
        <w:t xml:space="preserve">. Budapest: Osiris Könyvtár </w:t>
      </w:r>
    </w:p>
    <w:p>
      <w:pPr>
        <w:pStyle w:val="Normal"/>
        <w:rPr/>
      </w:pPr>
      <w:r>
        <w:rPr/>
        <w:t xml:space="preserve">Mérei Ferenc (1947): </w:t>
      </w:r>
      <w:r>
        <w:rPr>
          <w:i/>
          <w:iCs/>
        </w:rPr>
        <w:t>Együttes élmény</w:t>
      </w:r>
      <w:r>
        <w:rPr/>
        <w:t>. Budapest: Officina Nyomda- és Kiadóválla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mall"/>
        </w:rPr>
        <w:t>2008. március 31. 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mall">
    <w:name w:val="small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24:00Z</dcterms:created>
  <dc:creator>lezo</dc:creator>
  <dc:description/>
  <cp:keywords/>
  <dc:language>en-US</dc:language>
  <cp:lastModifiedBy>lezo</cp:lastModifiedBy>
  <dcterms:modified xsi:type="dcterms:W3CDTF">2009-10-28T08:53:00Z</dcterms:modified>
  <cp:revision>1</cp:revision>
  <dc:subject/>
  <dc:title>Hordósy Rita: "Holnapra megforgatjuk az egész világot</dc:title>
</cp:coreProperties>
</file>