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>
          <w:rStyle w:val="StrongEmphasis"/>
        </w:rPr>
        <w:t>Kecze István</w:t>
      </w:r>
    </w:p>
    <w:p>
      <w:pPr>
        <w:pStyle w:val="NormlWeb"/>
        <w:rPr/>
      </w:pPr>
      <w:r>
        <w:rPr/>
        <w:t>1958. szeptember 16-án, Szolnokon láttam meg a napvilágot, de születésem óta Kisújszálláson lakom. Édesanyám a "Gólya" Gyógyszertárban volt asszisztens, jelenleg nyugdíjas. Édesapám - haláláig - a 7. számú VOLÁN Kisújszállási Kirendeltségén dolgozott diszpécserként. Tünde húgom pedagógus és polgármester egy Vas megyei kisközségben.</w:t>
      </w:r>
    </w:p>
    <w:p>
      <w:pPr>
        <w:pStyle w:val="NormlWeb"/>
        <w:rPr/>
      </w:pPr>
      <w:r>
        <w:rPr/>
        <w:t>Feleségem, Szabó Julianna a pedagógusi pálya után pénzügyi tanácsadóként dolgozik. Három gyermekünk született, közülük a legkisebb, Marci a helyi gimnázium tanulója, a két nagyobb - Panni és Matyi – főiskolai hallgatók. </w:t>
      </w:r>
    </w:p>
    <w:p>
      <w:pPr>
        <w:pStyle w:val="NormlWeb"/>
        <w:rPr/>
      </w:pPr>
      <w:r>
        <w:rPr/>
        <w:t>A helyi Kossuth Lajos Általános Iskola elvégzése után 1977-ben a Móricz Zsigmond Gimnázium és Közgazdasági Szakközépiskolában érettségiztem, majd 11 hónapos sorkatonai szolgálat letöltése után felvételt nyertem a Budapesti Műszaki Egyetemre. A közlekedésmérnöki karon sikeresen államvizsgáztam, és 1983-ban Lévai Zoltán dékántól átvettem közlekedésmérnöki oklevelemet.</w:t>
      </w:r>
    </w:p>
    <w:p>
      <w:pPr>
        <w:pStyle w:val="NormlWeb"/>
        <w:rPr/>
      </w:pPr>
      <w:r>
        <w:rPr/>
        <w:t>Az egyetem elvégzése után a kisújszállási Városi Tanács VB. Városfejlesztési és Gazdálkodási Osztályán helyezkedtem el. Közműfejlesztéssel, energiagazdálkodással, majd tervcsoportvezetőként költségvetési tervezetek készítésével foglalkoztam.</w:t>
      </w:r>
    </w:p>
    <w:p>
      <w:pPr>
        <w:pStyle w:val="NormlWeb"/>
        <w:rPr/>
      </w:pPr>
      <w:r>
        <w:rPr/>
        <w:t>1986-ban munkahelyet és pályát változtattam, az Arany János Általános Iskolában matematika-fizika szakos tanárként dolgoztam tovább. Irányváltásomat több ok is magyarázza, de a legfontosabb tényező sakkoktatóként a gyerekekkel való foglalkozás lehetősége volt. Az eredményes nevelő-oktató munkához elengedhetetlenül szükséges pedagógiai végzettségemet 1993-ban a Budapesti Műszaki Egyetem Természet- és Társadalomtudományi Karán mérnöktanár szakon szereztem meg, majd 1999-ben elvégeztem a BME Gazdaság- és Természettudományi Karán a közoktatási vezető szakot is.</w:t>
      </w:r>
    </w:p>
    <w:p>
      <w:pPr>
        <w:pStyle w:val="NormlWeb"/>
        <w:rPr/>
      </w:pPr>
      <w:r>
        <w:rPr/>
        <w:t xml:space="preserve">Büszke vagyok arra, hogy legtehetségesebb tanítványaim fizika és matematika tantárgyból kimagasló eredményeket értek el megyei és országos versenyeken. Pedagógusként megszámlálhatatlan gyermek szárnybontogatását segítettem, miközben nagy hangsúlyt fektettem a nevelési feladataim ellátására is. 1994. szeptember 1-jétől neveztek ki az iskola igazgatóhelyettesévé, majd az intézményvezető áthelyezése után 1995. január 1-jétől az önkormányzat az igazgatói teendők ellátásával bízott meg, melyet 2005. július 12. napjáig láttam el. Ekkor, a harmadszor benyújtott vezetői pályázatomat - valamennyi véleménynyilvánító támogatása ellenére - a képviselő-testület nem fogadta el. Juhász Gyula sorai jutottak </w:t>
      </w:r>
      <w:r>
        <w:rPr>
          <w:i/>
          <w:iCs/>
        </w:rPr>
        <w:t>eszembe „</w:t>
      </w:r>
      <w:r>
        <w:rPr>
          <w:rStyle w:val="Emphasis"/>
        </w:rPr>
        <w:t xml:space="preserve">Minden méltóságomtól megfoszthatnak, de emberi méltóságomtól nem.” </w:t>
      </w:r>
      <w:r>
        <w:rPr/>
        <w:t>Ezért 2005. szeptember 1-jétől a Szalay Könyvkiadó és Kereskedőház (Pannon-Literatúra Kft.) munkatársa lettem, ahol 2006. szeptember 30-ig kiadóvezetőként dolgoztam.</w:t>
      </w:r>
    </w:p>
    <w:p>
      <w:pPr>
        <w:pStyle w:val="NormlWeb"/>
        <w:rPr/>
      </w:pPr>
      <w:r>
        <w:rPr/>
        <w:t>Épületgépész magántervezői tevékenységemet több mint húsz éve kezdtem el. Intézmények, családi házak belső gázellátási terveinek elkészítésével segítettem a kisújszállásiaknak és a környékbelieknek hozzájutni a korszerű fűtési lehetőséghez - minden érintett megelégedettségére.</w:t>
      </w:r>
    </w:p>
    <w:p>
      <w:pPr>
        <w:pStyle w:val="NormlWeb"/>
        <w:rPr/>
      </w:pPr>
      <w:r>
        <w:rPr/>
        <w:t>A Kisújszállási Sportegyesület ügyvezető elnökeként, majd elnökségi tagjaként, mellette a Sakk Szakosztály vezetőjeként igyekeztem tudásomat átadni a város sportéletének fejlődése érdekében. Jelenleg az egyesület elnökeként tevékenykedek. Tagja vagyok a Városvédő és -Szépítő Egyesületnek, a 48-as Olvasókörnek, ma már több társulási tanács tevékenységét irányítom.</w:t>
      </w:r>
    </w:p>
    <w:p>
      <w:pPr>
        <w:pStyle w:val="NormlWeb"/>
        <w:rPr/>
      </w:pPr>
      <w:r>
        <w:rPr/>
        <w:t>Az 1994-es önkormányzati választásokon kapcsolódtam be a helyi közéleti tevékenységbe, mint települési képviselő. A 9. sz. választókerületben 1998-ban ismét megválasztottak képviselőnek. A Művelődési, Oktatási és Ifjúsági Bizottság tagjaként, a Pénzügyi Bizottság elnökeként segítettem az önkormányzat munkáját. Kisújszállás város lakossága 2006. október 1-jén a város polgármesterének választott meg. Városunk a négy évben történt látványos fejlődése, eredményes pályázati tevékenységünk, a bátor pénzügyi-gazdálkodási politikánk jogosított fel arra, hogy 2010-ben ismét megmérettessem magam polgármesterjelöltként, aminek eredményeként ismét megválasztotta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5:55:00Z</dcterms:created>
  <dc:creator>Lévai Zoltán</dc:creator>
  <dc:description/>
  <dc:language>en-US</dc:language>
  <cp:lastModifiedBy>Lévai Zoltán</cp:lastModifiedBy>
  <dcterms:modified xsi:type="dcterms:W3CDTF">2013-06-23T16:04:00Z</dcterms:modified>
  <cp:revision>1</cp:revision>
  <dc:subject/>
  <dc:title/>
</cp:coreProperties>
</file>