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gen tisztelt Polgármester ú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pviselőtestületi tagok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dves Öregdiák Társaim és kedves Vendégeink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agy öröm számomra, hogy ezen a szép napon ilyen szép számmal üdvözölhetem Kedves mindannyiójukat. És az erre vonatkozó szervező munkában hadd mondjak köszönetet Szabó Tamás igazgató úrnak, a Gimnázium számítástechnikusának és vezetőségének, hogy a meghívó levelek sokszorosításában, megcímzésében segítséget nyújtottak, valamint Polgármester Úrnak, és a Titkárságának, amennyiben a csekkeket rendelkezésünkre bocsátották, valamint a kipostázásban segítségünkre voltak. Ez tette lehetővé, hogy mindenféle válság ellenére szép eredménnyel zártuk a pénzügyi évadot, de erről majd később részletesen szólok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 Gimnázium és Szakközépiskola ballagási ünnepségén az elmúlt két évben is fenntartottuk a hagyományos kitüntetői funkciónkat a Gimnázium Vezetősége által előterjesztett diákok számára. Ehhez 2008.-ban Dr. Pataky Csaba, ez évben pedig Dr. Sávai János ötven évvel azelőtt érettségizett öregdiák társunk mondta a kísérő beszédet, amelyik mindkettő nagy tetszést aratott. Módunkban állt a bronzplakettek, Emléklapok mellé még fejenként 2db igényes könyvjutalmat is átadni a kitüntetetteknek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 2007. június 23.-án megtartott sikeres Találkozónk után a Pénztárunk indulótőkéje: 261.184.- Ft volt. Ez az összeg azóta a Ti önzetlen adakozásotok folytán 491.505.-Ft.ra emelked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Így tudtuk anyagi segítséggel - 40'000.-FT-al támogatni az Elszármazottak V. találkozójára kiadott Emléknaptárt, 2008.-ban. Meg tudtunk illő módon emlékezni időközben elhunyt öregdiák társainkról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emes Ágoston temetésére koszorú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Dr. Bödöni István hozzátartozóinak részvét táviratot küldtünk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Törzsök Béla tanár úr, zenetanár és életműdíjas karnagy temetésére sírcsokrot készíttettünk, összesen 15'000.- FT értékb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ép könyvekkel tudtuk útjukra bocsátani a kitüntetett ballagókat két év alatt összesen 114'000.- Ft érték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ótolni kellett az Oklevéltartó borítókat is, 28 db 18'200.- ba kerül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szpénzátutalási csekkek díja 1320 .- Ft</w:t>
      </w:r>
    </w:p>
    <w:p>
      <w:pPr>
        <w:pStyle w:val="Normal"/>
        <w:jc w:val="both"/>
        <w:rPr/>
      </w:pPr>
      <w:r>
        <w:rPr>
          <w:sz w:val="28"/>
        </w:rPr>
        <w:t>A jelenlegi pénztáregyenlegünk nagyon szép, 290'196.-Ft OTP Folyószámlán, és 20'000.- FT készpénzben. Ebben az összegben még nem szerepel az idei adományok összege, ami még növelni fogja a végösszeg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z bátorít fel arra, hogy az idén újra nekirugaszkodjam, és megkíséreljek a saját Folyószámlánkhoz sárga csekket nyomatni az OTP-nél. Ez általam felfoghatatlanul nagy összeg, (utolsó értesülésem szerint 140.-Ft/darab), de ez végre pénzügyileg is teljesen önellátóvá tenné Baráti Körün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alószínűleg a következő ciklusban újra esedékessé válik majd a kitüntető plakettek utánrendelése, ugyanúgy a bőrtoké is, szerencsére mindkettő eredeti sablonja meg van Győrffy Sándor szobrászművész úrnál, illetve a szegedi bőrdíszművesnél, akiknél az eredeti meg lett rendelve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Ezután néhány konkrét bejelentést tesz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röztetett Adománygyüjtő Ív a Városszépítő Egyesülettől származik, az ötlet is az övék, én ezt a tervet már így összefoglalva, készen kaptam, a programmal, a vázlatrajzzal együtt. Ezt azért tartottam szükségesnek bejelenteni, mert az Ív felzete azt sugallja, hogy a kezdeményezés és az ötlet a miénk. Ez nem így van, attól függetlenül támogatásra javaslo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felavatandó Emléktáblába a Városszépítő Egyesület 20'000.- Ft-al társult be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A szervezetünkben személyi változás is állt be, amennyiben az Intézőbizottság tagja, volt elnökünk, Varga Lajosné véglegesen Budapestre költözött, az ő személyének pótlására Közgyűlés hívatott új tagot választani, akinek személyére Dr. Kiss Kálmánné Intézőbizottsági tagunkat kérem fel, hogy terjessze elő javaslat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leghűségesebb és arra érdemes Öregdiáktársainkat idén is emlékplakettel tüntetjük ki. Az ő személyükre való előterjesztésre ugyancsak Dr. Kiss Kálmánné Intézőbizottsági Tagunkat kérem f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jelentem, hogy az utolsó napirendi pontként a Hozzászólások helyén Szabolcsi Lujza Öregdiáktársunk jelezte egy perces hozzászólási szándék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edves Mindnyájuknak további hasznos és kellemes napot kívánva, ezúton felkérem Kecze István Polgármester urat, tartsa meg beszéd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50:00Z</dcterms:created>
  <dc:creator>Hegedüs Endre</dc:creator>
  <dc:description/>
  <cp:keywords/>
  <dc:language>en-US</dc:language>
  <cp:lastModifiedBy>Lévai Zoltán</cp:lastModifiedBy>
  <dcterms:modified xsi:type="dcterms:W3CDTF">2013-06-25T07:03:00Z</dcterms:modified>
  <cp:revision>2</cp:revision>
  <dc:subject/>
  <dc:title>Igen tisztelt Polgármester úr,</dc:title>
</cp:coreProperties>
</file>