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gen tisztelt Polgármester ú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testületi tagok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dves Öregdiák társaink és kedves Vendégeink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4"/>
        </w:rPr>
        <w:t xml:space="preserve">Nagy öröm számomra, hogy ezen az ünnepi alkalmon ilyen szép számmal üdvözölhetem kedves Mindnyájukat!  Külön nagy szeretettel üdvözlöm </w:t>
      </w:r>
      <w:r>
        <w:rPr>
          <w:i/>
          <w:sz w:val="24"/>
        </w:rPr>
        <w:t>korelnökeinket,</w:t>
      </w:r>
      <w:r>
        <w:rPr>
          <w:sz w:val="24"/>
        </w:rPr>
        <w:t xml:space="preserve"> Farkas László gyógyszerész urat, atyai jó barátomat, és Houchard Iván tanár urat, akik 1940-ben érettségiztek, és hűséges résztvevői minden Öregdiák Találkozónak. Azt is bejelentem, hogy az 1947-48-49-es összevont évfolyam egyidejűleg 60 éves érettségi találkozót is tart, erről bővebben majd Lévai Zoltán barátunk fog szó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szervezés során most is számos szép, vagy éppen megrendítő levelet, lapot kaptam, amik közül csak néhányat emelek ki:</w:t>
      </w:r>
    </w:p>
    <w:p>
      <w:pPr>
        <w:pStyle w:val="Normal"/>
        <w:jc w:val="both"/>
        <w:rPr/>
      </w:pPr>
      <w:r>
        <w:rPr>
          <w:b/>
          <w:sz w:val="24"/>
        </w:rPr>
        <w:t>Janó István</w:t>
      </w:r>
      <w:r>
        <w:rPr>
          <w:sz w:val="24"/>
        </w:rPr>
        <w:t xml:space="preserve"> 1941-ben érettségizett aranydiplomás erdőmérnök már nem tudott eljönni: ez év április 13-án meghalt. Felesége üdvözli a Találkozót, és egy szomorú levél kíséretében küldte el a gyászjelentést. Ezzel szemben személyesen írt szép levelet, kimentve magát, de üdvözletét küldve </w:t>
      </w:r>
      <w:r>
        <w:rPr>
          <w:b/>
          <w:sz w:val="24"/>
        </w:rPr>
        <w:t>Szigethy József,</w:t>
      </w:r>
      <w:r>
        <w:rPr>
          <w:sz w:val="24"/>
        </w:rPr>
        <w:t xml:space="preserve"> 1943-ban érettségizett, gyémántdiplomás agrármérnök, aki maga helyett támogatását küldte.  Szép lapot kaptam (mutatom</w:t>
      </w:r>
      <w:r>
        <w:rPr>
          <w:b/>
          <w:sz w:val="24"/>
        </w:rPr>
        <w:t>) Baranyiné Vígh Icától, Szolnokról</w:t>
      </w:r>
      <w:r>
        <w:rPr>
          <w:sz w:val="24"/>
        </w:rPr>
        <w:t>, aki köszönti a Találkozót, és külön a volt osztálytársakat, azok közül is kiemelve a volt kosarasokat, Csillát, Stumit, Laczka Marikát, Márit, Ticát, és mindenkit, aki most erősíti, látogatja, vagy csak szóban bátorítja Őt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Az elmúlt Találkozó óta időrendi sorrendben a következő események történtek a részvételünkkel:</w:t>
      </w:r>
    </w:p>
    <w:p>
      <w:pPr>
        <w:pStyle w:val="Normal"/>
        <w:jc w:val="both"/>
        <w:rPr/>
      </w:pPr>
      <w:r>
        <w:rPr>
          <w:b/>
          <w:sz w:val="24"/>
        </w:rPr>
        <w:t xml:space="preserve">1.) </w:t>
      </w:r>
      <w:r>
        <w:rPr>
          <w:sz w:val="24"/>
        </w:rPr>
        <w:t xml:space="preserve">2005. szeptember 17.-én, szombaton délután a volt Morgó kocsma, ma Helytörténeti Múzeum falán, védett helyen, a veranda tető alatti részén elhelyezkedő falszakaszon emléktáblát avattunk </w:t>
      </w:r>
      <w:r>
        <w:rPr>
          <w:b/>
          <w:sz w:val="24"/>
        </w:rPr>
        <w:t xml:space="preserve">Zsoldos István </w:t>
      </w:r>
      <w:r>
        <w:rPr>
          <w:sz w:val="24"/>
        </w:rPr>
        <w:t>tanár úr emlékére. Az márványba ágyazott plakettet Pintér Attila ifjú szobrászművész alkotta. Az Öregdiákok Baráti Köre részéről Dr. Ducza Lajos, a Városvédő- és Szépítő egyesület részéről Nagy Gy. Róza tanárnő, titkár mondott avatóbeszédet. A gyönyörű, őszi időben az alkalmat a Tárogatósok Találkozója tette hangulatossá, akik elő-és köz-zenét szolgáltattak. Az avatás tárlatlátogatással zárult, melynek során a két táblaavató Szervezet perecre, süteményre és tájjellegű borra látta vendégül a megjelent kedves Vendégeket.</w:t>
      </w:r>
    </w:p>
    <w:p>
      <w:pPr>
        <w:pStyle w:val="Normal"/>
        <w:jc w:val="both"/>
        <w:rPr/>
      </w:pPr>
      <w:r>
        <w:rPr>
          <w:b/>
          <w:sz w:val="24"/>
        </w:rPr>
        <w:t>2.)</w:t>
      </w:r>
      <w:r>
        <w:rPr>
          <w:sz w:val="24"/>
        </w:rPr>
        <w:t xml:space="preserve">  2005. november 18án, pénteken 11 órakor Debrecenben emléktáblát avattunk Kiss Tamás költő emlékére. A három avató szervezet: a Városi Önkormányzat, a Városvédő-és Szépítő Egyesület és az Öregdiákok Baráti Köre két-két fővel képviseltette magát, és koszorút helyezett el az ünnepség végén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) 2006. május 05-én Kovács József</w:t>
      </w:r>
      <w:r>
        <w:rPr>
          <w:sz w:val="24"/>
        </w:rPr>
        <w:t xml:space="preserve"> nyugdíjas, konzervipari mérnök mondta el a ballagáson az Öregdiákok búcsúztató beszédét, és ugyancsak Ő adta át az emlékplaketteket: 2 fő kiváló gimnazista, 2 fő kiváló szakközépiskolás és 1 fő kiváló kollégista számára, plusz minden díjazottnak egy-egy 10'000.- Ft-os könyvutalványt nyújtott át.</w:t>
      </w:r>
    </w:p>
    <w:p>
      <w:pPr>
        <w:pStyle w:val="Normal"/>
        <w:jc w:val="both"/>
        <w:rPr/>
      </w:pPr>
      <w:r>
        <w:rPr>
          <w:b/>
          <w:sz w:val="24"/>
        </w:rPr>
        <w:t>4.) 2006, augusztusában emléktáblát</w:t>
      </w:r>
      <w:r>
        <w:rPr>
          <w:sz w:val="24"/>
        </w:rPr>
        <w:t xml:space="preserve"> és domborművet avattunk Kiss Tamás elhunyt kisújszállási háza falán, az Ady Endre utcában, a Költő szülőháza falán. A domborművet ezúttal is ifj. Pintér István szobrászművész készítette. A kivitelezés ezúttal is a Városvédő és - Szépítő Egyesület, valamint a Móricz Zsigmond Öregdiák Baráti Kör finanszírozásában jött létre. Ennek megfelelően a két Szervezet képviseletében Tatár Zoltán alpolgármester (a Városvédő Egyesület részéről, és Hegedüs Endre, az Öregdiákok részéről) leplezte le az Emléktáblát. Ezen alkalommal megjelent és műsort adott a Költő fia, Kobzos Kiss Tamás. Jelen volt a költő leánya, Kiss Anna és családja. A megemlékező beszédet Dr. Kiss Kálmánné nyugd. címzetes Gimn. igazgató mondta el. Az ünnepséget Nagy Gy. Róza tanárnő vezette le.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) </w:t>
      </w:r>
      <w:r>
        <w:rPr>
          <w:b/>
          <w:sz w:val="24"/>
        </w:rPr>
        <w:t>2006 év végén fájdalmas</w:t>
      </w:r>
      <w:r>
        <w:rPr>
          <w:sz w:val="24"/>
        </w:rPr>
        <w:t xml:space="preserve"> veszteség érte Társaságunkat: elhunyt dr. Borus József tagtársunk, neves hadtörténész. Temetésén dr. Ducza Lajos alpolgármester tagtársunk vett részt, és helyezte el ravatalán mindannyiunk nevében a megemlékezés koszorúját. A budapesti temetésen Dr. Kiss Kálmánné mondott búcsúztat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6.) </w:t>
      </w:r>
      <w:r>
        <w:rPr>
          <w:sz w:val="24"/>
        </w:rPr>
        <w:t xml:space="preserve">Az elmúlt két év folyamán tudomásunk szerint </w:t>
      </w:r>
      <w:r>
        <w:rPr>
          <w:b/>
          <w:sz w:val="24"/>
        </w:rPr>
        <w:t>35 fő</w:t>
      </w:r>
      <w:r>
        <w:rPr>
          <w:sz w:val="24"/>
        </w:rPr>
        <w:t xml:space="preserve"> öregdiák társunk ment el a minden</w:t>
      </w:r>
    </w:p>
    <w:p>
      <w:pPr>
        <w:pStyle w:val="Normal"/>
        <w:jc w:val="both"/>
        <w:rPr/>
      </w:pPr>
      <w:r>
        <w:rPr>
          <w:sz w:val="24"/>
        </w:rPr>
        <w:t>élők útján, emléküket kegyelettel megőrizzük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Így fájó szívvel vettünk részt 2006 nyarán Tapasztó Szabolcsné </w:t>
      </w:r>
      <w:r>
        <w:rPr>
          <w:b/>
          <w:sz w:val="24"/>
        </w:rPr>
        <w:t>D. Nagy Irénke</w:t>
      </w:r>
      <w:r>
        <w:rPr>
          <w:sz w:val="24"/>
        </w:rPr>
        <w:t xml:space="preserve"> öregdiáktársunk, a gimnázium és szakközépiskola gazdaságvezetőjének temetésén Kenderesen, majd Nagy László mérnök, hűséges öregdiáktársunk temetésén. Kiss József mérnök öregdiák társunk temetésén Pécsett az osztálytársakat Nagy Kálmán barátunk képviselte.</w:t>
      </w:r>
    </w:p>
    <w:p>
      <w:pPr>
        <w:pStyle w:val="Normal"/>
        <w:jc w:val="both"/>
        <w:rPr/>
      </w:pPr>
      <w:r>
        <w:rPr>
          <w:b/>
          <w:sz w:val="24"/>
        </w:rPr>
        <w:t>7.)</w:t>
      </w:r>
      <w:r>
        <w:rPr>
          <w:sz w:val="24"/>
        </w:rPr>
        <w:t xml:space="preserve"> Ez évben a ballagási ünnepségen ugyancsak 5 végzős diák vehette át kitüntető jelképeinket, de most ehhez egy-egy nagy értékű könyvet is kaptak. Az Öregdiákok nevében Dr. Pataki Csaba ügyvéd öregdiáktársunk mondott igen tartalmas, hasznos gondolatokat tartalmazó beszédet, ami akkora tetszést aratott, hogy igen nagy tapsot kap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tt jegyzem meg, hogy már most jó lenne - mint ahogy Ő tette - hogy a mai napon itt jelentkezne az az Öregdiáktársunk, aki 1958-ban érettségizve elvállalná a 2008 évi beszéd elmondását!</w:t>
      </w:r>
    </w:p>
    <w:p>
      <w:pPr>
        <w:pStyle w:val="Normal"/>
        <w:jc w:val="both"/>
        <w:rPr/>
      </w:pPr>
      <w:r>
        <w:rPr>
          <w:b/>
          <w:sz w:val="24"/>
        </w:rPr>
        <w:t>8.)</w:t>
      </w:r>
      <w:r>
        <w:rPr>
          <w:sz w:val="24"/>
        </w:rPr>
        <w:t xml:space="preserve"> 2006 tavaszi esemény volt dr. Kiss Kálmánné öregdiáktársunk "Kisúji harangszó" című, városunk irodalmi hagyományiról szólókönyvének megjelenése; a szerzőt munkásságáért 2007-ben a Vállalkozók Országos Szövetsége Megyei Szervezete "Príma"-díjra jelölte. Dr. Kiss Kálmánné ezúton is köszönetet mond az öregdiáktársak és volt tanítványok által is leadott nagyszámú szavazatért.</w:t>
      </w:r>
    </w:p>
    <w:p>
      <w:pPr>
        <w:pStyle w:val="Normal"/>
        <w:jc w:val="both"/>
        <w:rPr/>
      </w:pPr>
      <w:r>
        <w:rPr>
          <w:b/>
          <w:sz w:val="24"/>
        </w:rPr>
        <w:t xml:space="preserve">9.) </w:t>
      </w:r>
      <w:r>
        <w:rPr>
          <w:sz w:val="24"/>
        </w:rPr>
        <w:t xml:space="preserve">Baráti Társaságunk belső életéről kapcsolatban arról számolhatok be, hogy ennek a Találkozónak megszervezésében és előkészítésében különösen nagy segítséget kaptunk a Gimnázium és Szakközépiskola vezetésétől, személy szerint Szabó Tamás igazgató úrtól és közvetlen Munkatársaitól, akik valamennyi Meghívó kinyomtatását, a borítékok gép megcímzését önállóan és határidőre elvégezték, és mindezt térítés nélkül tették. E munka nélkül a találkozó nem jöhetett volna létre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énzügyeink ugyanis elég szűkösen indultak, noha a Pénztárat szép összeggel vettem át. Ám nagyobb kiadásaink is voltak: a Zsoldos tanár úr emléktáblájának márványtábla-alapját, Kiss Tamás költőének pedig a bronzdombormű költségét fizettük közösen a Városvédőkkel. Ez év tavaszán 40 db új bronzplakettet öntettünk - a régi mintába - Győrffi Sándor Karcagi szobrászművész úrnál, és a plakettek bőrdíszmű tokjait ugyanilyen számban utánarendeltük az eredetit is megtervező szegedi bőrdíszművesnél. A Meghívók postaköltsége meghaladta a 100'000.- Ft-ot, így épp a pénzünk végére értünk. A Gimnázium segítségérnek értékéről tehát nem véletlenül mondtam a fenti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ála a még mindig bőkezűen adakozó Öregdiáktársaknak, az adományok befolyása után örömmel számolhatok be arról, hogy annak végösszege csaknem eléri a 300'000.- Ft-ot. Itt és most szeretnék a bőkezű adakozóknak ezúton is hálás köszönetet mondani. Gondjaink így megoldódtak, miután a drágább tárgyi adományainkból több évre előre újra be vagyunk készletezve, ily módon a jó gazda gondosságával kezelve a befolyt összeget, a következő években is lesz pénzünk a társaság költségeinek fedezésére. Még egyszer köszönöm!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Végezetül egy technikai tájékoztatás: 13 órára igyekezzünk pontosan átvonulni a Kisúj Étterembe, mert ott az ebédeléshez 13- 15:30'-ig, esetleg 16 óráig áll rendelkezésünkre a terem: hiába foglaltam le április közepén (!), mégis, már akkor le volt foglalva az étterem 17 órától egy népes lakodalom számára. A Vezetővel egyeztetve, ha még valaki tovább kíván beszélgetni, ki lehet ülni a teraszra, ami elég nagyméretű, és asztalokat is hoznak ki, vagy át lehet menni a Gimnáziumba, ahol Igazgató út nyitva hagyja az épületet és egy termet, hogy a beszélgetést ott folytathassuk továb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ezetül minden kedves Öregdiák-társamnak őszinte köszönetet mondok hűségükért - egymáshoz és az iskolájukhoz - aktivitásukhoz, és a mindebben megnyilvánuló összetartásukhoz, ami korunkban igen fogyatkozó erény, így a legmegbecsülendőbb és legnagyobbra értékelhetők közé kell sorolni. Köszönöm, hogy eljöttek, és kívánom, érezzék továbbra is jól magukat!</w:t>
      </w:r>
    </w:p>
    <w:p>
      <w:pPr>
        <w:pStyle w:val="Normal"/>
        <w:jc w:val="both"/>
        <w:rPr/>
      </w:pPr>
      <w:r>
        <w:rPr>
          <w:b/>
          <w:sz w:val="24"/>
        </w:rPr>
        <w:t xml:space="preserve">10.)  </w:t>
      </w:r>
      <w:r>
        <w:rPr>
          <w:sz w:val="24"/>
        </w:rPr>
        <w:t>És most pedig felkérem Kecze István Polgármester Urat, tartsa meg ismertető beszédé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9:00Z</dcterms:created>
  <dc:creator>Hegedüs Endre</dc:creator>
  <dc:description/>
  <cp:keywords/>
  <dc:language>en-US</dc:language>
  <cp:lastModifiedBy>Lévai Zoltán</cp:lastModifiedBy>
  <dcterms:modified xsi:type="dcterms:W3CDTF">2013-06-25T07:07:00Z</dcterms:modified>
  <cp:revision>3</cp:revision>
  <dc:subject/>
  <dc:title>Igen tisztelt Polgármester úr,</dc:title>
</cp:coreProperties>
</file>