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örös Gábor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otorindítás -40 C hőmérsékletnél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égésű motorok beindítására közúti járművekben általában villamos indító</w:t>
        <w:softHyphen/>
        <w:t>berendezést, ún. indítómotort alkalmazunk, melynek fogaskereke indítás közben a lendítő</w:t>
        <w:softHyphen/>
        <w:t>kerékre szerelt fogaskoszorúhoz kapcsolódik, és a motort felgyorsítja egy olyan fordulat</w:t>
        <w:softHyphen/>
        <w:t>számra, melyen már képes beindulni. A környezeti hőmérséklet csökkenésével azonban a motor átforgatásához szükséges nyomaték megnövekszik, az akkumulátorból kivehető energia viszont lecsökken. Így elképzelhető egy olyan hőmérséklet, amely alatt az indítórendszer már nem képes a motort az indítási fordulatszámáig gyorsítani. Hogy ez mely hőmérsékleten következik be, az indító-oldalról a feszültség-forrástól, az indítómotor jellemzőitől (teljesítmény, nyomaték, áramfelvétel), az őket összekötő vezetékektől, átmeneti ellenállásoktól függ. Motor-oldalról a belső súrlódást befolyásoló tényezők (motorkonstrukció, a kenőolaj típusa), ill. az indítást megkönnyítő berendezés (pl.: izzító</w:t>
        <w:softHyphen/>
        <w:t>rendszer) működésének hatásossága van hatással rá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Diplomámban azt vizsgálom, hogy egy adott motortípus, a hozzá választott indítómotorral és akkumulátorral együttműködve, különböző hőmérsékleteken, csak az indítómotorral hajtva (tüzelőanyag bejuttatása nélkül) fel tud-e gyorsulni olyan fordulatszámra, amelyről már képes lenne önjáróvá válni. Mindezek mellett, mérésekkel meghatároztam az alkalmazott telepek kisütési jelleggörbéit is, több hőmérséklet-, és terhelőáram-érték esetén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z indítási kísérletek alatt a KTI hűtőkamrájában meg szerettük volna közelíteni a -40 °C</w:t>
        <w:softHyphen/>
        <w:t>ot, azonban az alulméretezett hűtőberendezés miatt -15 °C-nál alacsonyabb hőmérsékletet nem tudtunk elérni, így a rendelkezésre álló adatokból kellett következtettem a -40 °C-on várható folyamatokra. A mérések hiányossága megkérdőjelezi munkám használhatóságá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etném megköszönni a konzulensem, Dr. Kismartoni Péter munkáját, Koleszár Péternek és Trencséni Balázsnak a mérések lebonyolításában való részvételt, Rády Zoltánnak, a Delco Remy Hungary Kft. igazgatójának támogatását, Dr. Precskó Józsefnek, a Perion Akkumulátorgyár Rt. fejlesztési igazgatójának az akkumulátorokat, a KTI-nek a hűtőkamra használatát, valamint a Gépjárművek Tanszék dolgozóinak a segítségé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9:57:00Z</dcterms:created>
  <dc:creator>pinter</dc:creator>
  <dc:description/>
  <dc:language>en-US</dc:language>
  <cp:lastModifiedBy>pinter</cp:lastModifiedBy>
  <dcterms:modified xsi:type="dcterms:W3CDTF">2004-07-25T10:00:00Z</dcterms:modified>
  <cp:revision>1</cp:revision>
  <dc:subject/>
  <dc:title>Vörös Gábor</dc:title>
</cp:coreProperties>
</file>