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peri Vazul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kárrendezés korszerű módszerei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Diplomatervem a jelenlegi hazai kárrendezési gyakorlatról írtam. Felhasználtam a kár</w:t>
        <w:softHyphen/>
        <w:t>rendezéssel kapcsolatos saját tapasztalatimat, és a Közlekedésbiztonsági szubmodul óráin tanultakat is. A „hagyományos" kárrendezéssel, ami alatt a nem számítógépes támogatású rendszereket értem, a Generali-Providencia Biztosító Rt.-nél eltöltött szak</w:t>
        <w:softHyphen/>
        <w:t>mai gyakorlatom alkalmával ismerkedtem meg. Személyes tapasztalatokat szereztem az ott eltöltött négy hét alatt, és a kárszakértőkkel történt beszélgetések alkalmával. A diplomatervem írásakor szükségesnek tartottam egy elektronikus támogatású, „digitális kárakta" rendszer megismerését, hiszen a jövőben az ehhez hasonló rendszerek bővülé</w:t>
        <w:softHyphen/>
        <w:t>se, és elterjedése várható. A CRASHPERT 2000 rendszert a Dekra-Expert Kft.-nél is</w:t>
        <w:softHyphen/>
        <w:t>merhettem meg. A Dekra-Expert Kft. többek között kárfelvételekkel is foglalkozik, több biztosító részére, és a kárrendezés során használják a CRASHPERT 2000 rendszert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 biztosítók kárrendezési gyakorlatában az elmúlt néhány évben változások történtek. A számítástechnika adta lehetőségek kihasználásával lehetővé vált a kárrendezés folyamatá</w:t>
        <w:softHyphen/>
        <w:t>nak egyszerűsítése. A szakértők munkáját sok számítógépes program segíti. A számítógép segítségével készülnek a kárszámítások, a járműértékelés. A totálkárok számításánál is számítógépes programokat használnak, akárcsak az értékcsökkenés meghatározásánál. A technika adott lehetőséget a digitális fényképezés elterjedésére, és a kárrendezésben való alkalmazására. Ezek a programok a „hagyományos" kárrendezési gyakorlatot is segítik, ma már abban is nélkülözhetetlenek. Hogy akkor miben különbözik az elektronikusan támogatott kárrendezés? Röviden abban, hogy az eddig is alkalmazott programokat egy rendszerbe integrálja, és lényegében a papír mellőzését részben lehetővé teszi. Ezeket a rendszereket szokás „digitális kárakta" „elektronikus kárakta" rendszereknek nevezni. Az ilyen elektronikus rend9eerek a kárakták elkészítését segítik, és biztosítják azt, hogy a kárakták egy országos adatbázisból bárhol, bármikor a megfelelő jogosultság esetén hoz</w:t>
        <w:softHyphen/>
        <w:t>záférhetőek legyenek. A rendszerek fejlődése nem állt meg, és a jövőben várható a kár</w:t>
        <w:softHyphen/>
        <w:t>rendezés teljes folyamatát lefedő rendszerek megjelenése. Jelenleg jogszabály írja elő a kárdokumentumok papír formátumban történő archiválását. A jogszabály változása a kö</w:t>
        <w:softHyphen/>
        <w:t>vetkező években várható, és akkor teljesen megszűnhet a papírakta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plomatervem három fő részre tagolható. A három rész közül - miután az első rész</w:t>
        <w:softHyphen/>
        <w:t>ben megismerhettük magát a folyamatot - a második a szakértői tevékenységgel, míg a harmadik a folyamat támogatásával foglalkozik részletesen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 kárrendezés folyamata a kár bejelentésétől annak végleges kifizetéséig, illetve végleges elutasításáig tart, és a káranyag archiválásáig tart Ez a folyamat tulajdonképpen nem vál</w:t>
        <w:softHyphen/>
        <w:t>tozik, a meglévő folyamat ismeretével lehet a folyamat támogatását megvalósítani. A kár</w:t>
        <w:softHyphen/>
        <w:t>rendezési folyamat és annak lépései időrendileg jól követhetők. A kárrendezés folyamatá</w:t>
        <w:softHyphen/>
        <w:t>ban vannak olyan részek, lépések, amelyek minden káresetben szükségesek. Azonban több helyen eltérhetnek a lépések a különböző káranyagok esetében egymástól, és sok lépés elvégzése, illetve kihagyása a káresettől függ. Ilyenek a különböző szakértői vizs</w:t>
        <w:softHyphen/>
        <w:t>gálatok lehetnek, amelyek közül azokat kell elvégezni, amelyek a káranyag megnyugtató lezárásához kellenek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árrendezési folyamatban a kárszakértő szerepe nagyon fontos, és az általa készített káranyag határozza meg a kár kifizetését, és a kifizetendő összeget, vagy a kár elutasítá</w:t>
        <w:softHyphen/>
        <w:t>sát. A szakértők tevékenységét megkönnyíti a számítógép, de a számítások, szemlék helyese a szakértő munkáján múlik. Fontos, hogy a szemlék jól dokumentáltak legye</w:t>
        <w:softHyphen/>
        <w:t>nek, azokat a későbbiek során is fel lehessen használni. A jármű értékének meghatáro</w:t>
        <w:softHyphen/>
        <w:t>zását, a kár összegének kiszámítását a szakértőnek kell elvégezni. Az meghatározható, hogy a szakértőknek hogyan kell a vizsgálatokat, szemléket, számításokat elvégezni, és hogy ezekben milyen hibákat követnek, illetve követhetnek el. A káranyagokat úgy kell elkészíteni, hogy azok a későbbiek folyamán is felhasználhatóak legyenek, például egy bírósági eljárás folyamán. Nem szabad azonban elfelejteni azt, hogy a kárszakértők ál</w:t>
        <w:softHyphen/>
        <w:t>talában értenek a munkájukhoz, és gyakran a biztosító utasítására kényszerülnek a szá</w:t>
        <w:softHyphen/>
        <w:t>mítások elvégzését szakmailag nem megfelelően végezni. Sok esetben a leterheltségük miatt is hibáznak, és ez sem mindig nekik róható fel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 megfelelő szakértői munka tehát alapja egy jól működő kárrendezési rendszernek. A rendszer elektronikus támogatása esetén ezeket figyelembe kell venni, és a rendszer adta lehetőségek felhasználásával kell korrektül elkészíteni a káranyagokat. A jelenleg alkal</w:t>
        <w:softHyphen/>
        <w:t>mazott rendszerek egyike a CRASHPERT 2000 rendszer, amely elektronikus kárakták elkészítését, és az azokban történő keresést teszi lehetővé, az ország bármely pontjáról. A rendszer továbbfejlesztése lehetséges, és ha igény mutatkozik rá, meg fog történni. Azonban a cél egy olyan rendszer kialakítása, amely a teljes - tehát a kárbejelentéstől a káranyag lezárásáig - tartó folyamatot fedi le. Ez lenne a „elektronikus kárrendezés"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plomatervben tehát a kárrendezés jelenlegi hazai helyzetéről szeretnék képet adni, tekintettel a kárrendezésben várható változásokra, és az ezekben rejlő lehetőségekre. Mindenre kitérni sajnos néha a biztosítók hozzáállása miatt sem lehet, hiszen nem min</w:t>
        <w:softHyphen/>
        <w:t xml:space="preserve">dig sikerül értékelhető információkat szerezni bizonyos területekről. 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9:54:00Z</dcterms:created>
  <dc:creator>pinter</dc:creator>
  <dc:description/>
  <dc:language>en-US</dc:language>
  <cp:lastModifiedBy>pinter</cp:lastModifiedBy>
  <dcterms:modified xsi:type="dcterms:W3CDTF">2004-07-25T09:56:00Z</dcterms:modified>
  <cp:revision>1</cp:revision>
  <dc:subject/>
  <dc:title>Veperi Vazul</dc:title>
</cp:coreProperties>
</file>