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4" w:leader="none"/>
          <w:tab w:val="right" w:pos="895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bin Sándor</w:t>
      </w:r>
    </w:p>
    <w:p>
      <w:pPr>
        <w:pStyle w:val="Normal"/>
        <w:tabs>
          <w:tab w:val="clear" w:pos="708"/>
          <w:tab w:val="left" w:pos="1334" w:leader="none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mezze a Szabolcs Volán Rt. minőségirányítási rendszerének ismeretében az ISO 9001:2000 minőségügyi szabvány magyarországi alkalmazásának lehetőségeit, előnyeit, a közlekedési ágazatban</w:t>
      </w:r>
    </w:p>
    <w:p>
      <w:pPr>
        <w:pStyle w:val="Normal"/>
        <w:tabs>
          <w:tab w:val="clear" w:pos="708"/>
          <w:tab w:val="left" w:pos="1334" w:leader="none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plomamunka célja az ISO 9001: 2000-es szabvány közlekedési ágazatokban történő felhasználásának bemutatása, ismerve a Szabolcs Volán Rt. minőségirányítási rendszerét.</w:t>
      </w:r>
    </w:p>
    <w:p>
      <w:pPr>
        <w:pStyle w:val="Normal"/>
        <w:tabs>
          <w:tab w:val="clear" w:pos="708"/>
          <w:tab w:val="left" w:pos="1291" w:leader="none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Ennek érdekében bemutatom a magyarországi fő közlekedési vállalatok tevékenységeit és szolgáltatásait, külön kiemelve a Volán vállalatokat. A bemutatás után összehasonlítom a Volán társaságok teljesítményét meghatározó fő mutatókat a többi jelentős közlekedési társasággal, ezáltal bemutatva a Volán társaságok szerepét a magyarországi tömegközlekedésben. A minőségirányítási rendszerek bemutatásához ismertetem az ISO 9000-es szabványcsalád felépítését és az ISO 9001: 2000-es minőségirányítási szabványt. Összehasonlítom az ISO 9001: 2000-es minőségirányítási szabványt az ISO 9001: 1994-es szabvánnyal az új szabvány fejezetei alapján, külön kiemelve a változtatások okait és az új követelményeket.</w:t>
      </w:r>
    </w:p>
    <w:p>
      <w:pPr>
        <w:pStyle w:val="Normal"/>
        <w:tabs>
          <w:tab w:val="clear" w:pos="708"/>
          <w:tab w:val="left" w:pos="1252" w:leader="none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mutatom a Szabolcs Volán Rt.-t, a minőségirányítási rendszerét s azt, hogy a minőségirányítási rendszer hogyan tesz eleget az új szabványköve</w:t>
        <w:softHyphen/>
        <w:t>telményeknek. Ennek érdekében ismertetem a társaság új szabványköve</w:t>
        <w:softHyphen/>
        <w:t>telményeihez köthető eljárásait, értékelve őket minőségirányítási szempontból. Felhasználva a Szabolcs Volán Rt.-nél bemutatott eredményeket elemzem a közlekedési ágazatok szemszögéből nézve az ISO 9001: 2000-es szabvány új követelményeit, az új szabvány által nyújtott egységes mérés és tökéletesítés követelményeinek szempontjából, rávilágítva az alkalmazás előnyeire.</w:t>
      </w:r>
    </w:p>
    <w:p>
      <w:pPr>
        <w:pStyle w:val="Normal"/>
        <w:tabs>
          <w:tab w:val="clear" w:pos="708"/>
          <w:tab w:val="left" w:pos="1238" w:leader="none"/>
          <w:tab w:val="right" w:pos="8665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Mindezeket figyelembe véve legvégül rámutatok az ISO 9001: 2000-es szab</w:t>
        <w:softHyphen/>
      </w:r>
      <w:r>
        <w:rPr>
          <w:rFonts w:cs="Arial" w:ascii="Arial" w:hAnsi="Arial"/>
          <w:iCs/>
          <w:sz w:val="22"/>
          <w:szCs w:val="22"/>
        </w:rPr>
        <w:t xml:space="preserve">vány </w:t>
      </w:r>
      <w:r>
        <w:rPr>
          <w:rFonts w:cs="Arial" w:ascii="Arial" w:hAnsi="Arial"/>
          <w:sz w:val="22"/>
          <w:szCs w:val="22"/>
        </w:rPr>
        <w:t>alkalmazásának gazdasági és üzleti előnyeire a közhasznú személyszál</w:t>
        <w:softHyphen/>
        <w:t>lítás területén.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09:50:00Z</dcterms:created>
  <dc:creator>pinter</dc:creator>
  <dc:description/>
  <dc:language>en-US</dc:language>
  <cp:lastModifiedBy>pinter</cp:lastModifiedBy>
  <dcterms:modified xsi:type="dcterms:W3CDTF">2004-07-25T09:54:00Z</dcterms:modified>
  <cp:revision>1</cp:revision>
  <dc:subject/>
  <dc:title>Urbin Sándor</dc:title>
</cp:coreProperties>
</file>