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1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zabó Emerita</w:t>
      </w:r>
    </w:p>
    <w:p>
      <w:pPr>
        <w:pStyle w:val="Normal"/>
        <w:tabs>
          <w:tab w:val="clear" w:pos="708"/>
          <w:tab w:val="right" w:pos="8214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 Knorr-Bremse Budapest logisztikai folyamatainak integrálása az ISO 9000:2000 szabványnak megfelelő konszern szintű vállalatirányítási rendszerb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ámban egy olyan hatékony és korszerű minőségügyi rendszert mutattam be, mely biztosítja a Knorr konszern számára azt a kitűnőséget, amely nélkül a rohamosan fejlődő piacon való femunaradás és a piacvezető pozíció megtartása lehetetlen lenn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lgozat első részében bemutattam a minőségügyi rendszereket, hogy a REX minél jobban megítélhető legyen, valamint a Knorr-Bremsénél jelenleg működő minőségügyi rendszer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az új rendszert ismertettem, a struktúráját, a folyamatmodell kialakítását, a BPM-ek, CIP-ek és LOP-ok szabályait és ezek jelentőségét a konszern illetve a telephelyek szempontjából és a vállalat egyes szintjeinek feladatait a kitűnőség eléréséhez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dolgozat második részében bemutattam a vállalatnál használt SAP vállaltirányítási rendszer és a REX összhangját és a még létező hibákra megpróbáltam megoldási javaslatokat tenni, amivel a REX előírásai teljesülhetnek és a REX is tökéletesíthető. Lényeges továbbá a REX projekt bevezetésének ütemezése és a kitűzött határidők tartása is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ül az új rendszer logisztikai folyamatait mutattam be egy BC termék, a szelepkorong gyártási folyamatainak segítségével, hogy a rendszer jobban érthető legyen. Ennek során kiderült, hogy a vállalat logisztikai folyamatainál már nagyon sok feltétel teljesült, így kevesebb tennivaló akad. Viszont a REX más folyamataiban és szabályaiban még nagyon sok lemaradás tapasztalható, melyek közül sok olyan van, amelyeket azonnal javítani kell, például a vevői megelégedés és a elégedettségre való törekvés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ségében a REX projekt végrehajtásával a Knorr-Bremse konszern nagyon nagy lépést tesz a globalizáció kihívásainak és növekvő vevői igények való jobb megfelelésne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46:00Z</dcterms:created>
  <dc:creator>pinter</dc:creator>
  <dc:description/>
  <dc:language>en-US</dc:language>
  <cp:lastModifiedBy>pinter</cp:lastModifiedBy>
  <dcterms:modified xsi:type="dcterms:W3CDTF">2004-07-25T09:49:00Z</dcterms:modified>
  <cp:revision>1</cp:revision>
  <dc:subject/>
  <dc:title>Szabó Emerita</dc:title>
</cp:coreProperties>
</file>