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sz w:val="22"/>
          <w:szCs w:val="22"/>
        </w:rPr>
      </w:pPr>
      <w:r>
        <w:rPr>
          <w:rFonts w:cs="Arial" w:ascii="Arial" w:hAnsi="Arial"/>
          <w:b/>
          <w:sz w:val="22"/>
          <w:szCs w:val="22"/>
        </w:rPr>
        <w:t>Somogyvári István</w:t>
      </w:r>
    </w:p>
    <w:p>
      <w:pPr>
        <w:pStyle w:val="Normal"/>
        <w:tabs>
          <w:tab w:val="clear" w:pos="708"/>
          <w:tab w:val="right" w:pos="8953" w:leader="none"/>
        </w:tabs>
        <w:autoSpaceDE w:val="false"/>
        <w:spacing w:lineRule="auto" w:line="360" w:before="280" w:after="0"/>
        <w:jc w:val="both"/>
        <w:rPr>
          <w:rFonts w:ascii="Arial" w:hAnsi="Arial" w:cs="Arial"/>
          <w:b/>
          <w:b/>
          <w:sz w:val="22"/>
          <w:szCs w:val="22"/>
        </w:rPr>
      </w:pPr>
      <w:r>
        <w:rPr>
          <w:rFonts w:cs="Arial" w:ascii="Arial" w:hAnsi="Arial"/>
          <w:b/>
          <w:sz w:val="22"/>
          <w:szCs w:val="22"/>
        </w:rPr>
        <w:t>Jármű karosszéria optimalizálása passzív biztonságot figyelembe véve, végeselemes módszerrel</w:t>
      </w:r>
    </w:p>
    <w:p>
      <w:pPr>
        <w:pStyle w:val="Normal"/>
        <w:tabs>
          <w:tab w:val="clear" w:pos="708"/>
          <w:tab w:val="left" w:pos="806"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diploma a Tecosim GmbH-nál készült Németországban, Kölnben. Lévén, hogy nem az anyanyelvemen írtam, az esetleges nyelvtani és helyesírási hibákért szíves elnézésüket kérem. A diplomám témája egy közúti gépjármű karosszériájának optimalizálása volt, járműbiztonsági szempontokat is figyelembe véve. Minden a munkámhoz szükséges információt, szakirodalmat valamint adatot a Tecosim GmbH biztosított a számomra.</w:t>
      </w:r>
    </w:p>
    <w:p>
      <w:pPr>
        <w:pStyle w:val="Normal"/>
        <w:tabs>
          <w:tab w:val="clear" w:pos="708"/>
          <w:tab w:val="left" w:pos="787"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Napjainkban egy gépjármű fejlesztési folyamatának szerves részét képezi annak optimalizációja. Tekintve azt, hogy az összes költség nagy része az alkatrészek tervezési fázisában jelentkezik, a fejlesztést segítő megfelelő eszközök kiválasztása meghatározó fontosságú. A végesetem software-ek kiválóan alkalmasak erre a célra. Ennek a diplomának a keretében Altair HyperMesh-t mint pre- és postprocesszort, valamint MSC/Nastran-t és Altair Optistuct-ot mint solvert használtam.</w:t>
      </w:r>
    </w:p>
    <w:p>
      <w:pPr>
        <w:pStyle w:val="Normal"/>
        <w:tabs>
          <w:tab w:val="clear" w:pos="708"/>
          <w:tab w:val="left" w:pos="777" w:leader="none"/>
          <w:tab w:val="right" w:pos="8953" w:leader="none"/>
        </w:tabs>
        <w:autoSpaceDE w:val="false"/>
        <w:spacing w:lineRule="auto" w:line="360" w:before="280" w:after="0"/>
        <w:jc w:val="both"/>
        <w:rPr/>
      </w:pPr>
      <w:r>
        <w:rPr>
          <w:rFonts w:cs="Arial" w:ascii="Arial" w:hAnsi="Arial"/>
          <w:sz w:val="22"/>
          <w:szCs w:val="22"/>
        </w:rPr>
        <w:t>A kocsiszekrény optimalizálása ennek a diplomamunkának a keretében négy külön területre terjed ki. Az elsö rész egy széles körben alkalmazott optimalizációs metódust tartalmaz, melynek neve 'topology' optimalizáció. Esetünkben ennek eredményei csupán tájékoztató jellegűek, a kocsiszekrényben ébredő erővonalak irányára és elhelyezkedésére vonatkozóan nyújt felvilágosítást.</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z diplomamunka második része a kocsitest súlyának csökkentése a lemezvastagságok variálásával úgy, hogy az optimalizált gépjármű karosszéria dinamikai, statikai és biztonsági szempontoknak is eleget tegyen. Ezt az ún. 'size' optimalizációt az eredeti karosszérián is és egy statikai és dinamikai szempontból is meghatározó fontosságú alkatrész (L-alakú merevítés) kihagyásával is, valamint ez utóbbit az un TWB (Tailor Welded Blank) alkalmazásával is elvégeztem.</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munka következő része az un. 'topography' optimalizáció. Ez esetben a cél gépjármű dinamikai, statikai és biztonsági tulajdonságainak a javítása volt a lemezeken található merevítések elhelyezésének az optimalizálásával.</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Végül az utolsó rész a hegesztési pontok ideális elhelyezkedését vizsgálja, ugyancsak a mar fent említett szempontok alapján. Az optimalizáció ez esetben egy érzékenységi vizsgálaton alapul, amely a karosszérián levő hegesztési pontok fontossági sorrendjét állapítja me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szakdolgozat az optimalizálási lehetőségek csupán töredékét tanalmozza, valamint a rendelkezésre álló idő szűkössége miatt csupán a cég érdeklődése által kijelölt néhány alkatrészre korlátozódik, nem terjed ki a kocsitest teljes egészére.</w:t>
      </w:r>
    </w:p>
    <w:p>
      <w:pPr>
        <w:pStyle w:val="Normal"/>
        <w:tabs>
          <w:tab w:val="clear" w:pos="708"/>
          <w:tab w:val="right" w:pos="8953" w:leader="none"/>
        </w:tabs>
        <w:autoSpaceDE w:val="false"/>
        <w:spacing w:lineRule="auto" w:line="360" w:before="280" w:after="0"/>
        <w:jc w:val="both"/>
        <w:rPr/>
      </w:pPr>
      <w:r>
        <w:rPr>
          <w:rFonts w:cs="Arial" w:ascii="Arial" w:hAnsi="Arial"/>
          <w:bCs/>
          <w:sz w:val="22"/>
          <w:szCs w:val="22"/>
        </w:rPr>
        <w:t xml:space="preserve">Munkám </w:t>
      </w:r>
      <w:r>
        <w:rPr>
          <w:rFonts w:cs="Arial" w:ascii="Arial" w:hAnsi="Arial"/>
          <w:sz w:val="22"/>
          <w:szCs w:val="22"/>
        </w:rPr>
        <w:t>során számos számítást végeztem, melyek közül a legeredményesebbek kerültek bele a diplomába, illetve azok, amelyek valami utólag megmagyarázott oknál fogva nem a várt eredményt hozták. Ez utóbbiakat csupán említés szintjén érdekességként tartalmazza a szakdolgozat. Habár szerkezete úgy van felépítve, hogy végeselemes tapasztalat nélkül is követhető legyen, a hiánytalan megértése érdekében ez nem elengedhetetlen követelmény.</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diplomában rövidített programok is közlésre kerülnek, amelyek megértése érdekében az utolsó fejezet használatát javaslom. Ebben a fejezetben minden a programokban megjelenő parancsszó magyarázata szerepel. Szükséges azonban megjegyezni azt, hogy ezen fejezet csupán értelmezésre alkalmas, új programok megírására nem.</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9:31:00Z</dcterms:created>
  <dc:creator>pinter</dc:creator>
  <dc:description/>
  <dc:language>en-US</dc:language>
  <cp:lastModifiedBy>pinter</cp:lastModifiedBy>
  <dcterms:modified xsi:type="dcterms:W3CDTF">2004-07-25T09:45:00Z</dcterms:modified>
  <cp:revision>1</cp:revision>
  <dc:subject/>
  <dc:title>Somogyvári István</dc:title>
</cp:coreProperties>
</file>