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jp László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Audi S4 személygépkocsi összkerékhajtás-rendszerének elemzése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diplomamunkám témája az öszkerékhajtású rendszerek fejlődésének bemutatása, honnan indult a fejlődés, és napjainkban hol tart. A Budapesti Műszaki és Gazdaságtudományi Egyetem a közelmúltban kapott egy Audi S4 Quattro személygépkocsit, amelyet mérési illetve tanulmányi célokra egyaránt felhasználha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z Audiknak ezen változata összkerékhajtástú, és ennek az összkerékhajtású rendszernek az ismertetéséhez, valamint a lehetséges mérések kidolgozásához írta ki a diplomamunkát a Gépjárművek Tanszék számomra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hát ebben a dolgozatban a legelső összkerékhajtású rendszerektől egészen a mai rendszerekig megpróbáltam összefoglalást készíteni, illetve az Audi S4 Quattro erőátvitelének rendszerét ismertetni. A különböző megoldásokról szerettem volna nem általánosságban írni, hanem csoportosítási szempontot felállítani, és ezeken végigmenni úgy, hogy megvalósított, személygépjárművekben alkalmazott változatokon keresztül bemutatom az aktuális összkerékhajtású rendszert képekkel illusztrálva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9:26:00Z</dcterms:created>
  <dc:creator>pinter</dc:creator>
  <dc:description/>
  <dc:language>en-US</dc:language>
  <cp:lastModifiedBy>pinter</cp:lastModifiedBy>
  <dcterms:modified xsi:type="dcterms:W3CDTF">2004-07-25T09:30:00Z</dcterms:modified>
  <cp:revision>1</cp:revision>
  <dc:subject/>
  <dc:title>Rujp László</dc:title>
</cp:coreProperties>
</file>