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zta Dániel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tómű-vizsgáló próbapad mechanikai fejlesztése</w:t>
      </w:r>
    </w:p>
    <w:p>
      <w:pPr>
        <w:pStyle w:val="Normal"/>
        <w:tabs>
          <w:tab w:val="clear" w:pos="708"/>
          <w:tab w:val="left" w:pos="720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Dolgozatom témája felfüggesztés vizsgáló próbapad fejlesztése volt. A meglévő próbapad a BME Gépjárművek Tanszékének tulajdona, jelenleg konstrukciós hiányosságai miatt csak rugózott vezetőülés vizsgálatára alkalmas, üléskényelmi vizsgálatokat végeznek rajta.</w:t>
      </w:r>
    </w:p>
    <w:p>
      <w:pPr>
        <w:pStyle w:val="Normal"/>
        <w:tabs>
          <w:tab w:val="clear" w:pos="708"/>
          <w:tab w:val="left" w:pos="720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hiányosságok közül az egyik leglényegesebb az, hogy a berendezés speciálisan Lada felfüggesztéshez lett kialakítva, jelenlegi formájában semmilyen más típus alkatrészei nem szerelhetőek fel rá. Ennek kiterjesztése érdekében méréseket végeztem közismert autótípusokon, hogy a felfüggesztések bekötési pontjainak elhelyezkedéséről képet kapjak. A vizsgált autótípusok között volt kis-, közép-, és felsőkategóriás személyautó, sportkocsi, kisbusz és terepjáró is. Az eredményeket összesítettem és meghatároztam annak a mezőnek geometriai méreteit, amiben egy átlagos </w:t>
      </w:r>
      <w:r>
        <w:rPr>
          <w:rFonts w:cs="Arial" w:ascii="Arial" w:hAnsi="Arial"/>
          <w:bCs/>
          <w:sz w:val="22"/>
          <w:szCs w:val="22"/>
        </w:rPr>
        <w:t xml:space="preserve">paraméterekkel </w:t>
      </w:r>
      <w:r>
        <w:rPr>
          <w:rFonts w:cs="Arial" w:ascii="Arial" w:hAnsi="Arial"/>
          <w:sz w:val="22"/>
          <w:szCs w:val="22"/>
        </w:rPr>
        <w:t>rendelkező felfüggesztés bekötési pontjai elhelyezhetők. Ennek alapján alakítottam ki a pad felfogó szerkezetével szemben támasztott geometriai követelményrendszert.</w:t>
      </w:r>
    </w:p>
    <w:p>
      <w:pPr>
        <w:pStyle w:val="Normal"/>
        <w:tabs>
          <w:tab w:val="clear" w:pos="708"/>
          <w:tab w:val="left" w:pos="748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geometriai méretfelvételt a szilárdsági méretezés követte. Az áttervezés két okból vált szükségessé: egyrészt a szerkezet működésképtelenségét az alulméretezettsége okozta, másrészt pedig az univerzális használat megnövekedett terhelést is jelent. A maximális terhelést 2.5 t tömegű személyautót alapul véve 625 kg</w:t>
        <w:softHyphen/>
        <w:t>-nak vettem fel. Ez meghaladja a Ladánál figyelembe vett tömeg kétszeresét.</w:t>
      </w:r>
    </w:p>
    <w:p>
      <w:pPr>
        <w:pStyle w:val="Normal"/>
        <w:tabs>
          <w:tab w:val="clear" w:pos="708"/>
          <w:tab w:val="left" w:pos="748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egvizsgálva az eredeti konstrukciót arra a következtetésre jutottam, hogy a legésszerűbb megoldás a vázszerkezeten mozgó alkatrészek újratervezése. Több alternatív megoldási lehetőséget is megvizsgáltam. melyek még nagyobb változtatásokkal jártak </w:t>
      </w:r>
      <w:r>
        <w:rPr>
          <w:rFonts w:cs="Arial" w:ascii="Arial" w:hAnsi="Arial"/>
          <w:bCs/>
          <w:sz w:val="22"/>
          <w:szCs w:val="22"/>
        </w:rPr>
        <w:t xml:space="preserve">volna. </w:t>
      </w:r>
      <w:r>
        <w:rPr>
          <w:rFonts w:cs="Arial" w:ascii="Arial" w:hAnsi="Arial"/>
          <w:sz w:val="22"/>
          <w:szCs w:val="22"/>
        </w:rPr>
        <w:t>Kiderült azonban, hogy a szerkezet működési elve megfelelő, hibái mindössze a lengőrész kivitelezéséből adódnak. A fentiek alapján kialakítottam egy hegesztett szerkezetű, görgős terhelődobozt, ami a tömegek tárolása mellen alkalmas a felfogató szerkezet rögzítésére is. Okulva a meglévő konstrukció hibájából, a méretezés során a lökésszerű dinamikus igénybevétel, valamint a bizonytalanságok miatt négyszeres biztonságra törekedtem. A rögzítőlap tervezése is több változat figyelembevételével történt. A lényegi kérdés itt az volt, hogy mennyire szükséges a felfogató szerkezetet elbonyolítani. A felfüggesztések csatlakozó elemeinek különbözősége miatt nyilvánvaló volt, hogy ésszerű költségekkel nem lehet olyan rögzítő elemet készíteni, ami nem igényel speciális közdarabokat. A kérdés mindössze ezeknek a mérete, és költségigénye, amit a várható darabszám is befolyásol. Ez figyelembe véve a mérések gyakoriságát, és a típusok sűrű váltogatásának korlátalt, mindenképpen rendkívül alacsonynak tekinthető. Az előnyök és hátrányok mérlegelése után egy olyan szerelőkeret mellett döntöttem, ami egy síklapból és a rajta elhelyezett furatokból áll. Ezen furatokon keresztül lehet a speciális elemeket felcsavarozni a keretre, ami a terhelést továbbadja a kocsinak.</w:t>
      </w:r>
    </w:p>
    <w:p>
      <w:pPr>
        <w:pStyle w:val="Normal"/>
        <w:tabs>
          <w:tab w:val="clear" w:pos="708"/>
          <w:tab w:val="left" w:pos="720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adat teljessé tétele érdekében megterveztem egy konkrét típushoz, az Audi S4-eshez tartozó interface-t is. A kezdetben bonyolultnak tünő multilink futómű ellendombjának tervezését az könnyítette meg, hogy az autón a felső két lengőrúd, valamint a rugó és a lengéscsillapító bekötési pontjait egyetlen alkatrész fogja össze, amit három csavar rögzít a karosszériához. Az ellendarab tehát a két alsó lengőrúd csapszeges megfogásának furataiból, egy menetes furatból (a nyomtávrúd számára), és a fent említett három csavarhelyből áll.</w:t>
      </w:r>
    </w:p>
    <w:p>
      <w:pPr>
        <w:pStyle w:val="Normal"/>
        <w:tabs>
          <w:tab w:val="clear" w:pos="708"/>
          <w:tab w:val="left" w:pos="729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elkészült berendezést alapul véve felvázoltam egy aktív felfüggesztés vizsgálatára is alkalmas berendezés modelljét, ajánlást adva a szükséges érzékelőkre is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9:20:00Z</dcterms:created>
  <dc:creator>pinter</dc:creator>
  <dc:description/>
  <dc:language>en-US</dc:language>
  <cp:lastModifiedBy>pinter</cp:lastModifiedBy>
  <dcterms:modified xsi:type="dcterms:W3CDTF">2004-07-25T09:25:00Z</dcterms:modified>
  <cp:revision>1</cp:revision>
  <dc:subject/>
  <dc:title>Potzta Dániel</dc:title>
</cp:coreProperties>
</file>