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Pomázi Norbert</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Irányváltoztatással járó járműmozgások vizsgálata méréssel és számítógépes szimulációs eljárásokkal</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z utóbbi évek rohamos informatikai fejlődése nem kerülte el a műszaki szakértői társadalmat sem. A balesetelemzés során egyre nagyobb szerepet kapnak, egyre szélesebb körben terjednek el a számítógépes szimulációs eljárások. A számítógép valóban megkönnyítheti, meggyorsíthatja, alaposabbá teheti a szakértő munkáját, s nem utolsó sorban a szakértelemmel nem rendelkező laikus emberek számára is könnyebben értelmezhető, látványosabb, grafikusan megjelenített eljárást jelent.</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zonban a számítógép sem mindenható, a kapott eredmény csak akkor lehet hiteles és elegendő pontosságú, ha a szimuláció bemenő paramétereit megfelelő szakértelemmel, odafigyeléssel adjuk meg.</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Balesetek számítógépes elemzése során számtalanszor találkozik a szakértő annak problémájával, hogy a járműmozgások szimulációjakor milyen, a valóságot legjobban megközelítő paraméterekkel lehet számolni.</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iplomamunkám fő célja az volt, hogy olyan járműmozgásokat próbáljak modellezni, amelyek során valamilyen irányváltoztatás történik. Gondolok itt többek között sávváltásra, kanyarodásra, hirtelen kormányelrántásra (pl. figyelmetlen gyalogos úttestre lépése miatt, vagy valamilyen úthiba, kátyú, esetleg megsüllyedt aknafedél kikerülése véget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z elvégzett méréseim során rögzítettem a fontosabb mozgásjellemzőket, úgymint járműsebesség, oldalgyorsulás, kormánykerék forgatási sebesség, haladási nyomvonal. Ezeket az adatokat értékelve próbálok meg támpontot adnia hasonló jellegű mozgások, metleg az ezekből bekövetkező balesetek elemzéséhez.</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További célom volt hogy a rendelkezésemre álló két mozgásszimulációs programmal. a (.ARAT 3.0-s és a PC-Crash 5.1-es verziójával a mén paraméterekre támaszkodva megpróbáljam rekonstruálni az elvégzett menetdinamikai kísérleteke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dolgozat végén összehasonlítom a számítógépes szimulációs eljárások során kapott eredményeket a mért értékekkel.</w:t>
      </w:r>
    </w:p>
    <w:p>
      <w:pPr>
        <w:pStyle w:val="Normal"/>
        <w:spacing w:lineRule="auto" w:line="360" w:before="280" w:after="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12:00Z</dcterms:created>
  <dc:creator>pinter</dc:creator>
  <dc:description/>
  <dc:language>en-US</dc:language>
  <cp:lastModifiedBy>pinter</cp:lastModifiedBy>
  <dcterms:modified xsi:type="dcterms:W3CDTF">2004-07-24T20:14:00Z</dcterms:modified>
  <cp:revision>1</cp:revision>
  <dc:subject/>
  <dc:title>Pomázi Norbert</dc:title>
</cp:coreProperties>
</file>