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53" w:leader="none"/>
        </w:tabs>
        <w:autoSpaceDE w:val="false"/>
        <w:spacing w:lineRule="auto" w:line="360" w:before="0" w:after="0"/>
        <w:jc w:val="both"/>
        <w:rPr>
          <w:rFonts w:ascii="Arial" w:hAnsi="Arial" w:cs="Arial"/>
          <w:b/>
          <w:b/>
          <w:iCs/>
          <w:sz w:val="22"/>
          <w:szCs w:val="22"/>
        </w:rPr>
      </w:pPr>
      <w:r>
        <w:rPr>
          <w:rFonts w:cs="Arial" w:ascii="Arial" w:hAnsi="Arial"/>
          <w:b/>
          <w:iCs/>
          <w:sz w:val="22"/>
          <w:szCs w:val="22"/>
        </w:rPr>
        <w:t>Pintér Zoltán</w:t>
      </w:r>
    </w:p>
    <w:p>
      <w:pPr>
        <w:pStyle w:val="Normal"/>
        <w:tabs>
          <w:tab w:val="clear" w:pos="708"/>
          <w:tab w:val="left" w:pos="1238" w:leader="none"/>
          <w:tab w:val="right" w:pos="8953" w:leader="none"/>
        </w:tabs>
        <w:autoSpaceDE w:val="false"/>
        <w:spacing w:lineRule="auto" w:line="360" w:before="280" w:after="0"/>
        <w:jc w:val="both"/>
        <w:rPr>
          <w:rFonts w:ascii="Arial" w:hAnsi="Arial" w:cs="Arial"/>
          <w:b/>
          <w:b/>
          <w:iCs/>
          <w:sz w:val="22"/>
          <w:szCs w:val="22"/>
        </w:rPr>
      </w:pPr>
      <w:r>
        <w:rPr>
          <w:rFonts w:cs="Arial" w:ascii="Arial" w:hAnsi="Arial"/>
          <w:b/>
          <w:iCs/>
          <w:sz w:val="22"/>
          <w:szCs w:val="22"/>
        </w:rPr>
        <w:t>Gépjárműfényezések vizsgálata és értékelése a szakértői gyakorlatban</w:t>
      </w:r>
    </w:p>
    <w:p>
      <w:pPr>
        <w:pStyle w:val="Normal"/>
        <w:tabs>
          <w:tab w:val="clear" w:pos="708"/>
          <w:tab w:val="left" w:pos="1238" w:leader="none"/>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Nyolcadik éve dolgozom gépjárműimportőröknél (Porsche Hungária és Daewoo Motor Kft.) mint vevőszolgálati mérnök, oktató és garanciális ügyintéző. Mindennapi feladataim közé tartozik a műszaki jellegű ügyfélpanaszok kezelése, melyeknek nagy többsége jótállási, illetve szavatossági - együttesen, köznapi kifejezéssel élve: garanciális - tárgykörbe tartozik.</w:t>
      </w:r>
    </w:p>
    <w:p>
      <w:pPr>
        <w:pStyle w:val="Normal"/>
        <w:tabs>
          <w:tab w:val="clear" w:pos="708"/>
          <w:tab w:val="left" w:pos="1252" w:leader="none"/>
          <w:tab w:val="right" w:pos="8953" w:leader="none"/>
        </w:tabs>
        <w:autoSpaceDE w:val="false"/>
        <w:spacing w:lineRule="auto" w:line="360" w:before="280" w:after="0"/>
        <w:ind w:left="14" w:hanging="0"/>
        <w:jc w:val="both"/>
        <w:rPr>
          <w:rFonts w:ascii="Arial" w:hAnsi="Arial" w:cs="Arial"/>
          <w:sz w:val="22"/>
          <w:szCs w:val="22"/>
        </w:rPr>
      </w:pPr>
      <w:r>
        <w:rPr>
          <w:rFonts w:cs="Arial" w:ascii="Arial" w:hAnsi="Arial"/>
          <w:sz w:val="22"/>
          <w:szCs w:val="22"/>
        </w:rPr>
        <w:t>A garanciális jellegű meghibásodások mindegyike alkatrészcserével könnyen, gyorsan, értékcsökkenés nélkül javítható, kivéve a gépjármű fényezésére vonatkozó panaszokat, melyek kijavítása szinte minden esetben legalábbis forgalmi értékcsökkenést vonhat) maga után a rétegvastagság növekedése miatt (ha a javítás rosszul sikerült, akkor műszaki értékcsökkenést is), de szerencsétlen esetben a forgalmazó/márkakereskedő számára igen nagy költséggel járó autócsere sem kerülhető el.</w:t>
      </w:r>
    </w:p>
    <w:p>
      <w:pPr>
        <w:pStyle w:val="Normal"/>
        <w:tabs>
          <w:tab w:val="clear" w:pos="708"/>
          <w:tab w:val="right" w:pos="8953" w:leader="none"/>
        </w:tabs>
        <w:autoSpaceDE w:val="false"/>
        <w:spacing w:lineRule="auto" w:line="360" w:before="280" w:after="0"/>
        <w:jc w:val="both"/>
        <w:rPr/>
      </w:pPr>
      <w:r>
        <w:rPr>
          <w:rFonts w:cs="Arial" w:ascii="Arial" w:hAnsi="Arial"/>
          <w:sz w:val="22"/>
          <w:szCs w:val="22"/>
        </w:rPr>
        <w:t xml:space="preserve">Ha a forgalmazó/márkakereskedő és a tulajdonos között a fényezési panasz garanciális / nem garanciális volta miatt véleménykülönbség merül fel, a 117/1991. Konn. Rend. alapján a jótállásra kötelezettnek a Fogyasztóvédelemi Főfelügyelőség szakvéleményét kell beszereznie, mely szakvélemény mindkét félre nézve kötelező, ellene polgári peres eljárás keretében lehet csak fellépni. Lényeges azonban az, hogy a Szakvélemény a kijavítás módja, illetve az esetleges értékcsökkenés mértékének tekintetében nem foglal állást. (Ez igazságügyi műszaki szakértői feladat). Eddigi konkrét esetek gyakorlati tapasztalataként merem állítani, hogy fényezési kérdésekben (akár gyári eredetű garanciális, akár munkagarancia alá tartozó, akár külső behatás okozta fényezési hibáról van szó) mind a márkakereskedők illetékes munkatársainak véleménye, mind a Fogyasztóvédelem ügyintézőinek döntései, valamint néha a műszaki szakértők szakvéleményei a gépjárműfényezések és az azokra vonatkozó szabványok és előírások mélyebb ismeretének a hiányát, illetve értelmezésének a hibáját tükrözik. Diplomamunkám célja ezért, hogy a gépjárműszakértők, műhelyvezetők és garanciális ügyintézők részére tájékoztatószerűen áttekintést adjak a gépjármű fényezési anyagok szerkezeti felépítéséről, az új gépjárműveken alkalmazott bevonatrendszerekről, a javítófényezésekről és alkalmazott anyagairól, a gépjárműfényezések lehetséges vizsgálati módszereiről és ezek értékeléséről, a jellegzetes fényezési hibákról (képekkel illusztrálva). a fényezési hibákból eredő értékcsökkenés kiszámításáról és legvégül a fényezés szerepéről a gépjármű-azonosításba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20:08:00Z</dcterms:created>
  <dc:creator>pinter</dc:creator>
  <dc:description/>
  <dc:language>en-US</dc:language>
  <cp:lastModifiedBy>pinter</cp:lastModifiedBy>
  <dcterms:modified xsi:type="dcterms:W3CDTF">2004-07-24T20:11:00Z</dcterms:modified>
  <cp:revision>1</cp:revision>
  <dc:subject/>
  <dc:title>Pintér Zoltán</dc:title>
</cp:coreProperties>
</file>