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skó Gábo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utóbuszok utasajtóival szemben támasztott követelmények elemzése, javaslattétel a NABI által használt utasajtó korszerűsítésér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iplomadolgozatom célkitűzései két nagyobb témakör köré csoportosulnak. Az egyik ilyen témakör az autóbuszok utas ajtajainak műszaki követelményrendszerének, elhelye</w:t>
        <w:softHyphen/>
        <w:t>zésének, alkalmazási módjának feldolgozása és ismertetése. A másik témacsoport a NABI autóbuszain alkalmazott utasajtók vizsgálata, elemzése, és javított, korszerű konstrukció adaptálása és kidolgozás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sajtók műszaki követelményrendszerét elgondolásom alapján a szerkezeti felépí</w:t>
        <w:softHyphen/>
        <w:t>tésük szemléltetésével lehet megismerni és megérteni. A dolgozat első fejezetében is</w:t>
        <w:softHyphen/>
        <w:t>mertetem az ajtórendszerek csoportosítását, amely előrevetni azok szerkezeti felépítésé</w:t>
        <w:softHyphen/>
        <w:t>nek jellemzését is. Törekedtem az utasajtók főbb szerkezeti elemeinek általános jellegű bemutatására, illetve az egyes ajtómozgató rendszerek speciális elemeinek, jellemző előnyös és hátrányos tulajdonságainak ismertetésére. A műszaki követelményrendszer magába foglalja a törvényi szabályozást is, amely előírásokon és szabványokon keresz</w:t>
        <w:softHyphen/>
        <w:t>tül korlátozza, vagy határozza meg az ajtórendszerek paramétereit. Az előírásrendszerek két nagy csoportjának, az amerikainak és európainak ismertetését és összevetését a feje</w:t>
        <w:softHyphen/>
        <w:t>zet utolsó két alfejezete tartalmazz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Feladatom volt, hogy ismertessem az ajtórendszerek felhasználására, utasajtók számára, és elhelyezésére vonatkozó nemzetközi gyakorlatot. Ezzel a témacsoporttal a dolgoza</w:t>
        <w:softHyphen/>
        <w:t>tom második fejezete foglalkozik. Itt nem kívántam részletes típusismertetőt kidolgozni, mert az mind terjedelemben, mind információmennyiségben meghaladta volna a dolgo</w:t>
        <w:softHyphen/>
        <w:t>zat kereteit, hanem az utas-csere rendszerek ismertetését és összehasonlítását végeztem el. Ezen csoportosítási rendszer alá felsorakoztatható bármely földrajzi piacszegmensre, bármely gyártó által készített autóbusz.</w:t>
      </w:r>
    </w:p>
    <w:p>
      <w:pPr>
        <w:pStyle w:val="Normal"/>
        <w:tabs>
          <w:tab w:val="clear" w:pos="708"/>
          <w:tab w:val="left" w:pos="244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ásik nagy témacsoporthoz tartozik a NABI Rt, és az autóbuszaikon alkalmazott utasajtó ismertetése. A cég ismertetését fontosnak tartom, mivel tevékenységi körük, piaci elhelyezkedésük érthetővé teszi az alkalmazott szerkezeti felépítési módokat, és konstrukciós kialakításokat. A fejlesztési irányvonaluk lehetőséget nyújt a későbbiekben bemutatott, általam elkészített ajtóbeépítés jövőbeli felhasználására. Ennek a fejezetnek a második része foglalkozik a NABI RI autóbuszain alkalmazott utasajtók szerkezeti felépítésének bemutatásáva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dolgozat negyedik fejezetének első része az Ikarus Szegedi Alkatrészgyártó Kft által kifejlesztett kétszárnyú külső lengőajtó és a NABI autóbuszain alkalmazott kicsapódó utasajtó előnyös és hátrányos tulajdonságait állítja párhuzamba. A fejezet középső része az ajtórendszer tőtervét és az ajtólapok mozgatására használt mozgatórendszert ismerte</w:t>
        <w:softHyphen/>
        <w:t>ti. Az ajtólapok megfelelő mozgatásáról közvetve a mikrogépes vezérlőrendszer gon</w:t>
        <w:softHyphen/>
        <w:t>doskodik. Ennek részletes bemutatását azért tartottam fontosnak, mivel az utasbiztonság és a balesetveszély lehető legkisebb mértékre szorítása rendkívül fontos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olsó nagy fejezet annak a vázkörnyezet modellnek a bemutatását tartalmazza, ame</w:t>
        <w:softHyphen/>
        <w:t>lyet Pro/Engineer programmal készítettem el. A vázkörnyezet kiragadott eleme teljes mértékben azonos a NABI 40 LFW autóbuszának ajtókörnyezetével. Ebbe a beépítési környezetbe adaptáltam parametrikus szilárdtest-modell szinten az előző fejezetben is</w:t>
        <w:softHyphen/>
        <w:t>mertetett ajtórendszert. Felmerülhet a kérdés, hogy miért fontos az ajtórendszer ilyen részletességű virtuális térben történő megalkotása. Erre a válasz az, hogy a modellszintű feldolgozás parametrikussága lehetőséget nyújt a későbbiekben a gyorsan és egyszerűen lebonyolítható változtatásra; a modellek integrálhatók a NABI autóbuszok háromdi</w:t>
        <w:softHyphen/>
        <w:t>menziós, rajzformátumú, és szöveges tervdokumentációjához; a modell módosítva al</w:t>
        <w:softHyphen/>
        <w:t>kalmazható más váznyílású, más oldalfalú autóbuszba; és nem utolsósorban virtuális mérések és vizsgálatok lefolytatására is alkalmas, amelyre a fejezetben példát is muta</w:t>
        <w:softHyphen/>
        <w:t>to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zúton szeretnék köszönetet mondania konzulenseimnek, NABI Rt, a Szegedi Ikarus Alkatrészgyártó Kft, VILL-CAD Kft, a Volvo Hungária Kft, és az Ikarus Egyedi Autó</w:t>
        <w:softHyphen/>
        <w:t xml:space="preserve">buszgyár Kft. minden munkatársának, akik segítséget nyújtottak diplomadolgozatom elkészítéséhez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0:04:00Z</dcterms:created>
  <dc:creator>pinter</dc:creator>
  <dc:description/>
  <dc:language>en-US</dc:language>
  <cp:lastModifiedBy>pinter</cp:lastModifiedBy>
  <dcterms:modified xsi:type="dcterms:W3CDTF">2004-07-24T20:07:00Z</dcterms:modified>
  <cp:revision>1</cp:revision>
  <dc:subject/>
  <dc:title>Ocskó Gábor</dc:title>
</cp:coreProperties>
</file>