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autoSpaceDE w:val="false"/>
        <w:spacing w:lineRule="auto" w:line="360" w:before="0" w:after="0"/>
        <w:jc w:val="both"/>
        <w:rPr>
          <w:rFonts w:ascii="Arial" w:hAnsi="Arial" w:cs="Arial"/>
          <w:b/>
          <w:b/>
          <w:bCs/>
          <w:sz w:val="22"/>
          <w:szCs w:val="22"/>
        </w:rPr>
      </w:pPr>
      <w:r>
        <w:rPr>
          <w:rFonts w:cs="Arial" w:ascii="Arial" w:hAnsi="Arial"/>
          <w:b/>
          <w:bCs/>
          <w:sz w:val="22"/>
          <w:szCs w:val="22"/>
        </w:rPr>
        <w:t>Novák Gábor</w:t>
      </w:r>
    </w:p>
    <w:p>
      <w:pPr>
        <w:pStyle w:val="Normal"/>
        <w:tabs>
          <w:tab w:val="clear" w:pos="708"/>
          <w:tab w:val="right" w:pos="8953" w:leader="none"/>
        </w:tabs>
        <w:autoSpaceDE w:val="false"/>
        <w:spacing w:lineRule="auto" w:line="360" w:before="280" w:after="0"/>
        <w:jc w:val="both"/>
        <w:rPr>
          <w:rFonts w:ascii="Arial" w:hAnsi="Arial" w:cs="Arial"/>
          <w:b/>
          <w:b/>
          <w:bCs/>
          <w:sz w:val="22"/>
          <w:szCs w:val="22"/>
        </w:rPr>
      </w:pPr>
      <w:r>
        <w:rPr>
          <w:rFonts w:cs="Arial" w:ascii="Arial" w:hAnsi="Arial"/>
          <w:b/>
          <w:bCs/>
          <w:sz w:val="22"/>
          <w:szCs w:val="22"/>
        </w:rPr>
        <w:t>Sebességváltómű tengelyeinek szilárdsági méretezése</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Diplomamunkámban egy speciális programot dolgoztam ki, amely a sebességváltóművek tengelyeinek szilárdsági méretezésében nyújt hathatós segítséget. A szoftver egy már meglévő programra épül. (A váltófogaskerekek geometriai és szilárdsági méretezésére használható.) Az ott kapott eredmények (fogaskerekek mérete, elhelyezkedése), és a további szükséges adatok birtokában lehet használni ezt a tengelyméretező programot.</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A szoftver elkészítése előtt elsősorban azon autógépész hallgatók munkájának a megkönnyítésére gondoltam, akik a kilencedik félévi tanterv keretében sebességváltómű tervezését választják. Egy ilyen gépjárműszerkezet részeinek méretezése rendkívül hosszadalmas és sok próbálgatást igényel, ezért a program segítségével egyrészt gyorsabban , másrészt pontosabban tudják a jövőben a hallgatók elvégezni a számításokat.</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E diplomamunka segítségével egyrészt kéttengelyes (indirekt rendszerű) illetve háromtengelyes (előtéttengelyes), másrészt négy, öt vagy akár hat fokozatú sebességváltóra is el lehet végezni az egyes tengelyek méretezését.</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A szilárdsági számítások megkezdése előtt kell meghatározni a sebességváltómű tengelyeinek maximális, és mértékadó igénybevételét. Az előbbit könnyen kiszámíthatjuk, azonban az utóbbi meghatározása rendkívül nehéz feladat. Ugyanis nincs két olyan autó, amely "élete" folyamán ugyanolyan terheléseket szenvedne el, így még nehezebb az összes gépjárműre vonatkozóan megbízható módszert kidolgozni. Diplomatervemben egy, ma már klasszikusnak mondható, a szakirodalomban "Gold-</w:t>
        <w:softHyphen/>
        <w:t>módszer' néven ismert eljárást használtam fel. Ennek lényege, hogy sok mérési eredmény átlagolásával,, majd annak felhasználásával számítja ki minden egyes fokozatra vonatkozóan az átlagos (vagy közepes) vonóerőt. Ezeket, ha az ajánlások szerint átlagoljuk, akkor a váltó egészére jellemző közepes hajtóműnyomatékot (a váltó kimenőtengelyén fellépő nyomatékot) nyerjük. A közepes váltómódosítás meghatározása után átszámítjuk a közepes hajtóműnyomatékot a váltó bemeneti oldalára, és ekkor megkapjuk a közepes motornyomatékot. Ennek ismeretében már ki tudjuk számítani a fogaskerékpórok fogfelületén fellépő erők komponenseit, majd pedig a statika törvényei alapján a csapágyreakciókat. Minden fokozatban más reakcióerők jönnek létre, ezért a program végigvizsgálja az egyes eseteket és a tengelyekre hatócsavaró- és hajlítónyomatékot, így az eredő igénybevételt is meghatározza. Ezután a kívánt anyagot kiválasztva és a megengedett lehajlást megadva megkapjuk a szükséges tengelyátmérőket. Lehetőség van a tengelyek lehajlásának és a bennük ébredő nyomatékok megtekintésére, kirajzoltatására is, így meggyőződhetünk arról, hogy az adott fokozatokban hol, mekkora a kihajlás, a hajlító-és csavarónyomaték.</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Eddig csak előméretezést hajtottunk végre, ahol konkrét tengelyméretek még nem szerepeltek, ezeket az előbbiek ismeretében, a konstrukciós szempontok figyelembe vételével kell meghatározni és ezen adatokkal a szilárdsági ellenőrzést (kihajlásra és kifáradásra) elvégezni.</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Az előzőekben csak nagyvonalakban került bemutatásra a szánvitás menete, sok részlet, tényező megemlítésre sem került, de azt hiszem ennyiből is látszik, hogy mennyire összetett és hosszadalmas számításra van szükség a pontos eredmény eléréséhez. Napjainkban ehhez kitűnő segítséget nyújt a számítógép, amely egyre inkább a tervezőmérnökök munkájának elengedhetetlen részét képezi. A részletes használati utasítás a kevésbé hozzáértőket is könnyen eligazítja a program használatában.</w:t>
      </w:r>
    </w:p>
    <w:p>
      <w:pPr>
        <w:pStyle w:val="Normal"/>
        <w:tabs>
          <w:tab w:val="clear" w:pos="708"/>
          <w:tab w:val="right" w:pos="8953" w:leader="none"/>
        </w:tabs>
        <w:autoSpaceDE w:val="false"/>
        <w:spacing w:lineRule="auto" w:line="360" w:before="280" w:after="0"/>
        <w:jc w:val="both"/>
        <w:rPr>
          <w:rFonts w:ascii="Arial" w:hAnsi="Arial" w:cs="Arial"/>
          <w:sz w:val="22"/>
          <w:szCs w:val="22"/>
        </w:rPr>
      </w:pPr>
      <w:r>
        <w:rPr>
          <w:rFonts w:cs="Arial" w:ascii="Arial" w:hAnsi="Arial"/>
          <w:sz w:val="22"/>
          <w:szCs w:val="22"/>
        </w:rPr>
        <w:t>Nagyon remélem, hogy ez a program nemcsak a tervezési munka megkönnyítésében fog szerepet játszani, hanem a hallgatók számítástechnikai ismeretei bővüléséhez is hozzájárul.</w:t>
      </w:r>
    </w:p>
    <w:p>
      <w:pPr>
        <w:pStyle w:val="Normal"/>
        <w:tabs>
          <w:tab w:val="clear" w:pos="708"/>
          <w:tab w:val="right" w:pos="8953" w:leader="none"/>
        </w:tabs>
        <w:autoSpaceDE w:val="false"/>
        <w:spacing w:lineRule="auto" w:line="360" w:before="280" w:after="0"/>
        <w:jc w:val="both"/>
        <w:rPr/>
      </w:pPr>
      <w:r>
        <w:rPr>
          <w:rFonts w:cs="Arial" w:ascii="Arial" w:hAnsi="Arial"/>
          <w:sz w:val="22"/>
          <w:szCs w:val="22"/>
        </w:rPr>
        <w:t xml:space="preserve">Végül, de nem utolsó sorban ezúton is szeretném kifejezni köszönetemet konzulenseimnek, DR. ILOSVAI LAJOS professzor úrnak, DR. MÁRIALIGETI JÁNOS és DR. ELEŐD ANDRÁS tanár uraknak, akik nélkül ez a diplomaterv nem jött volna létr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20:01:00Z</dcterms:created>
  <dc:creator>pinter</dc:creator>
  <dc:description/>
  <dc:language>en-US</dc:language>
  <cp:lastModifiedBy>pinter</cp:lastModifiedBy>
  <dcterms:modified xsi:type="dcterms:W3CDTF">2004-07-24T20:03:00Z</dcterms:modified>
  <cp:revision>1</cp:revision>
  <dc:subject/>
  <dc:title>Novák Gábor</dc:title>
</cp:coreProperties>
</file>