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gy Gyula Márk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ékezései időkésedelem mérése MTS diagnosztikai berendezéssel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ékberendezések - és ezen belül a sűrített levegővel működő rendszerek - napjainkban gyors ütemben fejlődnek, elsősorban az elektronikus szabályzó berendezések alkalmazásának köszönhetően. A fékrendszerek fejlődésével párhuzamosan nő az igény mind a javító iparban, mind a hatósági ellenőrzéseken a rendszerek széleskörű diagnosztizálási lehetősége iránt. Ezek a vizsgálatok több szinten valósulnak meg, járműtől és előírástól függően.</w:t>
      </w:r>
    </w:p>
    <w:p>
      <w:pPr>
        <w:pStyle w:val="Normal"/>
        <w:tabs>
          <w:tab w:val="clear" w:pos="708"/>
          <w:tab w:val="left" w:pos="758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ben lévő magyar jogszabályok a haszonjárművek fékdiagnosztikájához előírják a görgős fékerőmérő próbapad használatát és egy olyan mérő-adatgyűjtő berendezést a légfékes járművek vizsgálatához, mely alkalmas a fékezési időkésedelem mérésére.</w:t>
      </w:r>
    </w:p>
    <w:p>
      <w:pPr>
        <w:pStyle w:val="Normal"/>
        <w:tabs>
          <w:tab w:val="clear" w:pos="708"/>
          <w:tab w:val="left" w:pos="768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Knorr-Bremse által kifejlesztett MTS diagnosztikai berendezés a haszonjárművek fékrendszereinek hatékony diagnosztikai eszköze. Az elektronikus rendszerek (ABS, ASR, EBS, ELC) vizsgálatán túl alkalmas nyomásmérő, oszcilloszkóp, digitális multiméter funkciókat is ellátni.</w:t>
      </w:r>
    </w:p>
    <w:p>
      <w:pPr>
        <w:pStyle w:val="Normal"/>
        <w:tabs>
          <w:tab w:val="clear" w:pos="708"/>
          <w:tab w:val="left" w:pos="806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Feladatom a fékezési időkésedelmi mérést vezérlő és értékelő program megtervezése és kialakítása volt az </w:t>
      </w:r>
      <w:r>
        <w:rPr>
          <w:rFonts w:cs="Arial" w:ascii="Arial" w:hAnsi="Arial"/>
          <w:bCs/>
          <w:sz w:val="22"/>
          <w:szCs w:val="22"/>
        </w:rPr>
        <w:t xml:space="preserve">MTS </w:t>
      </w:r>
      <w:r>
        <w:rPr>
          <w:rFonts w:cs="Arial" w:ascii="Arial" w:hAnsi="Arial"/>
          <w:sz w:val="22"/>
          <w:szCs w:val="22"/>
        </w:rPr>
        <w:t>berendezésre. A fékezési időkésedelem fontos jellemző a járművek fékezési tulajdonságai között, mérését az ENSZ EGB 13. sz. rendelet 6. melléklete tartalmazza. Az időkésedelem közlekedésbiztonsági és ergonómiai kérdést is felvet, hiszen hatására növekszik a fékút és a jármű tengelyterheléseit is károsan befolyásolhatja, ez pedig komoly menetstabilitási problémákat okozhat.</w:t>
      </w:r>
    </w:p>
    <w:p>
      <w:pPr>
        <w:pStyle w:val="Normal"/>
        <w:tabs>
          <w:tab w:val="clear" w:pos="708"/>
          <w:tab w:val="left" w:pos="825" w:leader="none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Ez a vizsgálat várhatóan szerepet kap a jövőre bevezetésre kerülő, autóbuszokra és 7,5 t összgördülő tömeget meghaladó haszonjárművekre vonatkozó hatósági biztonsági vizsgálaton, ezért a programot úgy alakítottam ki, hogy - összhangban az MTS egyéb alkalmazásaival - könnyen kezelhető és egyértelmű legyen, megkönnyítve ezzel a vizsgálatot végző szakemberek munkáját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9:57:00Z</dcterms:created>
  <dc:creator>pinter</dc:creator>
  <dc:description/>
  <dc:language>en-US</dc:language>
  <cp:lastModifiedBy>pinter</cp:lastModifiedBy>
  <dcterms:modified xsi:type="dcterms:W3CDTF">2004-07-24T19:59:00Z</dcterms:modified>
  <cp:revision>1</cp:revision>
  <dc:subject/>
  <dc:title>Nagy Gyula Márk</dc:title>
</cp:coreProperties>
</file>