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ücsán Gergely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Bevez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z „autó” 1886-os feltalálása óta gyártása az informatika és a telekommunikáció mellett a XX. és XXI. század húzó iparágává vált. Napjainkban több mint 600 millió belső égésű motor által hajtott jármű közlekedik az utakon, a rohamos növekedést szemlélteti, hogy számuk 1970-ben még „csak” 180 millió volt. A gépjárművek számának időbeli növekedését ábrázolja az 1.1. ábra:</w:t>
      </w:r>
    </w:p>
    <w:p>
      <w:pPr>
        <w:pStyle w:val="Normal"/>
        <w:spacing w:lineRule="auto" w:line="360"/>
        <w:rPr/>
      </w:pPr>
      <w:bookmarkStart w:id="0" w:name="_1077968492"/>
      <w:bookmarkStart w:id="1" w:name="_1077967881"/>
      <w:bookmarkEnd w:id="0"/>
      <w:bookmarkEnd w:id="1"/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226.5pt" filled="f" o:ole="">
            <v:imagedata r:id="rId3" o:title=""/>
          </v:shape>
          <o:OLEObject Type="Embed" ProgID="Excel.Sheet.12" ShapeID="ole_rId2" DrawAspect="Content" ObjectID="_194518733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1.1.ábra </w:t>
      </w:r>
      <w:r>
        <w:rPr>
          <w:rFonts w:cs="Arial" w:ascii="Arial" w:hAnsi="Arial"/>
          <w:sz w:val="18"/>
          <w:szCs w:val="18"/>
        </w:rPr>
        <w:t>Gépjárművek számának növekedése a XX. Századba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ilágon évente több mint 90 millió gépkocsi készül, ennek 21%-a mintegy 20 millió autó Európában. A járműgyártás felépítése is nagy változásokon ment át a kezdetektől napjainkig, többek között megjelentek a megfelelő minőségügyi rendszerekkel (QS 9000, VDA 6.2) szabályozott beszállítói kapcsolatok, amelyek kiterjesztették az autógyártás gazdasági kihatását a társadalom szélesebb rétegeire. Számos előnye mellet azonban nem szabad megfeledkezni mindazokról a veszélyforrásokról, amelyeket a motorizáció magában hordoz. A káros környezeti hatások: az emissziós környezetszennyezés, a forgalomból kivont járművek és alkatrészek környezetszennyezése, bár ezen utóbbit csökkenteni lehet a használt alkatrészek újrafelhasználásával. A motorizáció által okozott másik veszélyforrást a közúti balesetek növekedése jelenti, ami a járművek számának gyarapodásával elkerülhetetlen volt. A 70-es és 80-as években Magyarországon a gépjárművek megközelítőleg 19500 balesetet okoztak évente. </w:t>
      </w:r>
      <w:r>
        <w:rPr>
          <w:bCs/>
        </w:rPr>
        <w:t xml:space="preserve">1987 és 1990 között </w:t>
      </w:r>
      <w:r>
        <w:rPr>
          <w:iCs/>
        </w:rPr>
        <w:t>a közlekedési balesetek és azok áldozatainak</w:t>
      </w:r>
      <w:r>
        <w:rPr/>
        <w:t xml:space="preserve"> </w:t>
      </w:r>
      <w:r>
        <w:rPr>
          <w:iCs/>
        </w:rPr>
        <w:t>száma</w:t>
      </w:r>
      <w:r>
        <w:rPr/>
        <w:t xml:space="preserve"> mintegy 50 %-kal nőtt </w:t>
      </w:r>
      <w:r>
        <w:rPr>
          <w:iCs/>
        </w:rPr>
        <w:t>és 1990-re negatív rekordot ért</w:t>
      </w:r>
      <w:r>
        <w:rPr/>
        <w:t xml:space="preserve"> </w:t>
      </w:r>
      <w:r>
        <w:rPr>
          <w:iCs/>
        </w:rPr>
        <w:t>el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1990-től n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653540</wp:posOffset>
            </wp:positionV>
            <wp:extent cx="3886200" cy="257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pjainkig</w:t>
      </w:r>
      <w:r>
        <w:rPr/>
        <w:t xml:space="preserve"> – nagyrészt az időközben meghozott intézkedések hatására – a regisztrált adatok jelentős javulást mutatnak, 2000-ben a közúti balesetek számát sikerült visszaszorítani 17500 alá. A közúti balesetek mintegy 55-60%-át a járművek egymásnak illetve szilárd tárgynak ütközése teszi ki (1.3.-1.4.ábra). A járművek ütközések közbeni viselkedésének vizsgálatát is a frontális ütközések vizsgálatával kezdték. Az 1.1.ábrán egy ilyen korai kísérletet látha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1.1.ábra</w:t>
      </w:r>
      <w:r>
        <w:rPr>
          <w:rFonts w:cs="Arial" w:ascii="Arial" w:hAnsi="Arial"/>
          <w:sz w:val="18"/>
          <w:szCs w:val="18"/>
        </w:rPr>
        <w:t xml:space="preserve"> Ütközési kísérlet a Daimler-Benz-nél az 1960-as évekb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09600</wp:posOffset>
            </wp:positionV>
            <wp:extent cx="2752725" cy="2752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balesetek elemzésekor megállapítják az ütközés előtti sebességet, melyet a műszaki szakértők a járművek roncsolódásának segítségével tudnak meghatároz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0</wp:posOffset>
                </wp:positionV>
                <wp:extent cx="57086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5.2pt;mso-wrap-distance-left:9.05pt;mso-wrap-distance-right:9.05pt;mso-wrap-distance-top:0pt;mso-wrap-distance-bottom:0pt;margin-top:1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1.2.ábra</w:t>
      </w:r>
      <w:r>
        <w:rPr>
          <w:rFonts w:cs="Arial" w:ascii="Arial" w:hAnsi="Arial"/>
          <w:sz w:val="18"/>
          <w:szCs w:val="18"/>
        </w:rPr>
        <w:t xml:space="preserve"> az ütközések százalékos megoszlá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Az 1.2-es ábráról leolvasható, hogy a járművek az esetek több, mint 60 %-ában a gépkocsi elejével ütköznek. A frontális sérülések gyakorisága miatt diplomamunkám témája egy olyan program, amely a járművek elején keletkezett sérülés elemzésével megállapítja, a rongálódás un. EES értékét, amelynek segítségével az ütközési sebesség meghatározható. </w:t>
      </w:r>
    </w:p>
    <w:p>
      <w:pPr>
        <w:pStyle w:val="Normal"/>
        <w:spacing w:lineRule="auto" w:line="360"/>
        <w:jc w:val="center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818890" cy="25349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0365</wp:posOffset>
            </wp:positionV>
            <wp:extent cx="3923030" cy="24428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>1.3.ábra</w:t>
      </w:r>
      <w:r>
        <w:rPr>
          <w:rFonts w:cs="Arial" w:ascii="Arial" w:hAnsi="Arial"/>
          <w:iCs/>
          <w:sz w:val="18"/>
          <w:szCs w:val="18"/>
        </w:rPr>
        <w:t xml:space="preserve"> Frontális ütközés 75%-os átfedéssel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1.4ábra</w:t>
      </w:r>
      <w:r>
        <w:rPr>
          <w:rFonts w:cs="Arial" w:ascii="Arial" w:hAnsi="Arial"/>
          <w:iCs/>
          <w:sz w:val="18"/>
          <w:szCs w:val="18"/>
        </w:rPr>
        <w:t xml:space="preserve"> Merev falnak ütközés 55km/h-val 40%-os átfedéssel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/>
        <w:t>A program célja az is, hogy segítse az ezen a téren kellő tapasztalattal még nem rendelkező műszaki szakértőket a roncsolódás elemzésében, és ezzel az ütközési sebesség megállapítás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20:00Z</dcterms:created>
  <dc:creator>pinter</dc:creator>
  <dc:description/>
  <dc:language>en-US</dc:language>
  <cp:lastModifiedBy>pinter</cp:lastModifiedBy>
  <dcterms:modified xsi:type="dcterms:W3CDTF">2004-07-23T14:21:00Z</dcterms:modified>
  <cp:revision>1</cp:revision>
  <dc:subject/>
  <dc:title>Kücsán Gergely</dc:title>
</cp:coreProperties>
</file>