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zonits Szilár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KARUS E 91 városi autóbuszra elektronikusan vezérelt automata nyomatékváltó felszerelése és járműparaméterekhez illeszté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vek folyamatos fejlődése ellenére az automata nyomatékváltóval szerelt gépjárművek az Európában futó gépjárműveknek még mindig csak a töredékét képviselik. Figyelemreméltó ugyanakkor, hogy az Amerikai Egyesült Államokban ez az arány fordítottnak mondható. Európa ellenszenvére talán magyarázatul szolgálhat a nyugat-európai szakemberek véleménye, akik a következő gondolatokat gyűjtötték a kérdéssel kapcsolatba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automata nyomatékváltóval nem lehet sportosan vezet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kus váltóval jobb a gépjármű gyors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19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utomata váltóval nagyobb a tüzelőanyag fogyasztá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1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tó előállítási költsége magasabb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gelykapcsoló és a sebességváltó kezelése teszi élvezetessé az autóvezetés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városi közlekedésben azonban a gyakori kuplungolás és fokozatváltás nem örömteli tevékenység. Ezért városi autóbuszoknál az automata nyomatékváltó alkalmazása gyakorlatilag 100%-osnak mondható. Autóbuszoknál a fenti szempontok közül a gyorsulás és a tüzelőanyagfogyasztás a két legfontosabb szempon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automata nyomatékváltók fokozatszámának növelésével, valamint a terhelés alatti fokozatváltásoknak köszönhetően a jármű gyorsulása közel azonos, egy mechanikus váltóval felszerelt jármű gyorsulásáva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hidrodinamikus nyomatékváltó működéséből következően az automata sebességváltók nagyobb teljesítményveszteséggel dolgoznak, ezért a felhasznált tüzelőanyag mennyisége kétségtelenül nagyobb. De a korszerű automata nyomatékváltók számos olyan megoldást tartalmaznak (hidrodinamikus nyomatékváltó áthidalása, elektrohidraulikus vezérlés, menetprogramok alkalmazása) melyekkel ez a teljesítményveszteség csökkenthető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plomatervem keretein belül egy ilyen korszerfa elektrohidraulikus vezérléssel ellátott, több menetprogram szerint működtethető automata nyomatékváltó városi autóbuszba való beépítését készítettem el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témaválasztásban szerepet játszott egyrészt az autóbuszok iránti érdeklődésem, valamint egy olyan hajtásrendszer megvalósítása, amely a városi közlekedés számára a járművezetés és a környezetvédelem szempontjait figyelembe véve optimális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gozatomat két fő téma köré csoportosította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automata nyomatékváltók általános felépítése, működése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krét kiválasztott nyomatékváltó részletes bemutatás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bben a fejezetben az automata erőátvitel számára kifejlesztett különböző elveken működő konstrukciókat ismertetem. Dolgozatom témájához szervesen hozzátartozik ez a rész, hiszen felelőtlenség lenne a konkrét beépítésre kiválasztott automata nyomatékváltót minősíteni, ha nem vagyunk tisztában más konstrukciók jellemzőive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atékváltó járműhöz illeszté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A nyomatékváltó járműbe történő beépítéséhez menetdinamikai és konstrukciós feladatokat kellett megoldano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inden automata nyomatékváltónál a jármű sajátosságait figyelembe véve kell a fokozatváltási pontokat meghatározni, ha teljesítmény- vagy fogyasztásoptimalizált üzemmód szerint szeretnénk a járművet felhasználn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nyomatékváltó járműre történő felszerelésénél egy korábbi konstrukcióhoz kellett igazodnom. A motor típusa és elhelyezése, a járműalváz és a hajtott tengely elhelyezése egy korábbi konstrukcióból átvett megoldások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46:00Z</dcterms:created>
  <dc:creator>pinter</dc:creator>
  <dc:description/>
  <dc:language>en-US</dc:language>
  <cp:lastModifiedBy>pinter</cp:lastModifiedBy>
  <dcterms:modified xsi:type="dcterms:W3CDTF">2004-07-24T19:53:00Z</dcterms:modified>
  <cp:revision>1</cp:revision>
  <dc:subject/>
  <dc:title>Krizonits Szilárd</dc:title>
</cp:coreProperties>
</file>