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ács Baláz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asznált, forglomképes gumiabroncsok alkalmazása Magyarországon és hatása a forgalombiztonsága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munkám a Budapesti Műszaki és Gazdaságtudományi Egyetem Közlekedésmérnöki Karán a Gépjárművek Tanszék és a TÜV Hannover-KTI Kft. által kiirt diplomaterv-javaslat alapján készült.</w:t>
      </w:r>
    </w:p>
    <w:p>
      <w:pPr>
        <w:pStyle w:val="Normal"/>
        <w:tabs>
          <w:tab w:val="clear" w:pos="708"/>
          <w:tab w:val="left" w:pos="27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nnek a diplomatervnek az elkészítésére azért volt szükség, mert a használt, de még forgalomképes gumiabroncsok kereskedelme az utóbbi években oly mértékben elterjedt hazánkban, hogy szükség volt megvizsgálni ennek a közlekedésbiztonságra és környezetvédelemre kifejtett hatását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unkám során áttekintettem a gumiabroncs fejlődésének történetét, majd egy általános tájékoztatást adtam azokról a fontosabb dolgokról, melyeket egy gumiabroncsról tudnia kell annak, aki ezzel foglalkozik.</w:t>
      </w:r>
    </w:p>
    <w:p>
      <w:pPr>
        <w:pStyle w:val="Normal"/>
        <w:tabs>
          <w:tab w:val="clear" w:pos="708"/>
          <w:tab w:val="left" w:pos="27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zután a fő hangsúlyt a gumiabroncs mintázatmélységére fektettem. Először felkutattam azokat az irodalmi anyagokat, amik azzal foglalkoznak, hogy milyen hatással van a gumiabroncs mintázatmélysége a kerék és az útfelület közötti tapadásra, valamint a vizes úton nagy sebességnél kialakuló vízenfutásra (aquaplaning). Ennek eredményeképpen bebizonyosodott az, hogy a gumiabroncs mintázatmélységének elsősorban nedves úton van nagy jelentősége. Megállapítottam, hogy a biztonságos közlekedéshez 6 - 8 mm-es mintázatra lenne szükség, de műszaki szempontokat is figyelembe véve az ideális minimális mintázatmélységnek 4 mm-nek kellene lennie. Egy statisztikai felmérés folytán nagry mennyiségű közlekedési balesetet átnézve arra próbáltam választ adni, hogy milyen szerepe van a gumiabroncs mintázatmélységének a nedves úton történő közúti balesetekben. Munkám során elsősorban azt a szempontot tartottam szem előtt, hogy az ideális minimális mintázatmélység 4 mm. Arra az eredményre jutottam, hogy a nedves úton bekövetkezett balesetek 72%-a 4 mm-nél alacsonyabb mintázatmélységű gumiabroncsok esetén következett be. Tehát a törvényekben előírt 1,6 mm-es határ 4 mm-re emelése közlekedésbiztonsági szempontból indokolt lenne.</w:t>
      </w:r>
    </w:p>
    <w:p>
      <w:pPr>
        <w:pStyle w:val="Normal"/>
        <w:tabs>
          <w:tab w:val="clear" w:pos="708"/>
          <w:tab w:val="left" w:pos="27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használt gumiabroncsot számos helyen vásárolhatunk, ezért a következő fejezetben a feladatom az volt, hogy a használt abroncskereskedelemmel foglalkozó cégeket meglátogatva felderítsem azt, hogy milyen formában történik ezen gumiabroncsok kereskedelme, és milyen mintázatmélységű használt gumiabroncsokat árulnak. A forgalmazott gumiabroncsok 55,8%-a 4 mm alatti mintázatmélységgel rendelkezett, ami közlekedésbiztonsági szempontból, mint ahogy az már látható volt veszélyes. Ugyanakkor a használt gumiabroncsok vásárlása gazdaságtalan is. A használt gumiabroncsok nagy része külföldről került az országba, de mivel jelentősen felemelték az ilyen gumiabroncsok termékdíját, ezek importja jelentősen visszaesett. Ehhez kapcsolódóan összegyűjtöttem a használt, de még forgalomképes gumiabroncs importtevékenységhez szükséges hazai rendeleteket és előírásokat.</w:t>
      </w:r>
    </w:p>
    <w:p>
      <w:pPr>
        <w:pStyle w:val="Normal"/>
        <w:tabs>
          <w:tab w:val="clear" w:pos="708"/>
          <w:tab w:val="left" w:pos="26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olsó fejezetben a gumiabroncs mintázatmélységének közlekedésbiztonsági és környezetvédelmi szempontjai közötti ellentmondásos kapcsolatot elemeztem. Felhívtam a figyelmet arra, hogy személygépkocsi gumiabroncsok ideális minimális mintázatmélységének meghatározása bonyolult és összetett feladat, ahol műszaki, közlekedésbiztonsági, környezetvédelmi és gazdaságossági szempontokat is figyelembe kell venni.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gső eredményül az vonható le, hogy a használt, de még forgalomképes gumiabroncsok alkalmazása, mind közlekedésbiztonsági, mind környezetvédelmi szempontból veszélyes, ugyanakkor gazdaságtalan i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42:00Z</dcterms:created>
  <dc:creator>pinter</dc:creator>
  <dc:description/>
  <dc:language>en-US</dc:language>
  <cp:lastModifiedBy>pinter</cp:lastModifiedBy>
  <dcterms:modified xsi:type="dcterms:W3CDTF">2004-07-24T19:45:00Z</dcterms:modified>
  <cp:revision>1</cp:revision>
  <dc:subject/>
  <dc:title>Kovács Balázs</dc:title>
</cp:coreProperties>
</file>