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iss Péter Attila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avítási technológia kidolgozása turbótöltő felújításához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gépjármű motorok és a technika fejlődése ma már lehetővé tette, hogy olyan technikai megoldásokat használjanak a gépjárművek egyes szerkezeti részeinél, amelyek ezelőtt húsz- vagy akár még csak tíz évvel is kuriózum</w:t>
        <w:softHyphen/>
        <w:t>nak számítottak, és ezért csak a drágább típusoknál lehetett velük találkoz</w:t>
        <w:softHyphen/>
        <w:t>ni. Ma ezekkel már egyre több sorozatban gyártott autónál találkozhatunk, sőt egyes területeken vagy előírássá váltak (pl. légzsák), vagy olyan köve</w:t>
        <w:softHyphen/>
        <w:t>telményeket támasztanak (pl. környezetvédelmi szempontból) a gépjármű</w:t>
        <w:softHyphen/>
        <w:t>vekkel szemben, amit nem, vagy csak nagyon nehezen tudnak teljesíteni (katalizátor, különböző feltöltő rendszerek).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ltöltési rendszerek közül a legelterjedtebbek a turbófeltöltők, és ezek jellemzői és viszonylagos egyszerűsége miatt egyre több akár benzin-, akár dieselmotort látnak el vele.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zánkban az autók átlagéletkora igen magas, ami maga után vonja a szer</w:t>
        <w:softHyphen/>
        <w:t>kezeti részek meghibásodását. A motor egyik legkényesebb egysége a tur</w:t>
        <w:softHyphen/>
        <w:t>bófeltöltő, mivel igen magas fordulatszámon (egyes kisebb feltöltőknél el</w:t>
        <w:softHyphen/>
        <w:t>érheti a 230.000 1/min-t), magas hőmérsékleten (akár 800-900°C) üzemel, és mindezt a motortérben az időjárás és más külső mechanikai behatások</w:t>
        <w:softHyphen/>
        <w:t>nak kitéve. Ezért a turbófeltöltő életkora általában nem éri el a motor élet</w:t>
        <w:softHyphen/>
        <w:t>tartamát, ezt sokszor a rendszertelen motorkarbantartás is lerövidíti, ami maga után vonja a turbófeltöltők javítását.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/>
      </w:pPr>
      <w:r>
        <w:rPr>
          <w:rFonts w:cs="Arial" w:ascii="Arial" w:hAnsi="Arial"/>
          <w:sz w:val="22"/>
          <w:szCs w:val="22"/>
        </w:rPr>
        <w:t>A 2002-es év elején sikerült kapcsolatba lépnem a debreceni Prim Vol Tra</w:t>
        <w:softHyphen/>
        <w:t>de KFT műszaki vezetőjével, Deák Istvánnal. Ó tudatta velem, hogy a köz</w:t>
        <w:softHyphen/>
        <w:t>eljövőben a vállalat által Debrecenben egy turbófelújító műhely kerül ki</w:t>
        <w:softHyphen/>
        <w:t>alakításra, és felajánlotta nekem diplomatémaként a felújítási technológia és a műhelykialakítás tervezését.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iplomamunka nagy részét a szerkezeti kialakítások, hiba-felvételezés és a javítási technológia teszi ki. A hiba-felvételezést eléggé bőven tárgyalom, mivela meghibásodásokbólsok következtetést lehet levonni, ez fontosle</w:t>
        <w:softHyphen/>
        <w:t>het a garanciális javítások körében (pl. rossz motor, vagy szerelési esetén változnak a garanciális feltételek). A gyártók nagy számban és kedvező áron forgalmaznak gyári alkatrészeket, de van olyan alkatrésze a feltöltő</w:t>
        <w:softHyphen/>
        <w:t>nek, melyet olcsóbb felújítani, mint megvenni. Ezért a felújítási technoló</w:t>
        <w:softHyphen/>
        <w:t>gia főleg azokra az alkatrészekre szűkült, melyek nehezen vagy drágán sze</w:t>
        <w:softHyphen/>
        <w:t>rezhetőek be.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űhelykialakításkor figyelembe veszem, hogy nem minden felújító</w:t>
        <w:softHyphen/>
        <w:t>vagy ahhoz kapcsolódó berendezést gazdaságos megvásárolni. Azon fo</w:t>
        <w:softHyphen/>
        <w:t>lyamatokat, melyek ritkán fordulnak elő, kifizetődőbb bérmunkaként külső vállalkozóval megcsináltatni.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utolsó fejezetben a vállalatnál alkalmazott minőségügyi előírásokat ala</w:t>
        <w:softHyphen/>
        <w:t xml:space="preserve">kítottam a feltöltőkjavításakor fellépő folyamatokhoz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4T19:38:00Z</dcterms:created>
  <dc:creator>pinter</dc:creator>
  <dc:description/>
  <dc:language>en-US</dc:language>
  <cp:lastModifiedBy>pinter</cp:lastModifiedBy>
  <dcterms:modified xsi:type="dcterms:W3CDTF">2004-07-24T19:40:00Z</dcterms:modified>
  <cp:revision>1</cp:revision>
  <dc:subject/>
  <dc:title>Kiss Péter Attila</dc:title>
</cp:coreProperties>
</file>