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sáky Attila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génybevételtől függő karbantartási rendszerek</w:t>
      </w:r>
    </w:p>
    <w:p>
      <w:pPr>
        <w:pStyle w:val="Normal"/>
        <w:tabs>
          <w:tab w:val="clear" w:pos="708"/>
          <w:tab w:val="left" w:pos="297" w:leader="none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épjárműgyártó cégek között komoly versenyhelyzet alakult ki a gépjármű vásárlók megnyerése érdekében. Tudomásul kellett venniük art a tényt, hogy túlkínálat keletkezett a gépjármű eladások terén. A piaci pozíció megtartása érdekében, illetve annak növeléséért minden lehetséges eszközt bevetnek.</w:t>
      </w:r>
    </w:p>
    <w:p>
      <w:pPr>
        <w:pStyle w:val="Normal"/>
        <w:tabs>
          <w:tab w:val="clear" w:pos="708"/>
          <w:tab w:val="left" w:pos="307" w:leader="none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zető gépjárműgyártó cégek rájöttek arra, hogy a gépjárművek beszerzési ára mellett a vevőket egyre jobban foglalkoztatja a gépjárművek üzemeltetésének a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költsége. A gépjárművek üzemeltetésének a költsége több tényezőből adódik össze, melynek egy része az állandó költség -például biztosítások és adóterhek-, valamint a megtett úthoz kötődő járulékos költségek. Ezek közé tartozik az elfogyasztott üzemanyag, valamint a karbantartásra elköltött költségek.</w:t>
      </w:r>
    </w:p>
    <w:p>
      <w:pPr>
        <w:pStyle w:val="Normal"/>
        <w:tabs>
          <w:tab w:val="clear" w:pos="708"/>
          <w:tab w:val="left" w:pos="307" w:leader="none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A fentiekből látható, hogy az alapköltségeken megtakarítani nem lehet, mivel azt az adott országnak megfelelő törvények szabják meg. Az üzemanyag fogyasztás tekintetében is szűk határok között mozog a megtakarítási lehetőség. Ezen tények ismeretében főleg a német autógyártó cégek felismerték annak a jelentőségét, hogy egy újfajta karbantartási rendszer kidolgozásával a gépjármű tulajdonosát egy komplett, hosszútávra kidolgozott karbantartási programmal lássa el. Az újfajta karbantartási rendszer abban különbözik a hagyományostól, hogy nincsenek előre megállapított karbantartási időpontok, hanem a szerviz intervallumok kiszámításánál figyelembe veszik a menetkörülményeket is. Ennek következménye a várható szerviz intervallum növekedésén felül, hogy az egyes alkatrészek jobban ki lesznek használva, miáltal csökken az alkatrész-felhasználás szükségessége, mely egyrészt jelentős költséget takarít meg a gépjármű tulajdonosának, másrészt a kevesebb alkatrész előállítása miatt a környezet is kevéssé lesz igénybe véve. Ezért fejlesztették ki az igénybevételtől függő karbantartási rendszereket.</w:t>
      </w:r>
    </w:p>
    <w:p>
      <w:pPr>
        <w:pStyle w:val="Normal"/>
        <w:tabs>
          <w:tab w:val="clear" w:pos="708"/>
          <w:tab w:val="left" w:pos="336" w:leader="none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 a rendszer először a 80-as évek elején, BMW személygépjárművek esetében kerillt alkalmazásra, majd csak később kezdték ezt a rendszert alkalmazni tehergépjárművek esetében.</w:t>
      </w:r>
    </w:p>
    <w:p>
      <w:pPr>
        <w:pStyle w:val="Normal"/>
        <w:tabs>
          <w:tab w:val="clear" w:pos="708"/>
          <w:tab w:val="left" w:pos="345" w:leader="none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zakdolgozatom első részében az elméleti alapok ismertetése mellett a gépjárművek többségénél alkalmazott karbantartási rendszereket mutatom be, melyek jelenleg előre meghatározott karbantartási időpontokat írnak elő, és ajánlásokat teszek arra, hogyan lehetne a karbantartási műveleteiket beilleszteni a hármas tagozódású karbantartási rendszerbe. A további fejezetekben az igénybevételtől függő karbantartási rendszereket ismertetem mind személygépjárművek, mind tehergépjárművek esetére. Személygépjárműveknél a BMW, a Volkswagen, az Audi és a Mercedes-Benz, míg tehergépjárműveknél a Mercedes-Benz és az MAN karbantartási műveleteit mutatom be és összehasonlítom egymással a különböző rendszereket. Az utolsó fejezetben az ismertetett igénybevételtől függő karbantartási rendszerek előnyeit és hátrányait részletezem, és ajánlásokat teszek arra, hogy milyen lehetőségek léteznek ezeknek a rendszereknek a továbbfejlesztésére, melyek magukba foglalják mind magának a rendszemek a továbbfejlesztését, mind a rendszerhez kapcsolható különböző eszközöket. A fejezet utolsó részében ajánlást teszek arra, hogy milyen módszerrel lehetne a Daimler-Chryslernél jelenleg alkalmazott hagyományos karbantartási rendszert átalakítani igénybevételtől függő karbantartássá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9:36:00Z</dcterms:created>
  <dc:creator>pinter</dc:creator>
  <dc:description/>
  <dc:language>en-US</dc:language>
  <cp:lastModifiedBy>pinter</cp:lastModifiedBy>
  <dcterms:modified xsi:type="dcterms:W3CDTF">2004-07-24T19:38:00Z</dcterms:modified>
  <cp:revision>1</cp:revision>
  <dc:subject/>
  <dc:title>Csáky Attila</dc:title>
</cp:coreProperties>
</file>