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soldos Péter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engéskényelmi számítások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diplomamunka tárgya egy olyan program megírása -a szükséges dokumentációval együtt- mely alkalmas gépjárművek lengéskényelmi vizsgálatára. A diplomaterv lírásnak megfelelően a program két szabadságfokú nemlineáris negyed járműmodell segítségével szimulálja a függőleges irányú lengéseket. Ezért a következőkben a járműlengések alatt csak a függőleges irányú lengéseket értem. A program megírása </w:t>
      </w:r>
      <w:r>
        <w:rPr>
          <w:rFonts w:cs="Arial" w:ascii="Arial" w:hAnsi="Arial"/>
          <w:iCs/>
          <w:sz w:val="22"/>
          <w:szCs w:val="22"/>
        </w:rPr>
        <w:t xml:space="preserve">Windows </w:t>
      </w:r>
      <w:r>
        <w:rPr>
          <w:rFonts w:cs="Arial" w:ascii="Arial" w:hAnsi="Arial"/>
          <w:sz w:val="22"/>
          <w:szCs w:val="22"/>
        </w:rPr>
        <w:t xml:space="preserve">98 környezetben </w:t>
      </w:r>
      <w:r>
        <w:rPr>
          <w:rFonts w:cs="Arial" w:ascii="Arial" w:hAnsi="Arial"/>
          <w:iCs/>
          <w:sz w:val="22"/>
          <w:szCs w:val="22"/>
        </w:rPr>
        <w:t xml:space="preserve">Delphi 3.0 </w:t>
      </w:r>
      <w:r>
        <w:rPr>
          <w:rFonts w:cs="Arial" w:ascii="Arial" w:hAnsi="Arial"/>
          <w:sz w:val="22"/>
          <w:szCs w:val="22"/>
        </w:rPr>
        <w:t>programnyelven történ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Közismert, hogy a gépjármű lengése igen fontos tényező mind járműstabilitás, mind ergonómiai szempontból. Elég csak arra gondolni, hogy milyen nehéz feladat például az útegyenetlenségek miatt nagy sebességnél belengő jármű fékezése, illetve gyorsítása a megcsúszás veszélye nélkül. Mivel a kerekek dinamikus terhelése ilyenkor tág határok között változik ugyanezt teszi az elérhető fék illetve vonóerő is. A kerék-talaj kapcsolat lhasználhatóságán sokat javíthatnak a ma már szinte széria felszerelésnek számító ABS/ASR rendszerek, melyek az adott kerék-talaj kapcsolat mellett, a kerekek tartós blokkolását illetve lpörgését hivatottak megakadályozni. Azonban a kellő fékhatás, vonóerő átvitel és úttartás eléréséhez elsősorban megfelelő kerék talaj kapcsolatra van szükség. A jármű lengésekor a pillanatnyi kerékterhelés jóval a statikus érték alá csökkenhet. Ezen járműlengések „keményre hangolt" futóművel csökkenthetők ugyan, de ekkor a merevebb felfüggesztés az útegyenetlenségekből adódó rázást közvetlenebb módon adja át a felépítménynek. Ez az intenzívebb rázás fokozottabb fizikai igénybevételnek teszi 1 a járművezetőt és az utasokat, minek hatására a gépkocsivezető hamarabb elfárad, következéskép csökken a koncentráló képessége, és nő a baleseti kockázat. De ugyanez az intenzívebb rázás veszi igénybe a jármű rakományát és magát a felépítményt is. (Hegesztési varratok, csapok, szerelvények fárasztó igénybevétele. )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mozgó gépjármű és a járművön helyet foglaló ember egész teste, és ezen belül egyes testrészei bonyolult lengést végeznek. A testlengés biológiai hatásának következtében megváltozik az ember funkcionális állapota, munkavégző képessége, sőt bizonyos esetekben még egészségi károsodást is szenvedhet. Az emberi szervezet lengésérzékenysége függ a lengések </w:t>
      </w:r>
      <w:r>
        <w:rPr>
          <w:rFonts w:cs="Arial" w:ascii="Arial" w:hAnsi="Arial"/>
          <w:bCs/>
          <w:iCs/>
          <w:sz w:val="22"/>
          <w:szCs w:val="22"/>
        </w:rPr>
        <w:t>frekvenciájától, intenzitásától, irányától és hatásidejétől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8:56:00Z</dcterms:created>
  <dc:creator>pinter</dc:creator>
  <dc:description/>
  <dc:language>en-US</dc:language>
  <cp:lastModifiedBy>pinter</cp:lastModifiedBy>
  <dcterms:modified xsi:type="dcterms:W3CDTF">2004-07-26T12:43:00Z</dcterms:modified>
  <cp:revision>2</cp:revision>
  <dc:subject/>
  <dc:title>Zsoldos Péter</dc:title>
</cp:coreProperties>
</file>