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ch Gábor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ségesa adatbank készítése a szakértői munkához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lekedés fejlődése kezdettől fogva együtt járt a könnyebb – súlyosabb balesetekkel. A közúti közlekedés fejlődési üteme, különösen századunk második felétől általában meghaladta a gazdasági fejlődés átlagos ütemét. A baleseti statisztikák is egyértelműen tanúsítják, hogy a közúti balesetek számának alakulása, növekedési üteme ugyancsak szoros kapcsolatban van a közúti közlekedés fejlődési ütemével.</w:t>
      </w:r>
    </w:p>
    <w:p>
      <w:pPr>
        <w:pStyle w:val="Normal"/>
        <w:tabs>
          <w:tab w:val="clear" w:pos="708"/>
          <w:tab w:val="left" w:pos="580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lesetek mintegy 35 - 40 % - át a személygépjárművek okozzák. Megelőzésük leggyakorlatiasabb módját a megtörtént balesetek vizsgálata, a létrejöttükhöz vezető okok felkutatása, feltárása és az összegyűjtött tapasztalatok mind szélesebb körű oktatása jelenti.</w:t>
      </w:r>
    </w:p>
    <w:p>
      <w:pPr>
        <w:pStyle w:val="Normal"/>
        <w:tabs>
          <w:tab w:val="clear" w:pos="708"/>
          <w:tab w:val="left" w:pos="566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pjainkban a világ útjain közúti balesetek következtében évente több mint negyed-millióan hallnak meg, annak ellenére, hogy egyre korszerűbb és biztonságosabb járművek jelennek meg útjainkon. Tehát a közlekedési balesetek körülményeinek vizsgálata szükséges tevékenység, a baleset okának, felelősének megállapítása érdekében. Ezen feladatot látják el az igazságügyi műszaki szakértők, akik a baleset után készített helyszínrajz segítségével és a tanúvallomások figyelembevétele alapján próbálják kideríteni, hogy mi is történt valójában. A korábban elkerülhetetlen hosszas számítások elvégzésére a mai fejlett világunkban a számítógépet hívják segítségül. Ma már léteznek olyan korszerű számítógépes programok, melyek nem csak a számítások elvégzését segítik, hanem a megfelelő paraméterek megadásával szimulálni is tudják az ütközéseket. Azonban ehhez a szimulációs programhoz nemcsak az ütközés illetve a baleset helyének - a helyszínrajzból megállapítható - pontos paramétereire van szükség, hanem legalább ennyire fontos a résztvevő gépjárművek mozgástörvényeinek paraméterei is. A járműpark évről évre nagyobb mértékű fejlődése miatt azonban elengedhetetlen egy fejlődő, fejleszthető adatállomány megléte, mely a szimulációs program számára szükséges bemenő adatokat tartalmazza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8:51:00Z</dcterms:created>
  <dc:creator>pinter</dc:creator>
  <dc:description/>
  <dc:language>en-US</dc:language>
  <cp:lastModifiedBy>pinter</cp:lastModifiedBy>
  <dcterms:modified xsi:type="dcterms:W3CDTF">2004-07-26T12:43:00Z</dcterms:modified>
  <cp:revision>2</cp:revision>
  <dc:subject/>
  <dc:title>Tisch Gábor</dc:title>
</cp:coreProperties>
</file>