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eghy Balázs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Ütközéses járműbalesetek vizsgálata</w:t>
      </w:r>
    </w:p>
    <w:p>
      <w:pPr>
        <w:pStyle w:val="Normal"/>
        <w:tabs>
          <w:tab w:val="clear" w:pos="708"/>
          <w:tab w:val="left" w:pos="288" w:leader="none"/>
          <w:tab w:val="right" w:pos="7576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A diplomaterv a balesetelemzés elméleti és megtörtént baleseteken keresztül a gyakorlati feladatainak néhány részletét mutatja be. Tekintettel arra, hogy a balesetelemzés önmagában is igen nagy tudományterületet ölel fel - nem beszélve az egyéb szakágakhoz való kapcsolatáról -, a diplomaterv e műszaki szakterületnek egy</w:t>
        <w:softHyphen/>
        <w:t>-egy részletét tartalmazza.</w:t>
      </w:r>
    </w:p>
    <w:p>
      <w:pPr>
        <w:pStyle w:val="Normal"/>
        <w:tabs>
          <w:tab w:val="clear" w:pos="708"/>
          <w:tab w:val="left" w:pos="302" w:leader="none"/>
          <w:tab w:val="right" w:pos="7581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vel napjainkban a számítástechnika rohamos fejlődésével a számítógép a hétköznapi munkában természetes, s a műszaki szakértők számára a balesetelemző programok elérhetők, ezért a diplomaterv részletesebben bemutatja a számítógépes szimuláció alapjául szolgáló járműmodelleket, illetve kitér az alkalmazható gyalogosmodellekre is.</w:t>
      </w:r>
    </w:p>
    <w:p>
      <w:pPr>
        <w:pStyle w:val="Normal"/>
        <w:tabs>
          <w:tab w:val="clear" w:pos="708"/>
          <w:tab w:val="left" w:pos="312" w:leader="none"/>
          <w:tab w:val="right" w:pos="7600" w:leader="none"/>
        </w:tabs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>A járműbalesetek vizsgálatának talán az egyik legösszetettebb feladata a járműütközések elemzése. Ennek megértéséhez az ütközés elméleti alapjainak a bemutatása mellett két szerkesztési eljárásról (az impulzusvektoros és a perdület-tükrözéses) olvashatunk bővebben. A diplomaterv az ütközésszámítás különböző formáit és alapelvét a számítógépes ütközés szimulációhoz kapcsolódóan ismerteti. A második rész elején egy-két egyszerűbb baleseti formáról, ezek vizsgálatáról olvashatunk, majd néhány konkrét baleseti példa bemutatása következik. Az ismertetett esetek valósak, helyszínrajzuk a mellékletben, a sérült járművek fényképei a kidolgozásban szerepelnek. A balesetek elemzésének szerkezeti felépítése hasonló, az esemény rövid bemutatása után, az eseteket visszafelé oldja meg.</w:t>
      </w:r>
    </w:p>
    <w:p>
      <w:pPr>
        <w:pStyle w:val="Normal"/>
        <w:tabs>
          <w:tab w:val="clear" w:pos="708"/>
          <w:tab w:val="left" w:pos="297" w:leader="none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árművek ütközés utáni mozgásának a vizsgálatából indulva az impulzusszámítás módszereit felhasználva a gépkocsik ütközés előtti sebessége kerül meghatározásra. A járművek haladási sebességének a megállapítása az ütközésszámítás eredményeit felhasználva, de az egyes esetekben eltérő körülmények figyelembe vételével történik. A balesetek végén összefoglalás és az esetre vonatkozó megállapítások olvashatók.</w:t>
      </w:r>
    </w:p>
    <w:p>
      <w:pPr>
        <w:pStyle w:val="Normal"/>
        <w:tabs>
          <w:tab w:val="clear" w:pos="708"/>
          <w:tab w:val="left" w:pos="312" w:leader="none"/>
          <w:tab w:val="right" w:pos="8953" w:leader="none"/>
        </w:tabs>
        <w:autoSpaceDE w:val="false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plomaterv utolsó fejezete egy számítógépes szimulációval rekonstruált baleset elsősorban ütközésszámításra vonatkozó eredményeit mutatja b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18:41:00Z</dcterms:created>
  <dc:creator>pinter</dc:creator>
  <dc:description/>
  <dc:language>en-US</dc:language>
  <cp:lastModifiedBy>pinter</cp:lastModifiedBy>
  <dcterms:modified xsi:type="dcterms:W3CDTF">2004-07-26T12:42:00Z</dcterms:modified>
  <cp:revision>2</cp:revision>
  <dc:subject/>
  <dc:title>Szeghy Balázs</dc:title>
</cp:coreProperties>
</file>