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amos Boglárk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autóipari kereskedelemben az importőr és szerviz-kereskedelmi egységei közti minőségbiztosítási kapcsolat, fejlesztési irányok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dolgozatom első felében a Porsche Hungaria kereskedelmi Kft. és a VW konszern kereskedelmi hálózat kialakulásának történetét és felépítését, illetve fejlődését mutattam be. A VW konszernen belül három működési szintet különböztetünk meg: a gyártói-, az importőri-, és a márkakereskedői szintet. Dolgozatomban azt a célt tűztem ki, hogy ismertessem a hálózatban alkalmazott minőségbiztosítási rendszereket, a kereskedelmi hálózaton belül működő sajátságos kapcsolt minőségügyi rendszer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Feladatom volt még egy lehetséges alternatíva kidolgozása a márkakereskedések tanúsítási folyamatára. Ennek kidolgozását a vizsgálóállomásként is működő márkakereskedési egységeket érintő Közlekedési Főfelügyelet által előírt szabályzat szűkös határideje tette szükségessé, mely 2002. január 1-vel lép hatályba. Az eddigi gyakorlat szerinti tanúsítási eljárás mellé, megoldásként jelentkező lehetőség egy külső felkészítő és tanúsító cég bevonása a kereskedelmi egységek minőségügyi rendszerének kialakításánál. Ez a megoldás természetesen előnyöket is, de hátrányokat is tartalmaz, melyeket dolgozatomban ismertettem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kapcsolt minőségügyi rendszer előnyeit kihasználva tettem javaslatot a javítási lehetőségre. A kapcsolt minőségügyi rendszer két sajátságos jellemzője, hogy minden szinten, azonos dokumentációkon alapszik és a hálózaton belül lévő márkakereskedések auditálását az importőr auditorai végzik. Az auditálás alapja ,~ szintén egységes kereskedői audit kérdőív, mely tartalmazza (rákérdez) az ISO 9002 szabvány követelményeit, illetve a VW konszern által megfogalmazott követeléseket. A kérdőívet hat nagyobb területre lehet osztani: a Partner/üzemi területre, a szervezésre, az ügyfélszolgálati területre, az értékesítésre, az alkatrész-ellátásra és a műhelyre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z egységes kérdőív és dokumentáció lehetővé teszi a márkakereskedések összehasonlítását és a rendszeres hibák feltárását. Tehát a kapcsolt minőségügyi rendszer megkönnyíti a márkakereskedések közötti belső benchmarking módszer használatát. Egy olyan benchmarking módszert  is ismertetek, ahol az importőr végzi a kereskedések összemérését, hogy támogassa a márkakerekedéseke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térési lapok elemzéséből kapott hibamennyiségek fajtagosításával egy olyan mutatószámot képezhető, amely a márkakereskedéseket összehasonlíthatóvá teszi, és megmutatja, hogy mely területeken vannak erős, illetve gyenge pontjaik. Ezek ismeretében az importőr a kereskedéseknek támogatást nyújthat a megfelelő partner kiválasztásában, illetve a gyakori hibák ismeretében egy központi oktatással az összes márkakereskedést segíthetné a problémák megoldásában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lgozatban tárgyalt módszerek bevezetésével nemcsak a jelenleg tanúsítással rendelkező márkakereskedések minőségügyi fejlődését érnénk el, hanem a jövőben tanúsítványt szerző kereskedéseknek, az importőr, az elemzésekből ismert gyakori hibákra felhívhatná a figyelmüket és megkönnyítené a tanúsításra való felkészülésüket. Így elkerülhetnék az első időszakokban elkövetett nagyobb hibáka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mportőr e módszerekkel, azt szeretné elérni, hogy a márkakereskedések minél magasabb, de viszonylag ugyanolyan minőségű szolgáltatást nyújtsanak az ügyfelek számára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8:38:00Z</dcterms:created>
  <dc:creator>pinter</dc:creator>
  <dc:description/>
  <dc:language>en-US</dc:language>
  <cp:lastModifiedBy>pinter</cp:lastModifiedBy>
  <dcterms:modified xsi:type="dcterms:W3CDTF">2004-07-26T12:42:00Z</dcterms:modified>
  <cp:revision>2</cp:revision>
  <dc:subject/>
  <dc:title>Szamos Boglárka</dc:title>
</cp:coreProperties>
</file>