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auta Jácint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dulékonysági számítások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E diplomaterv témája fordulékonysági számítások elvégzése számítógépes program segítségével. A különböző járműkategóriák fordulékonysági paramétereinek határérté</w:t>
        <w:softHyphen/>
        <w:t>keit szabvány szabályozza, e program alkalmas annak ellenőrzésére, hogy az adott típu</w:t>
        <w:softHyphen/>
        <w:t>sú jármű illetve járműegyüttes megfelel e az érvényben levő előírásoknak. A Windows 9x operációs rendszer alatt futtatható alkalmazás meghatározza két-, három-, négyten</w:t>
        <w:softHyphen/>
        <w:t>gelyes, két- illetve négykerék kormányzású szóló jármű, csuklós jármű, pótkocsis járműegyüttes egy-, két- illetve háromtengelyes pótkocsival és két- illetve háromtenge</w:t>
        <w:softHyphen/>
        <w:t>lyes nyerges vontató és egy-, két- illetve háromtengelyes félpótkocsiból álló nyerges járműegyüttes esetén az első és hátsó kerekek, a legbelső pont és legkülső pont forduló</w:t>
        <w:softHyphen/>
        <w:t>kör sugarait, az utóbbi kettő alapján pedig a fordulási folyosó szélességét. Járműegyüttes esetén a gépes kocsi és a pótkocsi által bezárt szöget, a csuklószöget. A program segítségével meghatározható, hogy valamely paraméter megváltoztatása mi</w:t>
        <w:softHyphen/>
        <w:t>lyen mértékben változtatja meg a végeredményt, ezzel esetleges módosítások tervezés</w:t>
        <w:softHyphen/>
        <w:t>nél fontos szempontként szolgálha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 mellett pótkocsis járműegyüttes esetén alkalmas arra, hogy figyelje, érintkezik e egymással a gépes kocsi és a pótkocsi, és ez mikor, milyen kerék elfordulásnál követke</w:t>
        <w:softHyphen/>
        <w:t>zik be. Mindkét járműegyüttes esetén figyelmeztet az összecsuklásr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által a kiindulási adatok adatbázisba menthetők, amik így bármikor behív</w:t>
        <w:softHyphen/>
        <w:t>hatók és módosíthatók majd ismét menthetők vagy akár törölhetők, ha már nem kelle</w:t>
        <w:softHyphen/>
        <w:t>ne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szöveges dokumentáció tartalmazza a program által végzett számítások során alkal</w:t>
        <w:softHyphen/>
        <w:t>mazott elméleti megfontolásokat és képleteket, valamint a program kezelésének leírását, ami segítséget nyújt annak használatában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8:34:00Z</dcterms:created>
  <dc:creator>pinter</dc:creator>
  <dc:description/>
  <dc:language>en-US</dc:language>
  <cp:lastModifiedBy>pinter</cp:lastModifiedBy>
  <dcterms:modified xsi:type="dcterms:W3CDTF">2004-07-24T18:35:00Z</dcterms:modified>
  <cp:revision>1</cp:revision>
  <dc:subject/>
  <dc:title>Schauta Jácint</dc:title>
</cp:coreProperties>
</file>