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uznitz Tamá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APS nyomásszabályozó rendszerének átalakítása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tervem témája a CAPS befecskendező rendszer nyomásszabályozási problémáinak a feltárása, különböző megoldási javaslatok kidolgozása, értékelése és végül a legésszerűbb megoldás részletes kidolgozása.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CAPS egy nagynyomású dízel befecskendező rendszer. A CAPS fő elemei a fogaskerék szivattyú, nagynyomású pumpa, akkumulátor, befecskendezést szabályozó szelep, forgó elosztó, nyomócsövek és porlasztók. A fogaskerék szivattyú biztosítja a nagynyomású pumpa működéséhez szükséges tüzelőanyag nyomást. A fogaskerék szivattyúban található még egy szűrő és egy nyomásszabályozó szelep. A szabályozóban a tüzelőanyag nyomásával a szeleprugó tart egyensúly, miközben a szelep mozgásával arányosan a szabályozó furatok felülete szabaddá válik a szívótér irányában. A nagynyomású pumpában két ellenfázisban működő kerámiadugattyú dolgozik amit a pumpa vezérműtengelye hajt. A dugattyút felfelé mozgásra a bütyök kényszeríti míg lefelé mozgásra a dugattyú fölé áramló tüzelőanyag nyomása kényszeríti. A pumpa tengely egy körbefordulására egy dugattyú három munkaütemet végez, a pumpa a motor fordulatszámának felével forog. A két pumpahengeren lévő PCV, nyomásszabályzó szeleppel, lehet az akkumulátorban beállítani a rendszernyomást. Lefelé mozgo dugattyúnál, azaz szívó ütemben a PCV szelep nyitva van. Felfelé mozgó dugattyúnál az ECU, elektronikus kontrol egység, az üzemi körülivényeknek megfelelően bezárja a PCV-t és az így bezárt térfogatban a felfelé mozgó dugattyú a tüzelőanyagot nagy nyomás alá helyezi és egy visszacsapó szelepen keresztül az akkumulátorba táplálja. A befecskendezés kezdetét és hosszát az ECU által vezérelt befecskendező szelep határozza meg. A forgó elosztó a gyújtási sorrendnek megfelelően továbbítja a tüzelőanyagot a nyomócsövön át a porlasztóig majd a hengerbe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CAPS egyik problémája az ICV befecskendezést szabályozó szelep beragadása a másik az üzemi fordulatszám felett tapasztalható túlnyomás a fogaskerékszivattyú által táplált ún. kisnyomású térben. Ha az ICV nyitott helyzetben ragad be, túlpörgést eredményezhet, ha a rendszer nem képes az elszaladó motort leszabályozni. Az üzemi fordulatszám felett tapasztalható túlnyomás problémánál a nyomásszabályozó szelepek forszírozott zárvatartását, ún. holdshut-ot a rendszernyomás legyőzi és kinyitásba, u.n. blowshut-ba megy át. Ilyenkor szabályozatlanul áramlik tüzelőanyag a nagynyomású pumpa hengereiből az akkumulátorba és az ebből keletkező túlnyomásnak meghibásodás az eredménye.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blémákra kidolgozott megoldásokat két csoportba osztottam. Első csoport a meglévő rendszer elemeinek újratevezése oldja meg a problémákat, erre példa a PCV szelep áttervezése nyomás kiegyenlített szelepre vagy a PCV szelepet működtető elektromágnes áttervezése nagyobb erejűre vagy a kisnyomású rendszer nyomás szabályzó szelepének áttervezése. A második csoportban az új elemek beépítését mérlegeltem úgy mint különböző típusú nyomás érzékelő elzáró szelepek vagy átfolyást érzékelő elzáró szelepek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problémák és megoldási lehetőségek értékelése és különböző megvalósíthatósági szempontok mérlegelése után arra a következtetésre jutottam, hogy a kisnyomású rendszerben található mechanikus nyomás szabályozó szelep áttervezése a legcélszerűbb megoldás. A módosítások célja hogy a szabályozó szelep képes legyen a telj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fordulatszám tartományban a kisnyomású részben a rendszernyomást közel állandó szinten tartani.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elep áttervezésekor megváltoztattam a szabályozó furatok számát, összfelületét, elhelyezkedését, a szabályozó rugó erejét, a rugó előfeszítését és a szelep tömegét. A változtatások hatásának ellenőrzésére és a rendszer optimalizálásának céljából a Matlab/Simulink szimulációs program segítségével felépítettem a hidraulikus rendszer modelljét és teszteltem a különböző változtatások hatását. A rendszer modelben hidraulika egyenletekkel szimuláltam a fogaskerék szivattyút, a nagynyomású pumpát és a nyomás szabályozó szelep működését. A modell lehetővé teszi a bemenő paraméterek, úgy mint motor fordulatszám és gázpedál állás, valamint a szabályozó furatok száma, szabályozó rugó merevség, stb., megválasztását. A szimuláció futásának eredményeit, a rendszer nyomást, szabályozó dugattyú elmozdulást és térfogatáramokat az idő függvényében lehet ábrázolni. A modell segítségével vizsgáltam a szabályozó szelepen tervezett különböző változtatások hatását. A vizsgálatok során az egyik fontos megfigyelésem az volt hogy hasonló rendszer paraméterek mellett a nagyobb szabályozó furattal rendelkező szelepnek kisebb a szabályozási eltérése mint egy kisebb furatú szelepnek, azonban a nagyobb szabályozó furat kedvezőtlenül hat a rendszer stabilitására.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szimulációja során tapasztaltam, hogy pl. a szabályozó furatok felületének fokozatos növelésével az eredetileg stabil rendszer gerjedni kezdett. A szükséges stabilitási határfeltétel vizsgálat elvégzéséhez a rendszer linearizált modelljét használtam. A linearizált rendszer Bode diagramjának segítségével vizsgáltam a fázis és amplitúdó tartalékot. A vizsgálatot a Matlab/Simulink program margin parancsával végeztem el.</w:t>
      </w:r>
    </w:p>
    <w:p>
      <w:pPr>
        <w:pStyle w:val="Normal"/>
        <w:tabs>
          <w:tab w:val="clear" w:pos="708"/>
          <w:tab w:val="left" w:pos="734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abályozó szelep tulajdonságainak tudatos megválasztásával sikerült a rendszernyomást a megfelelő határok között tartani a teljes fordulatszám tartományban. Az új szelep könnyebb mint a régi, a szelep rugó hosszabb, nagyobb az előfeszítése de kisebb a rugó állandója. A szabályozó furatok száma kettőről négyre nőtt és a szabályozó furatok össz felülete is nött. Először két szabályozó furat nyit majd kis eltolással nyit a második két szabályozó furat. A szabályozó furatok összfelületének növelése csökkenti a szabályozási eltérést, amely kívánatos viszont növeli a rendszer lengéseit. Kompromisszumos megol</w:t>
        <w:softHyphen/>
        <w:t>dásnak számít az eltolt szabályozó furatok alkalmazása, mivel normál fordulatszámoknál csak két furat dolgozik és a kisebb felület stabilabb szabályozót eredményez. A gyakori terhelésváltásoknál itt ez a fontosabb, a szabályozási eltérés növekedésének hatása elhanya</w:t>
        <w:softHyphen/>
        <w:t>golható. Nagy fordulatszámokon mind a négy szabályozó furat dolgozik ezért itt a szabá</w:t>
        <w:softHyphen/>
        <w:t>lyozási eltérés csökken a stailitás rovására. A rendszernyomás határolásának szempont</w:t>
        <w:softHyphen/>
        <w:t>jából itt legfontosabb a szabályozási eltérés csökkentese és mivel itt már nincsenek terhelés váltások, nincs betáplálás, a stabilitási szempontok itt kevésbé számítanak.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szabályozó szelep nagyon le lett könnyítve ezért a kritikus keresztmet</w:t>
        <w:softHyphen/>
        <w:t xml:space="preserve">szetben elvégeztem a szabályozó szelep szilárdsági ellenőrzését.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28:00Z</dcterms:created>
  <dc:creator>pinter</dc:creator>
  <dc:description/>
  <dc:language>en-US</dc:language>
  <cp:lastModifiedBy>pinter</cp:lastModifiedBy>
  <dcterms:modified xsi:type="dcterms:W3CDTF">2004-07-24T18:33:00Z</dcterms:modified>
  <cp:revision>1</cp:revision>
  <dc:subject/>
  <dc:title>Rauznitz Tamás</dc:title>
</cp:coreProperties>
</file>